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4"/>
        <w:gridCol w:w="4201"/>
      </w:tblGrid>
      <w:tr>
        <w:trPr/>
        <w:tc>
          <w:tcPr>
            <w:tcW w:w="5434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04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 xml:space="preserve">ФЕДЕРАЛЬНАЯ СЛУЖБА </w:t>
                    <w:br/>
                    <w:t xml:space="preserve">ПО ИНТЕЛЛЕКТУАЛЬНОЙ СОБСТВЕННОСТИ, </w:t>
                    <w:br/>
                    <w:t xml:space="preserve">ПАТЕНТАМ И ТОВАРНЫМ ЗНАКАМ </w:t>
                    <w:br/>
                    <w:t>(РОСПАТЕНТ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22950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51) МПК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E21B 47/0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2006.01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63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о данным на 19.03.2007 - действует</w:t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4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"/>
              <w:gridCol w:w="4808"/>
            </w:tblGrid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14)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Дата публикации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07.03.1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21)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Регистрационный номер заявки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05130612/03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22)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Дата подачи заявки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05.10.03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24)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Дата начала отсчета срока действия патента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05.10.03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45)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Опубликовано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07.03.1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56)</w:t>
                  </w:r>
                </w:p>
              </w:tc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Аналоги изобретения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RU 2152510 C1, 10.07.2000. RU 2234639 C1, 27.06.2004.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RU 2242587 C1, 20.12.2004. RU 2140524 C1, 27.10.1999. RU 2118443 C1, 27.08.1998. RU 2232267 C2, 10.07.2004. SU 1346774 A1, 23.10.1987. US 4793178 A, 27.12.1988. US 4934186 A, 19.06.1990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"/>
              <w:gridCol w:w="3521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72)</w:t>
                  </w:r>
                </w:p>
              </w:tc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Имя изобретателя: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едотов Василий Иванович (RU); Леонов Василий Александрович (RU);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колов Алексей Николаевич (RU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73)</w:t>
                  </w:r>
                </w:p>
              </w:tc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Имя патентообладателя: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едотов Василий Иванович (RU); ООО НИИ "СибГеоТех" (RU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98)</w:t>
                  </w:r>
                </w:p>
              </w:tc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 для переписки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28616, Тюменская обл., г. Нижневартовск, ОПС 16, а/я 117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(54) СПОСОБ ДИСТАНЦИОННОГО КОНТРОЛЯ УРОВНЯ ЖИДКОСТИ В СКВАЖИНЕ С НАСОСНОЙ УСТАНОВКОЙ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обретение относится к области контроля технологических параметров добывающих скважин и может быть использовано для дистанционного контроля динамического уровня жидкости в скважинах, оборудованных насосными установками. По предлагаемому способу акустический зондирующий сигнал поочередно формируют путем изменения режима работы установки, а на устье скважины выделяют перепады давления в затрубном пространстве, преобразуют их в симметричные противофазные сигналы, которые фильтруют от помех, усиливают с подавлением синфазных составляющих и электромагнитных фоновых наводок и усиленные сигналы преобразуют в кодовую последовательность, которую передают по каналу связи на диспетчерский пункт, декодируют и регистрируют в виде эхограмм изменения режима установки. Запись эхограмм проводят до получения последовательности отраженных сигналов с равными интервалами времени между ними и одинаковыми начальными фазами. Изменение режима установки производят на период времени, длительность которого выбирают из условия затухания отраженных сигналов до уровня акустических шумов скважины, а по окончании заданного периода времени устанавливают прежний режим, полученные эхограммы сравнивают и определяют уровень жидкости. Способ позволяет повысить технологичность процедуры контроля и уменьшить ее трудоемкость. 4 з.п. ф-лы, 2 ил. </w:t>
      </w:r>
    </w:p>
    <w:p>
      <w:pPr>
        <w:pStyle w:val="Normal"/>
        <w:widowControl/>
        <w:autoSpaceDE w:val="true"/>
        <w:spacing w:lineRule="auto" w:line="240" w:before="0" w:after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0090" cy="181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ИЗОБРЕТЕНИЯ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Изобретение относится к области контроля технологических параметров добывающих скважин и может быть использовано для дистанционного контроля динамического уровня жидкости в скважинах, оборудованных насосными установкам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Наиболее близким по технической сущности к предлагаемому решению является акустический способ контроля технического состояния электрической центробежной насосной установки [1], основанный на измерении информативного параметра, характеризующего работу установки, при котором в затрубном пространстве на устье скважины выделяют перепады давления, преобразуют их в симметричные противофазные сигналы переменного тока, фильтруют от помех, усиливают с подавлением синфазных сигналов и электромагнитных фоновых наводок и регистрируют на первичном документе, который расшифровывают, а подавление фоновых наводок производят путем режекции основной гармоники на частоте промышленной сети и в качестве информативного параметра используют интенсивность вибраций установки, которую определяют по среднему значению зарегистрированного сигнала и коэффициенту усиления, и измеряет высоту газового столба в скважине, а по высоте столба вычисляют затухание акустического сигнала, причем определение интенсивности производят с учетом затухан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Недостатком этого способа является низкая технологичность процедуры контроля и его трудоемкость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Целью предлагаемого изобретения является повышение технологичности процедуры контроля и снижение его трудоемкост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Достигается цель тем, что прямой акустический зондирующий сигнал формируют путем изменения режима работы установки и производят последовательную передачу и регистрацию эхограмм изменения режима, полученные эхограммы сравнивают и определяют уровень жидкости, причем режим работы установки изменяют на заданный период времени, по окончании которого устанавливают прежний режим, а длительность периода выбирают из условия затухания отраженных сигналов до уровня акустических шумов скважины и регистрацию эхограмм проводят до получения последовательности отраженных сигналов с равными интервалами времени между ними и одинаковыми начальными фазам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В частности, изменение режима работы установки производят путем: отключения или запуска насоса; создания перепада давления на приеме или выкиде насоса; стравливания газа из затрубного пространства скважины в выкидной коллектор или в насосно-компрессорные трубы; скачкообразного изменения электрических параметров цепи питания погружного электродвигател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Техническая сущность заявляемого решения может быть пояснена на примере устройства, реализующего способ, структурная схема которого приведена на Фиг.1, где условно обозначены: 1 - датчик, 2 - акустический приемник, 3 - блок управления скважинным терминалом, 4, 6 - приемопередающий узел, 5 - канал связи, 7 - блок управления диспетчерским пунктом, 8 - блок памяти, 9 - исполнительный элемент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Датчик 1, акустический приемник 2, блок управления 3, приемопередающий узел 4 и исполнительный элемент 9 представляют собой скважинный терминал, установленный на месторождении. При этом датчик 1 стационарно устанавливают на устье скважины, например, путем подсоединения к патрубку для эхолотирования и соединяют с затрубным пространством скважины путем открытия задвижки. Сигнальный выход датчика 1 соединяют двухжильным кабелем с входом акустического приемника 2, установленного на станции управления скважиной. Выход акустического приемника 2 соединяют с входом блока управления 3, который совместно с приемопередающим узлом 4 представляет собой скважинный контроллер, входящий в состав оборудования станции управления скважиной, в том числе и исполнительный элемент 9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риемопередающий узел 6, блок управления диспетчерским пунктом 7 и блок памяти 8 представляют собой центральный контроллер, входящий в состав оборудования диспетчерского пункта системы телемеханик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кважинный терминал и диспетчерский пункт соединены между собой каналом связи 5, который позволяет производить передачу сигналов поочередно в двух направлениях - от диспетчерского пункта к скважинному терминалу и наоборот. Управление скважинным терминалом производит диспетчерский пункт с возможностью работы в ручном и автоматическом режимах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В автоматическом режиме контроль уровня жидкости в скважине производят с заданной периодичностью, например один раз в сутк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ри этом устройство работает следующим образом. От блока управления диспетчерским пунктом 7 через приемопередающий узел 6 поступает команда на изменение режима работы установки, например, в виде кодовой последовательности сигналов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риемопередающий узел 6 производит передачу кодовых сигналов по каналу связи 5 на приемопередающий узел 4 скважинного терминала. Сигналы с выхода приемопередающего узла 4 поступают на вход блока управления скважинным терминалом 3, который декодирует принятую кодовую последовательность и вырабатывает команду на изменение режима работы установки, например, путем отключения питания погружного электродвигател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игнал с выхода блока управления 3 поступает на вход исполнительного элемента 9, который производит отключение установки на заданный период времени, например на 30 с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огружной электродвигатель и соединенный с ним через вал центробежный насос останавливают, что создает на приеме насоса перепад давления в столбе жидкост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ерепад давления создает продольную акустическую волну, которая распространяется по столбу жидкости, воздействует на газовый столб затрубного пространства скважины и создает в нем акустический импульс в виде перепада давления, который распространяется от границы раздела сред "газ-жидкость" до устья скважины, отражается от него и возвращается обратно. Далее процесс повторяется с последующим его затуханием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озданный продольной волной акустический импульс представляет собой зондирующий сигнал, а его отражения от устья скважины - обратные сигналы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ри этом зондирующий сигнал проходит путь, численно равный высоте газового столба в скважине, а отраженные сигналы проходят путь, численно равный двойной высоте газового столб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Зондирующий сигнал воздействует на датчик 1, например пьезокерамический, и создает на его обкладках электрический сигнал в виде импульс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Электрический сигнал с выхода датчика 1 поступает через соединительный кабель на вход акустического приемника 2, структурная схема которого приведена на Фиг.2, где условно обозначены: 10 - симметрирующий узел, 11 - ограничитель сигналов, 12 - усилитель, 13 - подавитель фоновых наводок, 14 - фильтр нижних частот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имметрирующий узел 10 производит преобразование входного сигнала в два симметричных противофазных сигнала относительно общего провода. С выхода симметрирующего узла 10 сигналы поступают на вход ограничителя сигналов 11, выполненного, например, в виде логарифмического компрессора. Ограничитель сигналов 11 производит плавное ограничение сигналов с высоким уровнем и передает без искажения сигналы с низким уровнем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 выхода ограничителя 11 сигналы поступают на вход усилителя 12, который производит усиление симметричных противофазных сигналов и подавляет синфазные составляющие входных сигналов, обусловленные воздействием электромагнитных наводок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 выхода усилителя 12 сигнал поступает на вход подавителя фоновых наводок 13, выполненного, например, в виде режекторного фильтра, настроенного на частоту промышленной сет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 выхода подавителя фоновых наводок 13 сигнал поступает на вход фильтра нижних частот 14, который производит подавление высокочастотных составляющих сигнала, обусловленных скважинными шумам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Усиленный и окончательно отфильтрованный сигнал с выхода акустического приемника 2 поступает на вход блока управления скважинным терминалом 3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Блок управления 3 включает в себя преобразователь аналогового сигнала в цифровой код (АЦП), кодирующий узел, который преобразует параллельный цифровой код с выхода АЦП в последовательность кодовых сигналов, декодирующий узел, преобразующий принятую по каналу связи последовательность импульсов в электрические управляющие сигналы, таймер и управляющий узел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Блок управления 3 в исходном состоянии работает в режиме приема команд от диспетчерского пункта. При поступлении с диспетчерского пункта команды на отключение установки блок управления 3 подает на вход приемопередающего узла 4 последовательность кодовых сигналов, которая с выхода приемопередающего узла 4 поступает по каналу связи 5 на вход приемопередающего узла 6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 выхода приемопередающего узла 6 последовательность кодовых сигналов поступает на вход блока управления диспетчерским пунктом 7, который декодирует принятую последовательность и преобразует ее в параллельный цифровой код и записывает в блок памяти 8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Емкость блока памяти 8 выбирают из условия хранения двух эхограмм, каждая из которых может содержать, например, три импульса с интервалами времени между ними, равными 10 с, при 8-разрядном параллельном цифровом коде и частоте дискретизации 50 Гц, минимальном значении скорости звука в скважине 300 м/с и погрешности отсчета интервала 6 м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Для выбранного примера емкость памяти составляет 24 килобита на две эхограммы или 3 килобайт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После записи в блок памяти 8 эхограммы отключения и по окончании периода отключения установки блок управления скважинным терминалом 3 вырабатывает команду запуска установки путем подачи управляющего сигнала на исполнительный элемент 9, который запускает установку путем подачи напряжения питания на погружной электродвигатель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Работа устройства в этом случае происходит аналогично предыдущему, за исключением того, что зондирующий сигнал формируют путем запуска установк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Реализация способа на месторождениях, оборудованных каналами телемеханики и станциями управления скважинами с контроллерами, сводится к установке дополнительного оборудования и корректировке программного обеспечения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ое оборудование в этом случае включает в себя установку на каждой скважине датчика, конструктивно выполненного в виде серийного волномера, соединительного кабеля и акустического приемник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Высокая технологичность дистанционного контроля уровня жидкости обусловлена тем обстоятельством, что все работы по контролю выполняют на диспетчерском пункте без выезда на месторождение и без прогрева задвижек на патрубках для эхолотирования в зимний период времен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ь контроля по данному способу обеспечивают регистрацией на эхограммах, например, трех сигналов с равными промежутками между ними и одинаковыми начальными фазами, а также методом сравнения эхограмм остановки и запуска скважины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пособ может быть применен для скважин, оборудованных струйными насосами, станциями управления и каналами телемеханики. Устройство для реализации способа в этом случае аналогично рассмотренному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Способ может быть применен также для дистанционного контроля технического состояния электрической центробежной насосной установки по уровню акустических шумов и вибраций, создаваемых в процессе работы установки. В этом случае периодический контроль производят путем регистрации шумов в затрубном пространстве скважины без изменения режима работы установк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ые акустические шумы и вибрации установки сравнивают по эхограммам относительно предыдущих значений. В случае увеличения относительного уровня шумов до определенного значения, а также при изменении спектральных характеристик акустических шумов и вибраций, проявляющихся в виде дополнительных составляющих в инфранизкочастотном диапазоне, увеличивают периодичность контроля, а при дальнейшем их увеличении производят исследование скважины по применяемым на месторождениях методикам и принимают решение о дальнейшей эксплуатации установк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В итоге предлагаемый способ позволяет осуществлять дистанционный контроль уровня жидкости в скважине с насосной установкой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Источники информации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1. Акустический способ контроля технического состояния электрической центробежной насосной установки. Патент RU №2152510, кл. Е 21 В 43/00.</w:t>
      </w:r>
    </w:p>
    <w:p>
      <w:pPr>
        <w:pStyle w:val="Normal"/>
        <w:widowControl/>
        <w:autoSpaceDE w:val="true"/>
        <w:spacing w:lineRule="auto" w:line="240" w:before="0" w:after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УЛА ИЗОБРЕТЕНИЯ</w:t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1. Способ дистанционного контроля уровня жидкости в скважине с насосной установкой, включающий посылку прямого акустического сигнала, прием отраженного сигнала, определение интервала времени между прямым и отраженным сигналами, по которому измеряют уровень жидкости и при котором в затрубном пространстве на устье скважины выделяют перепады давления, преобразуют их в симметричные противофазные сигналы переменного тока, фильтруют от помех, усиливают с подавлением синфазных сигналов и электромагнитных фоновых наводок, а усиленные сигналы преобразуют в кодовую последовательность, которую передают по каналу связи на диспетчерский пункт, декодируют и регистрируют в виде эхограммы процесса распространения акустической волны в затрубном пространстве и эхограмму расшифровывают, отличающийся тем, что прямой акустический зондирующий сигнал формируют путем изменения режима работы установки, производят последовательную передачу и регистрацию эхограмм изменения режима, полученные эхограммы сравнивают и определяют уровень жидкости, причем режим работы установки изменяют на заданный период времени, по окончании которого устанавливают прежний режим, а длительность периода выбирают из условия затухания отраженных сигналов до уровня акустических шумов скважины и регистрацию эхограмм проводят до получения последовательности отраженных сигналов с равными интервалами времени между ними и одинаковыми начальными фазами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2. Способ по п.1, отличающийся тем, что изменение режима работы установки производят путем отключения или запуска насос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3. Способ по п.1, отличающийся тем, что изменение режима работы установки производят путем создания перепада давления на приеме или выкиде насоса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4. Способ по п.1, отличающийся тем, что изменение режима работы установки производят путем стравливания газа из затрубного пространства скважины в выкидной коллектор или в насосно-компрессорные трубы.</w:t>
      </w:r>
    </w:p>
    <w:p>
      <w:pPr>
        <w:pStyle w:val="Normal"/>
        <w:widowControl/>
        <w:autoSpaceDE w:val="true"/>
        <w:spacing w:lineRule="auto" w:line="240"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5. Способ по п.1, отличающийся тем, что изменение режима работы установки производят путем скачкообразного изменения электрических параметров цепи питания погружного электродвигателя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250" cy="1316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Cs/>
      <w:iCs/>
      <w:spacing w:val="2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в таблице"/>
    <w:basedOn w:val="Normal"/>
    <w:qFormat/>
    <w:pPr>
      <w:shd w:fill="FFFFFF" w:val="clear"/>
      <w:spacing w:lineRule="auto" w:line="240"/>
      <w:ind w:hanging="0"/>
      <w:jc w:val="left"/>
    </w:pPr>
    <w:rPr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ind w:hanging="0"/>
    </w:pPr>
    <w:rPr>
      <w:bCs/>
    </w:rPr>
  </w:style>
  <w:style w:type="paragraph" w:styleId="Endnote">
    <w:name w:val="Endnote Text"/>
    <w:basedOn w:val="Normal"/>
    <w:pPr/>
    <w:rPr/>
  </w:style>
  <w:style w:type="paragraph" w:styleId="Style15">
    <w:name w:val="Обычный  в таблице"/>
    <w:basedOn w:val="Normal"/>
    <w:qFormat/>
    <w:pPr>
      <w:spacing w:lineRule="auto" w:line="240"/>
      <w:ind w:hanging="0"/>
      <w:jc w:val="center"/>
    </w:pPr>
    <w:rPr/>
  </w:style>
  <w:style w:type="paragraph" w:styleId="1">
    <w:name w:val="Стиль Заголовок 1"/>
    <w:basedOn w:val="Heading1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caps w:val="false"/>
      <w:smallCaps w:val="false"/>
      <w:kern w:val="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OlgaSH</dc:creator>
  <dc:description/>
  <cp:keywords/>
  <dc:language>en-US</dc:language>
  <cp:lastModifiedBy>OlgaSH</cp:lastModifiedBy>
  <dcterms:modified xsi:type="dcterms:W3CDTF">2007-03-23T06:05:00Z</dcterms:modified>
  <cp:revision>2</cp:revision>
  <dc:subject/>
  <dc:title/>
</cp:coreProperties>
</file>