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487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8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15"/>
        <w:gridCol w:w="4678"/>
        <w:gridCol w:w="614"/>
      </w:tblGrid>
      <w:tr>
        <w:trPr>
          <w:trHeight w:val="1134" w:hRule="atLeast"/>
          <w:cantSplit w:val="true"/>
        </w:trPr>
        <w:tc>
          <w:tcPr>
            <w:tcW w:w="614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RU</w:t>
            </w:r>
            <w:r>
              <w:rPr>
                <w:b/>
                <w:color w:val="000000"/>
                <w:spacing w:val="3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2231639</w:t>
            </w:r>
            <w:r>
              <w:rPr>
                <w:b/>
                <w:color w:val="000000"/>
                <w:spacing w:val="30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C1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176" w:hanging="0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21) 2002128497/03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22) </w:t>
            </w:r>
            <w:r>
              <w:rPr>
                <w:b/>
                <w:bCs/>
                <w:color w:val="000000"/>
                <w:sz w:val="22"/>
                <w:szCs w:val="22"/>
              </w:rPr>
              <w:t>23.10.2002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4) 23.10.2002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6) 27.06.2004 Бюл. № 18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72) </w:t>
            </w:r>
            <w:r>
              <w:rPr>
                <w:b/>
                <w:bCs/>
                <w:color w:val="000000"/>
                <w:sz w:val="22"/>
                <w:szCs w:val="22"/>
              </w:rPr>
              <w:t>Федотов В.И.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), Леонов В.А.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), Со</w:t>
              <w:softHyphen/>
              <w:t>колов А.Н.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73) </w:t>
            </w:r>
            <w:r>
              <w:rPr>
                <w:b/>
                <w:bCs/>
                <w:color w:val="000000"/>
                <w:sz w:val="22"/>
                <w:szCs w:val="22"/>
              </w:rPr>
              <w:t>Федотов Василий Иванович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), ООО Научно-исследовательский институт "ГАЗ</w:t>
              <w:softHyphen/>
              <w:t>ЛИФТ" (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56)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8649 С1, 30.08.1994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68653 С2, 10.06.2001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1055869 А, 23.11.1983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163293 С1, 20.02.2001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95564 С1, 10.11.1997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7727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20.04.2001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793178 А, 27.12.1988.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4934186 А, 19.06.1990.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для переписки: 628616, Тюменская обл., г. Нижневартовск, ул. Ленина, 2П, оф.304, ООО НИИ "ГАЗЛИФТ" </w:t>
            </w:r>
          </w:p>
          <w:p>
            <w:pPr>
              <w:pStyle w:val="Normal"/>
              <w:shd w:fill="FFFFFF" w:val="clear"/>
              <w:spacing w:lineRule="exact" w:line="230"/>
              <w:ind w:right="17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4) СПОСОБ ДИСТАНЦИОННОГО ИЗМЕ</w:t>
              <w:softHyphen/>
              <w:t xml:space="preserve">РЕНИЯ УРОВНЯ ЖИДКОСТИ В ГАЗ-ЛИФТНЫХ СКВАЖИНАХ </w:t>
            </w:r>
          </w:p>
          <w:p>
            <w:pPr>
              <w:pStyle w:val="Normal"/>
              <w:spacing w:lineRule="exact" w:line="220"/>
              <w:ind w:right="175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(5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Изобретение относится к области контроля параметров скважин и может быть использовано для  дистанционного измерения динамического уровня жидкости в газлифтных скважинах. За</w:t>
              <w:softHyphen/>
              <w:t>дачей изобретения является повышение опера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6"/>
                <w:sz w:val="22"/>
                <w:szCs w:val="22"/>
              </w:rPr>
              <w:t>тивности измерения. Способ включает     посыл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го акустического сигнала, прием отра</w:t>
              <w:softHyphen/>
              <w:t>женного от границы раздела сред "газ-жидкость" сигнала и определение интервала времени между прямым и отраженным сигнала</w:t>
              <w:softHyphen/>
              <w:t>ми, по которому определяют уровень жидкости. Прямой акустический сигнал создают с помо</w:t>
              <w:softHyphen/>
              <w:t>щью управляемого клапана, который соединяют по входу с каналом подачи газа и по выходу с каналом низкого давления. Управление клапа</w:t>
              <w:softHyphen/>
              <w:t>ном производят в дистанционном режиме за</w:t>
              <w:softHyphen/>
              <w:t>пускающим импульсом, который формирует прямой акустический сигнал путем кратковре</w:t>
              <w:softHyphen/>
              <w:t>менного стравливания газа из канала подачи в канал низкого давления. Управление клапаном совмещают с регистрацией акустических сигна</w:t>
              <w:softHyphen/>
              <w:t>лов. Контроль процесса регистрации осуществ</w:t>
              <w:softHyphen/>
              <w:t>ляют в реальном масштабе времени. Управляе</w:t>
              <w:softHyphen/>
              <w:t>мый клапан могут устанавливать на устье сква</w:t>
              <w:softHyphen/>
              <w:t>жины и соединять его по входу с затрубным пространством и по выходу с коллектором нефтегазосбора либо в газоманифольде, соединяя вход клапана с разводящим газопроводом, а вы</w:t>
              <w:softHyphen/>
              <w:t>ход с коллектором. При центральной схеме газ</w:t>
              <w:softHyphen/>
              <w:t xml:space="preserve">лифта </w:t>
            </w:r>
            <w:r>
              <w:rPr>
                <w:color w:val="000000"/>
                <w:spacing w:val="-10"/>
                <w:sz w:val="22"/>
                <w:szCs w:val="22"/>
              </w:rPr>
              <w:t>управляемый клапан могут</w:t>
            </w:r>
            <w:r>
              <w:rPr>
                <w:color w:val="000000"/>
                <w:sz w:val="22"/>
                <w:szCs w:val="22"/>
              </w:rPr>
              <w:t xml:space="preserve"> устанавливать на устье скважины и соединять его по входу с насосно-компрессорной  трубой и по выходу с</w:t>
            </w:r>
          </w:p>
        </w:tc>
        <w:tc>
          <w:tcPr>
            <w:tcW w:w="614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RU</w:t>
            </w:r>
            <w:r>
              <w:rPr>
                <w:b/>
                <w:color w:val="000000"/>
                <w:spacing w:val="3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2231639</w:t>
            </w:r>
            <w:r>
              <w:rPr>
                <w:b/>
                <w:color w:val="000000"/>
                <w:spacing w:val="30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color w:val="000000"/>
                <w:spacing w:val="30"/>
                <w:sz w:val="32"/>
                <w:szCs w:val="32"/>
                <w:u w:val="single"/>
                <w:lang w:val="en-US"/>
              </w:rPr>
              <w:t>C1</w:t>
            </w:r>
          </w:p>
        </w:tc>
      </w:tr>
      <w:tr>
        <w:trPr/>
        <w:tc>
          <w:tcPr>
            <w:tcW w:w="614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color w:val="000000"/>
                <w:spacing w:val="30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sz w:val="22"/>
                <w:szCs w:val="22"/>
              </w:rPr>
            </w:r>
          </w:p>
        </w:tc>
        <w:tc>
          <w:tcPr>
            <w:tcW w:w="959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87934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3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лектором. Вход управляемого клапана могут соединять с байпасной линией, а        его выход с сепаратором, причем          клапан поочередно могут использовать             для   каждой    скважины,      подклю</w:t>
        <w:softHyphen/>
        <w:t>ченной к байпасной      линии.   Уровень</w:t>
      </w:r>
      <w:r>
        <w:rPr>
          <w:color w:val="000000"/>
          <w:sz w:val="22"/>
          <w:szCs w:val="22"/>
          <w:lang w:val="en-US"/>
        </w:rPr>
        <w:t xml:space="preserve">       </w:t>
      </w:r>
      <w:r>
        <w:rPr>
          <w:color w:val="000000"/>
          <w:sz w:val="22"/>
          <w:szCs w:val="22"/>
        </w:rPr>
        <w:t xml:space="preserve"> жидк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color w:val="000000"/>
          <w:sz w:val="22"/>
          <w:szCs w:val="22"/>
          <w:lang w:val="en-US"/>
        </w:rPr>
        <w:t>4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ут определять с учетом фактической скоро</w:t>
        <w:softHyphen/>
        <w:t>сти звука в скважине, определенной по интерва</w:t>
        <w:softHyphen/>
        <w:t>лу времени между прямым и отраженным от места стыка труб сигналами. 5 з.п. ф-лы, 1 ил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284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обретение относится к области контроля технологических параметров добывающих скважин акустическим методом и может быть использовано для дистанционного измерения динамического уровня жидкости в газлифтных скважинах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аиболее близким по технической сущно</w:t>
        <w:softHyphen/>
        <w:t>сти к предлагаемому решению является способ измерения уровня жидкости в скважине [1], включающий посылку прямого акустического сигнала, прием отраженного от границы раздела сред "газ-жидкость" сигнала, определение ин</w:t>
        <w:softHyphen/>
        <w:t>тервала времени между прямым и отраженным сигналами, по которому определяют уровень жидкости, причем акустический сигнал форми</w:t>
        <w:softHyphen/>
        <w:t>руют в виде последовательности импульсов с заданным количеством импульсов и длительно</w:t>
        <w:softHyphen/>
        <w:t>стью их посылки, а интервал времени между прямым и отраженным сигналами определяют как усредненную величину между одноименны</w:t>
        <w:softHyphen/>
        <w:t>ми импульсами при соответствии прямой и от</w:t>
        <w:softHyphen/>
        <w:t>раженной последовательности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Недостатком этого способа является низ</w:t>
        <w:softHyphen/>
        <w:t>кая оперативность процедуры измерения уровня жидкости и ее сложность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Целью изобретения является упрощение процедуры измерения уровня жидкости и по</w:t>
        <w:softHyphen/>
        <w:t>вышение ее оперативности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стигается цель тем, что акустический сигнал создают с помощью управляемого кла</w:t>
        <w:softHyphen/>
        <w:t>пана, который соединяют по входу с каналом подачи газа и по выходу с каналом низкого дав</w:t>
        <w:softHyphen/>
        <w:t>ления, а управление клапаном производят в дис</w:t>
        <w:softHyphen/>
        <w:t>танционном режиме запускающим импульсом, который формирует прямой акустический сиг</w:t>
        <w:softHyphen/>
        <w:t>нал путем кратковременного стравливают газа из канала подачи в канал низкого давления, причем управление клапаном совмещают с ре</w:t>
        <w:softHyphen/>
        <w:t>гистрацией акустических  сигналов, а контроль процесса регистрации осуществляют в реальном масштабе  времени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ехническая сущность предлагаемого ре</w:t>
        <w:softHyphen/>
        <w:t>шения может быть пояснена на примере работы устройства, реализующего способ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труктурная схема устройства приведена на чертеже, где условно обозначены: 1,..., п -управляемые клапаны, 2 - дистанционный пульт, 3 - блок датчиков, 4 - коммутатор, 5 - ре</w:t>
        <w:softHyphen/>
        <w:t>гистрирующий прибор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ый из клапанов 1,..., п установлен на устье скважины, причем вход клапана по газо</w:t>
        <w:softHyphen/>
        <w:t>вой среде соединен с затрубным пространством, а выход клапана             соединен с коллектором систе</w:t>
        <w:softHyphen/>
        <w:t>мы                 сбора нефтепродуктов.   Управляющий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</w:rPr>
        <w:t xml:space="preserve"> вход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2"/>
          <w:szCs w:val="22"/>
          <w:lang w:val="en-US"/>
        </w:rPr>
      </w:pPr>
      <w:r>
        <w:br w:type="column"/>
      </w:r>
      <w:r>
        <w:rPr>
          <w:b/>
          <w:color w:val="000000"/>
          <w:sz w:val="22"/>
          <w:szCs w:val="22"/>
          <w:lang w:val="en-US"/>
        </w:rPr>
        <w:t>6</w:t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лапана, например, в виде электрической об</w:t>
        <w:softHyphen/>
        <w:t>мотки подключен к дистанционному пульту 2 отдельной парой проводов. Дистанционный пульт 2 размещают в блоке телемеханики и ав</w:t>
        <w:softHyphen/>
        <w:t>томатики (БТМА), в котором установлен блок датчиков 3, а также размещены коммутатор 4 и регистрирующий прибор 5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лапаны 1,..., п совместно с дистанцион</w:t>
        <w:softHyphen/>
        <w:t>ным пультом 2 образуют генератор акустиче</w:t>
        <w:softHyphen/>
        <w:t>ских сигналов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Работает устройство следующим образом. Оператор в блоке БТМА включает питание дис</w:t>
        <w:softHyphen/>
        <w:t>танционного пульта 2 и регистрирующего при</w:t>
        <w:softHyphen/>
        <w:t>бора и с помощью коммутатора 3 выбирает скважину для проведения измерения, после чего включает регистрирующий прибор на запись, например, путем нажатия кнопки на лицевой панели прибора и далее при помощи дистанци</w:t>
        <w:softHyphen/>
        <w:t>онного пульта 2 формирует запускающий им</w:t>
        <w:softHyphen/>
        <w:t>пульс, например, путем нажатия на кнопку, со</w:t>
        <w:softHyphen/>
        <w:t>ответствующую номеру выбранной скважины, в течение 0,5-1 сек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 выхода дистанционного пульта 2 запус</w:t>
        <w:softHyphen/>
        <w:t>кающий импульс поступает на управляющую обмотку соответствующего клапана, который открывается. Газ из затрубного пространства скважины кратковременно стравливается через открытый клапан в коллектор, а на устье сква</w:t>
        <w:softHyphen/>
        <w:t>жины формируется прямой акустический сигнал в виде продольной волны, которая распростра</w:t>
        <w:softHyphen/>
        <w:t>няется по затрубному пространству от устья до границы раздела сред "газ-жидкость", отражает</w:t>
        <w:softHyphen/>
        <w:t>ся от нее и возвращается обратно с постепенным затуханием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травливание газа из затрубного простран</w:t>
        <w:softHyphen/>
        <w:t>ства скважины приводит к перепаду давления на устье скважины и к появлению импульсного электрического сигнала на выходе соответст</w:t>
        <w:softHyphen/>
        <w:t>вующего датчика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Электрический сигнал с выхода датчика поступает через коммутатор 4 на вход регистри</w:t>
        <w:softHyphen/>
        <w:t>рующего прибора 5, который производит запись процесса распространения акустической волны до появления отраженного от границы раздела сред "газ-жидкость" ответного сигнала, после чего запись прекращают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Уровень жидкости в скважине определяют по интервалу времени между прямым и отра</w:t>
        <w:softHyphen/>
        <w:t>женным сигналом, который делят пополам и умножают на скорость звука в скважине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 экспериментальных исследованиях устройства, реализующего способ дистанцион</w:t>
        <w:softHyphen/>
        <w:t>ного измерения, были использованы управляе</w:t>
        <w:softHyphen/>
        <w:t>мые электропневмоклапаны   типа   АЭ-011   и ре-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7 </w:t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гистрирующий прибор "Эхограф", а также экс</w:t>
        <w:softHyphen/>
        <w:t>периментальный образец дистанционного пуль</w:t>
        <w:softHyphen/>
        <w:t>та и коммутатор стандартного типа. В качестве блока датчиков были использованы датчики давления, входящие в состав штатного оборудо</w:t>
        <w:softHyphen/>
        <w:t>вания блока БТМА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спытания подтвердили работоспособ</w:t>
        <w:softHyphen/>
        <w:t>ность способа. Процедура измерения уровня жидкости в скважинах существенно упрости</w:t>
        <w:softHyphen/>
        <w:t>лась, а время для ее проведения сократилось в два с половиной раза по сравнению с известны</w:t>
        <w:softHyphen/>
        <w:t>ми решениями. Сокращение времени измерения и упрощение процедуры обусловлено тем об</w:t>
        <w:softHyphen/>
        <w:t>стоятельством, что измерение проводит один оператор, находящийся в блоке БТМА, а фор</w:t>
        <w:softHyphen/>
        <w:t>мирование прямого акустического сигнала про</w:t>
        <w:softHyphen/>
        <w:t>изводят в дистанционном режиме. При реализа</w:t>
        <w:softHyphen/>
        <w:t>ции известных технических решений измерение</w:t>
      </w:r>
    </w:p>
    <w:p>
      <w:pPr>
        <w:pStyle w:val="Normal"/>
        <w:shd w:fill="FFFFFF" w:val="clear"/>
        <w:spacing w:lineRule="exact" w:line="22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8</w:t>
      </w:r>
    </w:p>
    <w:p>
      <w:pPr>
        <w:pStyle w:val="Normal"/>
        <w:shd w:fill="FFFFFF" w:val="clear"/>
        <w:spacing w:lineRule="exact" w:line="22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водят два оператора, один из которых в га</w:t>
        <w:softHyphen/>
        <w:t>зовом манифольде формирует прямой акустиче</w:t>
        <w:softHyphen/>
        <w:t>ский сигнал, а второй в блоке БТМА производит запись процесса измерения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пособ может быть дополнительно ис</w:t>
        <w:softHyphen/>
        <w:t>пользован при автоматизированном измерении уровня жидкости в газлифтных скважинах по заданной программе и для контроля процесса изменения динамического уровня жидкости с целью определения его минимального и макси</w:t>
        <w:softHyphen/>
        <w:t>мального значений, а также для измерения ди</w:t>
        <w:softHyphen/>
        <w:t>намического уровня жидкости в моменты вре</w:t>
        <w:softHyphen/>
        <w:t>мени, соответствующие постоянному значению давления в затрубном пространстве. Источник информации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Способ измерения уровня жидкости в скважине. Патент 1Ш № 2018649, кл. Е 21 В 47/04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284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20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ФОРМУЛА ИЗОБРЕТЕНИЯ</w:t>
      </w:r>
    </w:p>
    <w:p>
      <w:pPr>
        <w:pStyle w:val="Normal"/>
        <w:shd w:fill="FFFFFF" w:val="clear"/>
        <w:spacing w:lineRule="exact" w:line="220"/>
        <w:ind w:firstLine="284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2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Способ дистанционного измерения уровня жидкости в газлифтных скважинах, включающий посылку прямого акустического сигнала, прием отраженного от границы раздела сред "газ-жидкость" сигнала, определение ин</w:t>
        <w:softHyphen/>
        <w:t xml:space="preserve">тервала времени между прямым и отраженным сигналами, по которому определяют уровень жидкости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прямой аку</w:t>
        <w:softHyphen/>
        <w:t>стический сигнал создают с помощью управ</w:t>
        <w:softHyphen/>
        <w:t>ляемого клапана, который соединяют по входу с каналом подачи газа и по выходу с каналом низ</w:t>
        <w:softHyphen/>
        <w:t>кого давления, а управление клапаном произво</w:t>
        <w:softHyphen/>
        <w:t>дят в дистанционном режиме запускающим им</w:t>
        <w:softHyphen/>
        <w:t>пульсом, который формирует прямой акустиче</w:t>
        <w:softHyphen/>
        <w:t>ский сигнал путем кратковременного стравли-вания газа из канала подачи в канал низкого давления, причем управление клапаном совме</w:t>
        <w:softHyphen/>
        <w:t>щают с регистрацией акустических сигналов, а контроль процесса регистрации осуществляют в реальном масштабе времени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пособ по п.1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управляемый клапан устанавливают на устье скважины и соединяют его по входу с затруб-ным пространством и по выходу с коллектором нефтегазосбора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2"/>
          <w:szCs w:val="22"/>
        </w:rPr>
        <w:t xml:space="preserve">3. Способ по п.1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при центральной схеме газлифта управляемый клапан устанавливают на устье скважины и со</w:t>
        <w:softHyphen/>
        <w:t>единяют его по входу с насосно-компрессорной трубой и по выходу - с коллектором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4. Способ по п.1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управляемый клапан устанавливают в газома-нифольде, причем вход клапана соединяют с разводящим газопроводом, а его выход - с кол</w:t>
        <w:softHyphen/>
        <w:t>лектором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5. Способ по п.1, </w:t>
      </w:r>
      <w:r>
        <w:rPr>
          <w:b/>
          <w:bCs/>
          <w:i/>
          <w:iCs/>
          <w:color w:val="000000"/>
          <w:sz w:val="22"/>
          <w:szCs w:val="22"/>
        </w:rPr>
        <w:t xml:space="preserve">отличающийся </w:t>
      </w:r>
      <w:r>
        <w:rPr>
          <w:color w:val="000000"/>
          <w:sz w:val="22"/>
          <w:szCs w:val="22"/>
        </w:rPr>
        <w:t>тем, что вход управляемого клапана соединяют с бай-пасной линией, а его выход - с сепаратором, причем клапан поочередно используют для каж</w:t>
        <w:softHyphen/>
        <w:t>дой скважины, подключенной к байпасной ли</w:t>
        <w:softHyphen/>
        <w:t>нии.</w:t>
      </w:r>
    </w:p>
    <w:p>
      <w:pPr>
        <w:pStyle w:val="Normal"/>
        <w:shd w:fill="FFFFFF" w:val="clear"/>
        <w:spacing w:lineRule="exact" w:line="22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Способ по п.1, </w:t>
      </w:r>
      <w:r>
        <w:rPr>
          <w:b/>
          <w:bCs/>
          <w:i/>
          <w:iCs/>
          <w:color w:val="000000"/>
          <w:sz w:val="24"/>
          <w:szCs w:val="24"/>
        </w:rPr>
        <w:t xml:space="preserve">отличающийся </w:t>
      </w:r>
      <w:r>
        <w:rPr>
          <w:color w:val="000000"/>
          <w:sz w:val="24"/>
          <w:szCs w:val="24"/>
        </w:rPr>
        <w:t>тем, что измерение уровня жидкости производят с уче</w:t>
        <w:softHyphen/>
        <w:t>том фактической скорости звука в скважине, которую определяют по интервалу времени ме</w:t>
        <w:softHyphen/>
        <w:t>жду прямым и отраженным от места стыка труб сигналами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3355" cy="177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2316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2316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15:00Z</dcterms:created>
  <dc:creator>olga</dc:creator>
  <dc:description/>
  <dc:language>en-US</dc:language>
  <cp:lastModifiedBy>olga</cp:lastModifiedBy>
  <cp:lastPrinted>2004-10-05T15:56:00Z</cp:lastPrinted>
  <dcterms:modified xsi:type="dcterms:W3CDTF">2004-10-05T09:59:00Z</dcterms:modified>
  <cp:revision>5</cp:revision>
  <dc:subject/>
  <dc:title/>
</cp:coreProperties>
</file>