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0133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326"/>
        <w:ind w:left="19" w:firstLine="720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21) 2001102236/03</w:t>
      </w:r>
      <w:r>
        <w:rPr>
          <w:color w:val="000000"/>
          <w:sz w:val="22"/>
          <w:szCs w:val="22"/>
          <w:lang w:val="en-US"/>
        </w:rPr>
        <w:t xml:space="preserve">               </w:t>
      </w:r>
      <w:r>
        <w:rPr>
          <w:color w:val="000000"/>
          <w:sz w:val="22"/>
          <w:szCs w:val="22"/>
        </w:rPr>
        <w:t>(22) 24.01.2001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24) 24.01.2001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46) 10.12.2002 Бюл. № 34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72) Шарифов Махир Зафар оглы. Леонов В.А., Егорин О.А., Ишмуратов И.Ф., Акрамов  А.А., Сорокин В.В., Стольнов Ю.В., Мамедов Эмин Эльдар оглы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71) ООО НТП "Нефтегазтехнология"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73) Шарифов Махир Зафар оглы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6)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1781416 А1, 15.12.1992.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1694863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1, 30.11.1991.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1696676 А1,  07.12.1991.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 1801170 A3, 07.03.1993.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 1070301  А,</w:t>
      </w:r>
    </w:p>
    <w:p>
      <w:pPr>
        <w:pStyle w:val="Normal"/>
        <w:shd w:fill="FFFFFF" w:val="clear"/>
        <w:spacing w:lineRule="exact" w:line="240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0.01.1984.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2042788 С1, 27.08.1995. 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lineRule="exact" w:line="240"/>
        <w:ind w:right="-71" w:hanging="0"/>
        <w:rPr>
          <w:color w:val="000000"/>
          <w:sz w:val="22"/>
          <w:szCs w:val="22"/>
          <w:lang w:val="en-US"/>
        </w:rPr>
      </w:pPr>
      <w:r>
        <w:br w:type="column"/>
      </w:r>
      <w:r>
        <w:rPr>
          <w:color w:val="000000"/>
          <w:sz w:val="22"/>
          <w:szCs w:val="22"/>
        </w:rPr>
        <w:t xml:space="preserve">2130112   С1,  10.05.1999.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2099505  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, 20,12.1997.   </w:t>
      </w:r>
      <w:r>
        <w:rPr>
          <w:color w:val="000000"/>
          <w:sz w:val="22"/>
          <w:szCs w:val="22"/>
          <w:lang w:val="en-US"/>
        </w:rPr>
        <w:t>US</w:t>
      </w:r>
      <w:r>
        <w:rPr>
          <w:color w:val="000000"/>
          <w:sz w:val="22"/>
          <w:szCs w:val="22"/>
        </w:rPr>
        <w:t xml:space="preserve">  4589482  А,   20.05.1986.  </w:t>
      </w:r>
      <w:r>
        <w:rPr>
          <w:color w:val="000000"/>
          <w:sz w:val="22"/>
          <w:szCs w:val="22"/>
          <w:lang w:val="en-US"/>
        </w:rPr>
        <w:t>US</w:t>
      </w:r>
      <w:r>
        <w:rPr>
          <w:color w:val="000000"/>
          <w:sz w:val="22"/>
          <w:szCs w:val="22"/>
        </w:rPr>
        <w:t xml:space="preserve"> 5165480 А, 24.11.1992. </w:t>
      </w:r>
    </w:p>
    <w:p>
      <w:pPr>
        <w:pStyle w:val="Normal"/>
        <w:shd w:fill="FFFFFF" w:val="clear"/>
        <w:spacing w:lineRule="exact" w:line="240"/>
        <w:ind w:right="-7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Адрес для  переписки: 628616,   Тюменская обл.,    г.Нижневартовск,    ул.Ленина,    2П, к.302,  ООО  НТП "Нефтегазтехнология" и ООО НИИ "СибГеоТех", О.А.Егорину </w:t>
      </w:r>
    </w:p>
    <w:p>
      <w:pPr>
        <w:pStyle w:val="Normal"/>
        <w:shd w:fill="FFFFFF" w:val="clear"/>
        <w:spacing w:lineRule="exact" w:line="240"/>
        <w:ind w:right="-7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54) СКВАЖИННАЯ    УСТАНОВКА    ДЛЯ РЕГУЛИРОВАНИЯ И ОТСЕКАНИЯ ПОТО КА СРЕДЫ</w:t>
      </w:r>
    </w:p>
    <w:p>
      <w:pPr>
        <w:pStyle w:val="Normal"/>
        <w:shd w:fill="FFFFFF" w:val="clear"/>
        <w:spacing w:lineRule="exact" w:line="240"/>
        <w:ind w:right="-7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57) Изобретение относится к добыче нефти, газа и газоконденсата. Скважинная установ</w:t>
        <w:softHyphen/>
        <w:t>ка включает в себя спущенную в скважину</w:t>
      </w:r>
    </w:p>
    <w:p>
      <w:pPr>
        <w:pStyle w:val="Normal"/>
        <w:shd w:fill="FFFFFF" w:val="clear"/>
        <w:ind w:left="4536" w:firstLine="72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305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bookmarkStart w:id="0" w:name="_Ref30235091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0"/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hanging="1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колонну труб и отсекатель. Имеется под </w:t>
      </w:r>
      <w:r>
        <w:rPr>
          <w:color w:val="000000"/>
          <w:spacing w:val="-6"/>
          <w:sz w:val="22"/>
          <w:szCs w:val="22"/>
        </w:rPr>
        <w:t xml:space="preserve">пакером по меньшей мере одна скважинная </w:t>
      </w:r>
      <w:r>
        <w:rPr>
          <w:color w:val="000000"/>
          <w:spacing w:val="-11"/>
          <w:sz w:val="22"/>
          <w:szCs w:val="22"/>
        </w:rPr>
        <w:t xml:space="preserve">камера, оснащенная посадочным карманом и </w:t>
      </w:r>
      <w:r>
        <w:rPr>
          <w:color w:val="000000"/>
          <w:spacing w:val="-9"/>
          <w:sz w:val="22"/>
          <w:szCs w:val="22"/>
        </w:rPr>
        <w:t>пропускными каналами, в которой установ</w:t>
        <w:softHyphen/>
      </w:r>
      <w:r>
        <w:rPr>
          <w:color w:val="000000"/>
          <w:spacing w:val="-8"/>
          <w:sz w:val="22"/>
          <w:szCs w:val="22"/>
        </w:rPr>
        <w:t>лен отсекатель съемный в виде корпуса с отверстиями и сильфона и съемный клапан-</w:t>
      </w:r>
      <w:r>
        <w:rPr>
          <w:color w:val="000000"/>
          <w:spacing w:val="-1"/>
          <w:sz w:val="22"/>
          <w:szCs w:val="22"/>
        </w:rPr>
        <w:t xml:space="preserve">регулятор. Ниже ее размещен хвостовик с </w:t>
      </w:r>
      <w:r>
        <w:rPr>
          <w:color w:val="000000"/>
          <w:spacing w:val="-10"/>
          <w:sz w:val="22"/>
          <w:szCs w:val="22"/>
        </w:rPr>
        <w:t xml:space="preserve">наконечником в виде заглушки, или ниппеля </w:t>
      </w:r>
      <w:r>
        <w:rPr>
          <w:color w:val="000000"/>
          <w:spacing w:val="-5"/>
          <w:sz w:val="22"/>
          <w:szCs w:val="22"/>
        </w:rPr>
        <w:t xml:space="preserve">с глухой пробкой, или ниппеля с обратным </w:t>
      </w:r>
      <w:r>
        <w:rPr>
          <w:color w:val="000000"/>
          <w:spacing w:val="-12"/>
          <w:sz w:val="22"/>
          <w:szCs w:val="22"/>
        </w:rPr>
        <w:t xml:space="preserve">клапаном. В корпусе отсекателя имеются </w:t>
      </w:r>
      <w:r>
        <w:rPr>
          <w:color w:val="000000"/>
          <w:sz w:val="22"/>
          <w:szCs w:val="22"/>
        </w:rPr>
        <w:t xml:space="preserve">также шток, затвор и седло. Затвор может </w:t>
      </w:r>
      <w:r>
        <w:rPr>
          <w:color w:val="000000"/>
          <w:spacing w:val="-3"/>
          <w:sz w:val="22"/>
          <w:szCs w:val="22"/>
        </w:rPr>
        <w:t xml:space="preserve">быть выполнен в виде поршня без или с </w:t>
      </w:r>
      <w:r>
        <w:rPr>
          <w:color w:val="000000"/>
          <w:spacing w:val="-9"/>
          <w:sz w:val="22"/>
          <w:szCs w:val="22"/>
        </w:rPr>
        <w:t>уравнительным отверстием, жестко связан</w:t>
        <w:softHyphen/>
      </w:r>
      <w:r>
        <w:rPr>
          <w:color w:val="000000"/>
          <w:spacing w:val="-8"/>
          <w:sz w:val="22"/>
          <w:szCs w:val="22"/>
        </w:rPr>
        <w:t xml:space="preserve">ного со штоком. Затвор установлен сверху в </w:t>
      </w:r>
      <w:r>
        <w:rPr>
          <w:color w:val="000000"/>
          <w:spacing w:val="-3"/>
          <w:sz w:val="22"/>
          <w:szCs w:val="22"/>
        </w:rPr>
        <w:t xml:space="preserve">седле и имеет наружный диаметр, равный </w:t>
      </w:r>
      <w:r>
        <w:rPr>
          <w:color w:val="000000"/>
          <w:spacing w:val="-4"/>
          <w:sz w:val="22"/>
          <w:szCs w:val="22"/>
        </w:rPr>
        <w:t xml:space="preserve">эффективному диаметру сильфона для его </w:t>
      </w:r>
      <w:r>
        <w:rPr>
          <w:color w:val="000000"/>
          <w:spacing w:val="-11"/>
          <w:sz w:val="22"/>
          <w:szCs w:val="22"/>
        </w:rPr>
        <w:t>уравновешивания. Площадь сечения отвер</w:t>
        <w:softHyphen/>
      </w:r>
      <w:r>
        <w:rPr>
          <w:color w:val="000000"/>
          <w:spacing w:val="-7"/>
          <w:sz w:val="22"/>
          <w:szCs w:val="22"/>
        </w:rPr>
        <w:t xml:space="preserve">стий входных выполнена меньше площади </w:t>
      </w:r>
      <w:r>
        <w:rPr>
          <w:color w:val="000000"/>
          <w:spacing w:val="-5"/>
          <w:sz w:val="22"/>
          <w:szCs w:val="22"/>
        </w:rPr>
        <w:t xml:space="preserve">сечения седла. Площадь сечения отверстий </w:t>
      </w:r>
      <w:r>
        <w:rPr>
          <w:color w:val="000000"/>
          <w:spacing w:val="-5"/>
          <w:sz w:val="22"/>
          <w:szCs w:val="22"/>
          <w:lang w:val="en-US"/>
        </w:rPr>
        <w:t xml:space="preserve">    </w:t>
      </w:r>
      <w:r>
        <w:rPr>
          <w:color w:val="000000"/>
          <w:spacing w:val="-7"/>
          <w:sz w:val="22"/>
          <w:szCs w:val="22"/>
        </w:rPr>
        <w:t>выходных</w:t>
      </w:r>
      <w:r>
        <w:rPr>
          <w:color w:val="000000"/>
          <w:spacing w:val="-7"/>
          <w:sz w:val="22"/>
          <w:szCs w:val="22"/>
          <w:lang w:val="en-US"/>
        </w:rPr>
        <w:t xml:space="preserve">  </w:t>
      </w:r>
      <w:r>
        <w:rPr>
          <w:color w:val="000000"/>
          <w:spacing w:val="-7"/>
          <w:sz w:val="22"/>
          <w:szCs w:val="22"/>
        </w:rPr>
        <w:t xml:space="preserve">ольше </w:t>
      </w:r>
      <w:r>
        <w:rPr>
          <w:color w:val="000000"/>
          <w:spacing w:val="-7"/>
          <w:sz w:val="22"/>
          <w:szCs w:val="22"/>
          <w:lang w:val="en-US"/>
        </w:rPr>
        <w:t xml:space="preserve">   </w:t>
      </w:r>
      <w:r>
        <w:rPr>
          <w:color w:val="000000"/>
          <w:spacing w:val="-7"/>
          <w:sz w:val="22"/>
          <w:szCs w:val="22"/>
        </w:rPr>
        <w:t xml:space="preserve">площади </w:t>
      </w:r>
      <w:r>
        <w:rPr>
          <w:color w:val="000000"/>
          <w:spacing w:val="-7"/>
          <w:sz w:val="22"/>
          <w:szCs w:val="22"/>
          <w:lang w:val="en-US"/>
        </w:rPr>
        <w:t xml:space="preserve">   </w:t>
      </w:r>
      <w:r>
        <w:rPr>
          <w:color w:val="000000"/>
          <w:spacing w:val="-7"/>
          <w:sz w:val="22"/>
          <w:szCs w:val="22"/>
        </w:rPr>
        <w:t xml:space="preserve">сечения </w:t>
      </w:r>
      <w:r>
        <w:rPr>
          <w:color w:val="000000"/>
          <w:spacing w:val="-7"/>
          <w:sz w:val="22"/>
          <w:szCs w:val="22"/>
          <w:lang w:val="en-US"/>
        </w:rPr>
        <w:t xml:space="preserve">  </w:t>
      </w:r>
      <w:r>
        <w:rPr>
          <w:color w:val="000000"/>
          <w:spacing w:val="-7"/>
          <w:sz w:val="22"/>
          <w:szCs w:val="22"/>
        </w:rPr>
        <w:t>седл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hanging="24"/>
        <w:rPr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Затвор может быть выполнен в виде </w:t>
      </w:r>
      <w:r>
        <w:rPr>
          <w:color w:val="000000"/>
          <w:spacing w:val="-3"/>
          <w:sz w:val="22"/>
          <w:szCs w:val="22"/>
          <w:lang w:val="en-US"/>
        </w:rPr>
        <w:t>inap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или конуса и размещен под седлом, а </w:t>
      </w:r>
      <w:r>
        <w:rPr>
          <w:color w:val="000000"/>
          <w:spacing w:val="-3"/>
          <w:sz w:val="22"/>
          <w:szCs w:val="22"/>
        </w:rPr>
        <w:t xml:space="preserve">нижний конец штока свободно размещен в </w:t>
      </w:r>
      <w:r>
        <w:rPr>
          <w:color w:val="000000"/>
          <w:spacing w:val="-11"/>
          <w:sz w:val="22"/>
          <w:szCs w:val="22"/>
        </w:rPr>
        <w:t xml:space="preserve">седле и образует с ним кольцевое пропускное </w:t>
      </w:r>
      <w:r>
        <w:rPr>
          <w:color w:val="000000"/>
          <w:spacing w:val="-10"/>
          <w:sz w:val="22"/>
          <w:szCs w:val="22"/>
        </w:rPr>
        <w:t xml:space="preserve">сужающее сечение. Выше пакера могут </w:t>
      </w:r>
      <w:r>
        <w:rPr>
          <w:color w:val="000000"/>
          <w:spacing w:val="-14"/>
          <w:sz w:val="22"/>
          <w:szCs w:val="22"/>
        </w:rPr>
        <w:t xml:space="preserve">находиться разъединитель, телескопическое </w:t>
      </w:r>
      <w:r>
        <w:rPr>
          <w:color w:val="000000"/>
          <w:spacing w:val="-10"/>
          <w:sz w:val="22"/>
          <w:szCs w:val="22"/>
        </w:rPr>
        <w:t xml:space="preserve">соединение, ниппель, скважинная камера, </w:t>
      </w:r>
      <w:r>
        <w:rPr>
          <w:color w:val="000000"/>
          <w:spacing w:val="-4"/>
          <w:sz w:val="22"/>
          <w:szCs w:val="22"/>
        </w:rPr>
        <w:t xml:space="preserve">насос, колонна труб может иметь греющее </w:t>
      </w:r>
      <w:r>
        <w:rPr>
          <w:color w:val="000000"/>
          <w:spacing w:val="-12"/>
          <w:sz w:val="22"/>
          <w:szCs w:val="22"/>
        </w:rPr>
        <w:t>устройство. Возможно использование допол</w:t>
        <w:softHyphen/>
        <w:t>нительной колонны труб. Повышается эф</w:t>
        <w:softHyphen/>
      </w:r>
      <w:r>
        <w:rPr>
          <w:color w:val="000000"/>
          <w:spacing w:val="-11"/>
          <w:sz w:val="22"/>
          <w:szCs w:val="22"/>
        </w:rPr>
        <w:t xml:space="preserve">фективность и надежность установки при </w:t>
      </w:r>
      <w:r>
        <w:rPr>
          <w:color w:val="000000"/>
          <w:spacing w:val="-8"/>
          <w:sz w:val="22"/>
          <w:szCs w:val="22"/>
        </w:rPr>
        <w:t xml:space="preserve">различных способах эксплуатации за счет </w:t>
      </w:r>
      <w:r>
        <w:rPr>
          <w:color w:val="000000"/>
          <w:spacing w:val="-12"/>
          <w:sz w:val="22"/>
          <w:szCs w:val="22"/>
        </w:rPr>
        <w:t>исключения открытого фонтана и возможно</w:t>
        <w:softHyphen/>
      </w:r>
      <w:r>
        <w:rPr>
          <w:color w:val="000000"/>
          <w:spacing w:val="-10"/>
          <w:sz w:val="22"/>
          <w:szCs w:val="22"/>
        </w:rPr>
        <w:t>сти проведения ремонтных работ без глуше</w:t>
        <w:softHyphen/>
      </w:r>
      <w:r>
        <w:rPr>
          <w:color w:val="000000"/>
          <w:sz w:val="22"/>
          <w:szCs w:val="22"/>
        </w:rPr>
        <w:t>ния скважины, а при глушении скважин -</w:t>
      </w:r>
      <w:r>
        <w:rPr>
          <w:color w:val="000000"/>
          <w:spacing w:val="-10"/>
          <w:sz w:val="22"/>
          <w:szCs w:val="22"/>
        </w:rPr>
        <w:t xml:space="preserve">исключение поглощения раствора пластом, а </w:t>
      </w:r>
      <w:r>
        <w:rPr>
          <w:color w:val="000000"/>
          <w:spacing w:val="-8"/>
          <w:sz w:val="22"/>
          <w:szCs w:val="22"/>
        </w:rPr>
        <w:t xml:space="preserve">также регулирование и стабилизация потока </w:t>
      </w:r>
      <w:r>
        <w:rPr>
          <w:color w:val="000000"/>
          <w:spacing w:val="-5"/>
          <w:sz w:val="22"/>
          <w:szCs w:val="22"/>
        </w:rPr>
        <w:t xml:space="preserve">среды в фонтанных и насосных скважинах. </w:t>
      </w:r>
      <w:r>
        <w:rPr>
          <w:color w:val="000000"/>
          <w:spacing w:val="-6"/>
          <w:w w:val="104"/>
          <w:sz w:val="22"/>
          <w:szCs w:val="22"/>
        </w:rPr>
        <w:t>12 з.п.ф-лы, 24 ил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области добычи углеводородов (нефти, газа, газоконденсата) и может быть использовано при фонтанной, газлифтной и насосной эксплуатации сква</w:t>
        <w:softHyphen/>
        <w:t>жин, а также при внутрискважинной закачке среды в пласт, в частности, для регулирова</w:t>
        <w:softHyphen/>
        <w:t>ния потока пластового флюида, поддержания забойного давления, стабилизации динамиче</w:t>
        <w:softHyphen/>
        <w:t>ского уровня жидкости, а главным образом, для отсекания потока из пласта в случае падения давления на устье скважины (например, открытого фонтана), проведения подземного ремонта без глушения скважины, а при глушении скважины раствором - для исключения поглощения раствора продуктив</w:t>
        <w:softHyphen/>
        <w:t>ным пластом, кроме того, может быть применено для закачки среды из одного объекта скважины в другой, не допуская гидроразрыва пласта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Известна скважинная установка (автор</w:t>
        <w:softHyphen/>
        <w:t>ское свидетельство № 985260, Е 21 В 34/06, бюллетень № 48 от 30.12.82 г.), включающая колонну труб, пакер и расположенное ниже него клапанное отсекательное устройство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Недостатками этой установки является то, что клапанное отсекательное устройство расположено по центру трубы, из-за чего сужается проходное сечение подъемника, имеет сложную конструкцию и является несъемным, из-за чего при его неисправности возникает необходимость полного извлечения скважинного оборудования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Известно клапанное устройство для на</w:t>
        <w:softHyphen/>
        <w:t>сосной скважины (патент РФ № 32042788, Е 21 В 34/06, бюллетень № 24, 27.08.95 г.), включающее полый корпус с входными отверстиями, управляющий элемент в виде сильфона, установленный в верхней части корпуса и образующий с ним камеру, заполненную сжатым газом и оборудованную узлом зарядки, подпружиненные седла, размещенные в нижней части корпуса, шток, жестко связанный верхним концом с упругим элементом, а нижним под седлами - с затворами. Это устройство применяется для регулирования динамического уровня жидко</w:t>
        <w:softHyphen/>
        <w:t>сти в насосной скважине. Недостатками его является то, что затвор жестко связан со штоком сильфона, в результате происходит обрыв штока от затвора при динамических нагрузках и нарушается герметичность пары "затвор - седло"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Известна скважинная установка (автор</w:t>
        <w:softHyphen/>
        <w:t xml:space="preserve">ское свидетельство 1781416, Е21В34/06, бюллетень № 46 от 15.12.92 г.), включающая спущенный на колонне труб посадочный ниппель со съемным            клапаном   -   регулятором   и    отсека-телем    для    насосной        эксплуатации, </w:t>
      </w:r>
    </w:p>
    <w:p>
      <w:pPr>
        <w:pStyle w:val="Normal"/>
        <w:shd w:fill="FFFFFF" w:val="clear"/>
        <w:spacing w:lineRule="exact" w:line="220"/>
        <w:ind w:right="71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остоящий из полого корпуса с пропускными отверстиями, наружными уплотнителями и фиксатором, внутри которого установлен сверху вниз сильфон с ограниченным ходом вверх и вниз, жестко связанный нижним концом со штоком, а верхним торцом с корпусом и образующий с ним камеру зарядки, седло, жестко зафиксированное в корпусе, и под седлом - затвор, связанный со штоком сильфона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Недостатком этого технического решения является то, что клапан-отсекатель также устанавливается по центру труб, из-за чего сужается проходное сечение подъемника и не уравновешиваются его положения в посадочном ниппеле в процессе работы. При этом возникает большая вероятность выброса клапана при высоких перепадах давлений, а также вероятность его забивания мехпримесями при остановке скважины, что затруд</w:t>
        <w:softHyphen/>
        <w:t>няет извлечение клапана из ниппеля. Кроме того, шток сильфона связан с затвором, что увеличивает вероятность обрыва штока от затвора при динамических нагрузках и нарушения герметичности пары "затвор-седло"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Целью изобретения является расширение функциональной возможности и области применения установки, повышение эффек</w:t>
        <w:softHyphen/>
        <w:t>тивности и надежности ее при различных способах эксплуатации. Для фонтанной и газлифтной эксплуатации эффективность ус</w:t>
        <w:softHyphen/>
        <w:t>тановки достигается за счет: осуществления подземного ремонта без глушения скважины путем отсекания (разобщения) пласта от полости скважин и разъединения колонны труб от пакера; исключения отрицательно-техногенного поглощения солевого раствора продуктивным пластом при глушении сква</w:t>
        <w:softHyphen/>
        <w:t>жины с целью сохранения фильтрационных приточных характеристик пласта (дебита нефти) и облегчения быстрого вывода скважины на технологический режим; недо</w:t>
        <w:softHyphen/>
        <w:t>пущения снижения забойного давления ниже допустимого минимального его значения в процессе запуска скважины; регулирования (поддерживания) оптимального забойного давления в процессе эксплуатации скважин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right="71" w:firstLine="284"/>
        <w:rPr/>
      </w:pPr>
      <w:r>
        <w:rPr>
          <w:sz w:val="22"/>
          <w:szCs w:val="22"/>
        </w:rPr>
        <w:t>Эффективность установки для скважин, эксплуатируемых УЭЦН и УШГН, достига</w:t>
        <w:softHyphen/>
        <w:t>ется за счет: отсекания продуктивного пласта (призабойной зоны скважины) от скважины при остановке насоса и подземном ремонте без глушения; исключения отрицательно-техногенного поглощения солевого раствора продуктивным пластом, то есть   сохранения   фильтрационных                    приточных характеристик пласта            (дебита     нефти) и облегчение     быстрого</w:t>
      </w:r>
    </w:p>
    <w:p>
      <w:pPr>
        <w:pStyle w:val="Normal"/>
        <w:shd w:fill="FFFFFF" w:val="clear"/>
        <w:spacing w:lineRule="exact" w:line="220"/>
        <w:ind w:right="71" w:hanging="0"/>
        <w:rPr>
          <w:sz w:val="22"/>
          <w:szCs w:val="22"/>
        </w:rPr>
      </w:pPr>
      <w:r>
        <w:rPr>
          <w:sz w:val="22"/>
          <w:szCs w:val="22"/>
        </w:rPr>
        <w:t>вывода скважины на технологический режим при глушении скважины.</w:t>
      </w:r>
    </w:p>
    <w:p>
      <w:pPr>
        <w:pStyle w:val="Normal"/>
        <w:shd w:fill="FFFFFF" w:val="clear"/>
        <w:spacing w:lineRule="exact" w:line="220"/>
        <w:ind w:right="71" w:firstLine="284"/>
        <w:rPr/>
      </w:pPr>
      <w:r>
        <w:rPr>
          <w:sz w:val="22"/>
          <w:szCs w:val="22"/>
        </w:rPr>
        <w:t>Положительный эффект от использования предлагаемого технического решения заклю</w:t>
        <w:softHyphen/>
        <w:t>чается в повышении добычи нефти из пласта за счет исключения поглощения пласта и целенаправленного регулирования и стабили</w:t>
        <w:softHyphen/>
        <w:t>зации работы скважины, а также в сокращении затрат и времени на проведение ремонтных работ на скважине, увеличении срока службы скважинного оборудования.</w:t>
      </w:r>
    </w:p>
    <w:p>
      <w:pPr>
        <w:pStyle w:val="Normal"/>
        <w:shd w:fill="FFFFFF" w:val="clear"/>
        <w:spacing w:lineRule="exact" w:line="220"/>
        <w:ind w:right="71" w:firstLine="284"/>
        <w:rPr/>
      </w:pPr>
      <w:r>
        <w:rPr>
          <w:sz w:val="22"/>
          <w:szCs w:val="22"/>
        </w:rPr>
        <w:t>Поставленная цель достигается тем, что скважинная установка снабжена под пакером по меньшей мере одной скважинной камерой с пропускными входными и выходными отверстиями, в которую установлен клапан-регулятор и отсекатель, при этом ниже нее размещен хвостовик из насосно-компрессорных труб с наконечником, выполненным в виде заглушки или ниппеля со срезной пробкой, или со съемной глухой пробкой, или клапаном (концевым)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Затвор в корпусе может быть выполнен (для фонтанной и газлифтной эксплуатации скважин) в виде поршня без или с уравнительным отверстием, жестко связан</w:t>
        <w:softHyphen/>
        <w:t>ный со штоком и установленный сверху в седле, и имеет наружный диаметр, равный эффективному диаметру управляющего эле</w:t>
        <w:softHyphen/>
        <w:t>мента (например, выполненного в виде сильфона и пр.) для его уравновешивания, при этом площадь сечения входных отвер</w:t>
        <w:softHyphen/>
        <w:t>стий на корпусе для сужения потока среды выполнена меньше, чем площадь сечения седла, а последняя - меньше площади сечения выходных отверстий на корпусе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Затвор в корпусе может быть выполнен (для насосной эксплуатации) в виде шара или конуса и размещен под седлом свободно или подпружинен, нижний конец штока свободно размещен в седле и образует с ним кольцевое пропускное сужающее сечение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Скважинная установка может быть снаб</w:t>
        <w:softHyphen/>
        <w:t>жена над пакером разъединителем колонны труб и/или ниппелем для съемного опрессовочного клапана, и/или телескопическим соединением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Колонна труб над пакером может быть оснащена по меньшей мере одной скважин</w:t>
        <w:softHyphen/>
        <w:t>ной камерой, в кармане которой установлена съемная глухая пробка или газлифтный клапан, или циркуляционный клапан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Колонна труб выше пакера может быть оснащена насосом (центробежным, вставным, струйным и пр.)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 xml:space="preserve">Колонна труб выше насоса может            быть оснащена ниппелем для                съемного опрессовочного клапана                    (с целью проверки герметичности         колонны      труб)    и/или        скважинной </w:t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амерой со съемным стабилизатором дина</w:t>
        <w:softHyphen/>
        <w:t>мического уровня жидкости, и/или скважин</w:t>
        <w:softHyphen/>
        <w:t>ной камерой со съемным регулятором давления или расхода попутного газа в затрубе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Стабилизатор уровня жидкости может быть выполнен идентично клапану - регуля</w:t>
        <w:softHyphen/>
        <w:t>тору и отсекателю потока среды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Регулятор давления газа также может быть выполнен в виде клапана - регулятора и отсекателя потока среды, но при этом затвор в виде шара размещен над седлом и имеет контактный диаметр меньше, чем эффективный диаметр сильфона, причем в корпусе под седлом размещен штуцер для сужения (дросселирования) потока газа при течении из затрубного пространства в колонну труб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Колонна труб может быть снабжена греющим устройством, достигающим глубины ниже зоны вечной мерзлоты для предупреж</w:t>
        <w:softHyphen/>
        <w:t>дения гидрато- и парафинообразования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Установка при фонтанной и газлифтной эксплуатации скважин может быть оснащена дополнительной колонной труб, при этом выше пакера основная колонна труб имеет больший диаметр, в который спущена дополнительная колонна труб. Дополнитель</w:t>
        <w:softHyphen/>
        <w:t>ная колонна труб также может быть снабжена скважинными камерами и/или ниппелями для установки в них газлифтных клапанов, и/ил и глухих пробок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09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зображена скважинная установка для регулирования и отсекания потока среды при фонтанной эксплуатации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0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скважинная камера с пропуск</w:t>
        <w:softHyphen/>
        <w:t>ными поперечными входными отверстиями для установки регулятора и отсекателя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1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скважинная камера с пропускным продольным входным и поперечными выход</w:t>
        <w:softHyphen/>
        <w:t>ными отверстиями для установки регулятора и отсекателя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2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наконечник в виде заглушки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3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наконечник в виде ниппеля со срезной пробкой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4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наконечник в виде ниппеля со съемной глухой пробкой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5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наконечник в виде ниппеля с концевым клапаном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скважинная установка для регулирования и отсекания потока среды при газлифтной эксплуатации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скважинная установка для эксплуатации и/или нагнета</w:t>
        <w:softHyphen/>
        <w:t>ния жидкости с насосом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скважинная установка для регулирования и отсекания потока среды при насосной эксплуатации скважины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кважинная установка для регулирования и отсекания потока среды при насосной эксплуатации скважины, оснащенная грею</w:t>
        <w:softHyphen/>
        <w:t>щим устройством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2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– скважинная </w:t>
      </w:r>
    </w:p>
    <w:p>
      <w:pPr>
        <w:pStyle w:val="Normal"/>
        <w:shd w:fill="FFFFFF" w:val="clear"/>
        <w:spacing w:lineRule="exact" w:line="220"/>
        <w:ind w:hanging="0"/>
        <w:rPr/>
      </w:pPr>
      <w:r>
        <w:rPr>
          <w:sz w:val="22"/>
          <w:szCs w:val="22"/>
        </w:rPr>
        <w:t>установка для регулирования и отсекания потока при фонтанной эксплуатации газовой скважины, оснащенная дополнительной ко</w:t>
        <w:softHyphen/>
        <w:t>лонной груб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3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скважинная установка для регулирования и отсекания потока среды при газлифтной эксплуатации скважины, оснащенная дополнительной ко</w:t>
        <w:softHyphen/>
        <w:t>лонной труб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4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скважинная установка для исключения поглощения пла</w:t>
        <w:softHyphen/>
        <w:t>стом раствора при ремонте насоса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5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скважинная установка для регулирова</w:t>
        <w:softHyphen/>
        <w:t>ния и отсекания потока среды двух пластов при насосной эксплуатации; 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7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клапан-регулятор, отсекатель и стабилизатор в различных исполнениях затвора (в виде свободного шара, подпружи</w:t>
        <w:softHyphen/>
        <w:t>ненного шара и конуса) для насосной эксплуатации; 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обратные клапаны с одним и двумя затворами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2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глухая пробка; на фигурах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клапан-регулятор и отсекатель в двух исполнениях (без и с уравнительным отверстием) для фонтанной и газлифтной эксплуатации;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6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регулятор давления среды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Скважинная 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09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включает в себя колонну труб 1, пакер 2 и скважинную (овальную) камеру 3. Послед</w:t>
        <w:softHyphen/>
        <w:t>няя выполнена с посадочным карманом 4 для установки клапана - регулятора и отсекателя 5. Для сбора мехпримесей ниже скважинной камеры 3 установлен хвостовик 6 из нескольких насосно-компрессорных труб с наконечником 7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Посадочный карман 4 может быть выполнен в двух исполнениях: перво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0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имеет пропускные входные (наружные) отверстия 8 и выходное (внутреннее) осевое отверстие 9, второ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1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- входное (наружное) осевое отверстие 10 и выходные (внутренние) отверстия И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Клапан-регулятор и отсекатель 5 устанавливается в камеру 3 с помощью специальных инструментов (консольного, ры</w:t>
        <w:softHyphen/>
        <w:t>чажного или лепесткового отклонителя, спускного или цангового инструмента и пр.)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Наконечник 7 выполнен в виде заглушки 12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2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ниппеля 13 со срезной пробкой 1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3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оследняя имеет уплотнительный элемент 15 и зафиксирована в ниппеле 13 со срезными винтами 16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Наконечник 7 также может быть выпол</w:t>
        <w:softHyphen/>
        <w:t>нен в виде ниппеля 17 со съемной глухой пробкой 1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4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 наружными манжетами 19, или в виде ниппеля 20 со съемным обратным клапаном 21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5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оследний выполнен с пропускными каналами 22, 23 и наружными манжетами 24, а внутри его размешены седло 25 и подпружиненный затвор 26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br w:type="column"/>
      </w: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09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может применяться для регулирования работы пласта и отсекания призабойной зоны скважины, в частном случае, при снижении давления в колонне труб 1 или при падении давления в пласте, а также при открытом фонтане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набжена под пакером 2 дополнительной скважинной камерой 27 с клапаном - регулятором и отсекателем 28 для повышения расхода среды (производи</w:t>
        <w:softHyphen/>
        <w:t>тельности скважины) при ограниченном диаметре клапанов 5 и 28.</w:t>
      </w:r>
    </w:p>
    <w:p>
      <w:pPr>
        <w:pStyle w:val="Normal"/>
        <w:shd w:fill="FFFFFF" w:val="clear"/>
        <w:spacing w:lineRule="exact" w:line="220"/>
        <w:ind w:right="213" w:firstLine="284"/>
        <w:rPr>
          <w:sz w:val="22"/>
          <w:szCs w:val="22"/>
        </w:rPr>
      </w:pPr>
      <w:r>
        <w:rPr>
          <w:sz w:val="22"/>
          <w:szCs w:val="22"/>
        </w:rPr>
        <w:t>Установка также может оснащена над пакером 2 одной или несколькими скважинными камерами 29, 30, 31 и 32 для установки в них газлифтных (пусковых и рабочих) клапанов и/или глухих пробок, и/или циркуляционных клапанов 33, 34, 35 и 36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Установка дополнительно может быть снабжена разъединителем колонны труб 37 и/или ниппелем 38 для съемного опрессовочного клапана (типа КПП, А и пр.), и/или телескопическим соединением 39. Ниппель 38 может быть выполнен аналогично ниппе</w:t>
        <w:softHyphen/>
        <w:t>лю 20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5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для установки клапана 21 с целью проверки герметичности колонны труб 1. Ниппель 38 также может быть выполнен внутри разъединителя колонны труб 37 (например, в виде уплотнителей муфты "К" для пакера </w:t>
      </w:r>
      <w:r>
        <w:rPr>
          <w:sz w:val="22"/>
          <w:szCs w:val="22"/>
          <w:lang w:val="en-US"/>
        </w:rPr>
        <w:t>FHH</w:t>
      </w:r>
      <w:r>
        <w:rPr>
          <w:sz w:val="22"/>
          <w:szCs w:val="22"/>
        </w:rPr>
        <w:t>). Последний в свою очередь может быть выполнен с телескопическим ходом для компенсации изменений длины колонны труб при термобарических условиях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применяется для непрерывной и периодиче</w:t>
        <w:softHyphen/>
        <w:t>ской газлифтной эксплуатации скважины. В случае падения давления в колонне труб 1 или в призабойной зоне скважины клапаны 5 и/или 28 уменьшают пропускное сечение по жидкости (выполняют функции регулято</w:t>
        <w:softHyphen/>
        <w:t>ра давления до или после себя), а в случае значительного снижения давления клапаны закрываются полностью (выполняют функ</w:t>
        <w:softHyphen/>
        <w:t>цию отсекателя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Колонна труб 1 может быть выше пакера 2 оснащена насосом 40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например, вставным и пр. При этом над пакером 2 также находится скважинная камера со съемной глухой пробкой или циркуляцион</w:t>
        <w:softHyphen/>
        <w:t>ным клапаном 33 для закачки среды (например, ингибитор) или обеспечения динамического уровня жидкости в затрубном пространстве скважины. В случае необходи</w:t>
        <w:softHyphen/>
        <w:t>мости замены клапана 5 сначала поднимают вставной насос 40 из колонны труб 1, а затем с помощью канатной техники извле</w:t>
        <w:softHyphen/>
        <w:t>кают из камеры 3 клапан 5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используется для отсекания призабойной зоны скважины от полости колонны труб 1 при остановке работы насоса 40 и росте гидростатического давления в колонне труб 1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Кроме того, 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может быть применена для эксплуатации жидкости из одного пласта и закачки другому пласту одной скважины, не допуская гидроразрыва закачиваемого пласта, путем его отсекания при повышении забойного давления выше допустимого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Колонна труб 1 может быть оснащена несоединенным с пакером 2 насосом 41, например, в виде ЭЦН, ШГН, НС и пр.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Для этого пакер 2 и оборудование ниже него могут быть спущены в скважину на канатном инструменте, который извлека</w:t>
        <w:softHyphen/>
        <w:t>ется после установки (посадки) пакера 2. Также колонна труб 1 может быть отсоеди</w:t>
        <w:softHyphen/>
        <w:t>нена от пакера 2 с помощью разъединителя 37 и извлечена на устье скважины. После чего вновь спускается в скважину колонна труб 1 с насосом 41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исключает поступление жидкости в колонну труб 1 при ремонте насоса 41. То есть при остановке насоса 41 растет динамический уровень жидкости в затрубном пространстве, тем самым увеличивается до расчетного значения давление жидкости в трубе на уровне клапанов - регулятора и отсекателя 5 и/или 28, что в свою очередь приводит к их закрытию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Колонна труб 1 выше насоса 41 может быть оснащена ниппелем 42 для съемного опрессовочного клапана с целью проверки герметичности колонны труб 1 и/или скважинкой камерой 43 со съемным стаби</w:t>
        <w:softHyphen/>
        <w:t>лизатором динамического уровня жидкости 44, и/или скважинной камерой 45 со съемным регулятором давления или расхода попутного газа 46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. Также колонна труб 1 может быть снабжена греющим устройством 47, например, в виде </w:t>
      </w:r>
      <w:r>
        <w:rPr>
          <w:spacing w:val="20"/>
          <w:sz w:val="22"/>
          <w:szCs w:val="22"/>
        </w:rPr>
        <w:t>греющего кабеля, закрепленного снаружи</w:t>
      </w:r>
      <w:r>
        <w:rPr>
          <w:sz w:val="22"/>
          <w:szCs w:val="22"/>
        </w:rPr>
        <w:t xml:space="preserve"> колонны НКТ, с целью предупреждения гидрато- и парафинообразования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позволяет при насосной эксплуатации стаби</w:t>
        <w:softHyphen/>
        <w:t>лизировать динамический уровень жидкости в затрубном пространстве скважины. То есть, в случае снижения уровня жидкости ниже допустимого его значения, стабилизатор 44 открывается и часть жидкости из полости труб 1 поступает в затрубное пространство скважины, тем самым исключает возмож</w:t>
        <w:softHyphen/>
        <w:t>ность срыва подачи жидкости насосом. При</w:t>
      </w:r>
    </w:p>
    <w:p>
      <w:pPr>
        <w:pStyle w:val="Normal"/>
        <w:shd w:fill="FFFFFF" w:val="clear"/>
        <w:spacing w:lineRule="exact" w:line="220"/>
        <w:ind w:hanging="0"/>
        <w:rPr/>
      </w:pPr>
      <w:r>
        <w:br w:type="column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м также давление попутного газа в затрубном пространстве поддерживается с помощью регулятора 46, который перепуска</w:t>
        <w:softHyphen/>
        <w:t>ет через себя в трубу 1 избыток попутного газа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также приемлема для одновременно-раздельной эксплуатации двух пластов. Однако при остановке насоса 41 отсекается только нижний пласт от полости колонны труб 1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2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оснащена дополни</w:t>
        <w:softHyphen/>
        <w:t>тельной колонной труб 48, при этом выше пакера 2 и скважинной камеры 29 колонна труб 1 имеет больший диаметр, в который спущена дополнительная колонна труб 48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2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приемлема для газовой скважины. При этом отбор газа может быть обеспечен как через полость колонны труб 48, так и через кольцевое пространство, образующееся меж</w:t>
        <w:softHyphen/>
        <w:t>ду колонной труб 1 и 48. С помощью скважинной камеры 29 обеспечивается заме</w:t>
        <w:softHyphen/>
        <w:t>на раствора на нефть и/или закачка ингибитора и прочей среды. В случае снижения давления в колонне труб, в частности при открытом фонтане, происходит отсекание газового пласта от полости колонны труб 1 и 48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Дополнительная колонна труб 4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3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может быть оснащена несколькими скважинными камерами 49, 50 и ли/и пусковыми ниппелями 51 и 52 для установки в них съемных газлифтных клапанов или штуцеров 53 и 54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3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может применяться в основном для газлифтной эксплуатации, в частности, когда имеется изношенная или негерметичная эксплуатационная колонна труб в скважине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При насосной эксплуатации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4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для исключения поглощения пластом раствора используется наконечник 7 в ниппеля 20 со съемным обратным клапаном 21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5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отсекатель 5 в скважинной камере 3 выполнен в виде обратного клапан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5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для одновременно-раздельной эксплуатации двух пластов сква</w:t>
        <w:softHyphen/>
        <w:t>жины дополнительно оснащается пакером 55 между пластами. При этом клапан регулятор и отсекатель 5 и 28 устанавлива</w:t>
        <w:softHyphen/>
        <w:t>ется для каждого пласта, соответствующими характеристиками (диаметром седла, давле</w:t>
        <w:softHyphen/>
        <w:t>нием закрытия и пр.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Клапан-регулятор, отсекатель и стаби</w:t>
        <w:softHyphen/>
        <w:t>лизатор при насосной эксплуатации могут быть выполнены идентично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7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например, в виде полого корпуса 56 с пропускными входными и выходными отверстиями </w:t>
      </w:r>
    </w:p>
    <w:p>
      <w:pPr>
        <w:pStyle w:val="Normal"/>
        <w:shd w:fill="FFFFFF" w:val="clear"/>
        <w:spacing w:lineRule="exact" w:line="220"/>
        <w:ind w:hanging="0"/>
        <w:rPr/>
      </w:pPr>
      <w:r>
        <w:rPr>
          <w:sz w:val="22"/>
          <w:szCs w:val="22"/>
        </w:rPr>
        <w:t>57, 58, наружными уплотнителями 59 и фиксатором 60 (в виде цанги, пружины кольцо и пр.). Внутри корпуса 56 установ</w:t>
        <w:softHyphen/>
        <w:t>лены сверху вниз сильфон 61 с ограничен</w:t>
        <w:softHyphen/>
        <w:t>ным ходом вверх и вниз, жестко связанный своим верхним торцом с корпусом 56 и образующий с ним камеру зарядки, шток 62 и седло 63, жестко зафиксированное в корпусе 56, затвор 64, выполненный в виде шар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конус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7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над гнездом 65. Последний может быть в виде седла или штуцера. Затвор 64 может быть подпружинен. В частном случае (для высокодебитной скважины) затвор 64 может быть установлен в корпусе без пружины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Клапан-отсекатель в скважинной камере, в частном случае, может быть заменен на обратный 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 одним затвором, который может быть в виде корпуса 66 с уплотнительными манжетами 67 и пропуск</w:t>
        <w:softHyphen/>
        <w:t>ными отверстиями 68, 69, внутри которого размещен затвор в виде шара 70 над седлом 71. Шар 70 может быть установлен и под седлом. Шар 70 может быть подпружинен в зависимости от условий эксплуатации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В корпусе 66 также может быть установлен дополнительно шар 72 и седло 73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для повышения пропускного сечения обратного клапана при ограниченном его диаметре. При этом на корпусе (головке) клапана сверху выполняются дополнитель</w:t>
        <w:softHyphen/>
        <w:t>ные отверстия 74 для выхода среды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Обратный 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выполняет также функции регулятора расхода потока среды через штуцер. Кроме того, клапан-регулятор и отсекатель в скважинной камере в частных случаях может быть заменен на глухую пробку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2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в виде глухого корпуса 75 с наружными манжетами 76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При фонтанной и газлифтной эксплуата</w:t>
        <w:softHyphen/>
        <w:t>ции в клапане - регуляторе и отсекател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затвор 64 может быть выполнен в виде поршня и размещен над седлом 63, а его наружный диаметр равен эффективному диаметру сильфона 61, причем в процессе работы клапана дросселирование (сужение) потока обеспечивается на входных отверсти</w:t>
        <w:softHyphen/>
        <w:t>ях 58, чтобы установить открытие и закрытие клапана только от давления в колонне труб 1. Затвор 64 может иметь канал 77 с незначительным диаметром для урав</w:t>
        <w:softHyphen/>
        <w:t>новешивания давления до и после себя с момента закрытия клапана - регулятора и отсекателя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Регулятор давления газ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6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для насосной эксплуатации скважины выполнен в виде клапана - регулятора и отсекателя, но при этом затвор в виде шара 64 жестко связан с </w:t>
      </w:r>
      <w:r>
        <w:rPr>
          <w:spacing w:val="-16"/>
          <w:sz w:val="22"/>
          <w:szCs w:val="22"/>
        </w:rPr>
        <w:t>сильфоном 61</w:t>
      </w:r>
      <w:r>
        <w:rPr>
          <w:sz w:val="22"/>
          <w:szCs w:val="22"/>
        </w:rPr>
        <w:t>, размещен над седлом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0"/>
        <w:ind w:right="14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63 и имеет диаметр меньше, чем диаметр сильфона 61, а также гнездо 65 выполнено в виде дроссельного седла. При этом функционирование регулятора происходит под давлением газа в затрубье, действующего на сильфон 61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0"/>
        <w:ind w:right="142" w:firstLine="284"/>
        <w:rPr>
          <w:sz w:val="22"/>
          <w:szCs w:val="22"/>
        </w:rPr>
      </w:pPr>
      <w:r>
        <w:rPr>
          <w:sz w:val="22"/>
          <w:szCs w:val="22"/>
        </w:rPr>
        <w:t>В качестве регулятора забойного давле</w:t>
        <w:softHyphen/>
        <w:t>ния может быть использован клапан-регулятор и отсекатель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в скважинной каме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1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стандартный газлифтный клапан 5Г-25 (ЗГ-25) в сква</w:t>
        <w:softHyphen/>
        <w:t>жинной каме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0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0"/>
        <w:ind w:right="142" w:firstLine="284"/>
        <w:rPr>
          <w:sz w:val="22"/>
          <w:szCs w:val="22"/>
        </w:rPr>
      </w:pPr>
      <w:r>
        <w:rPr>
          <w:sz w:val="22"/>
          <w:szCs w:val="22"/>
        </w:rPr>
        <w:t>Для регулирования забойного давления характеристики клапана - регулятора и отсекателя подбираются таким образом, чтобы при изменении давления в колонне труб обеспечить постоянное давление снару</w:t>
        <w:softHyphen/>
        <w:t>жи скважинной камеры за счет изменения площади сужающего сечения, а при сниже</w:t>
        <w:softHyphen/>
        <w:t>нии забойного давления до допустимого минимального значения сужающее сечение клапана полностью перекрывалось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0"/>
        <w:ind w:right="142" w:firstLine="284"/>
        <w:rPr/>
      </w:pPr>
      <w:r>
        <w:rPr>
          <w:sz w:val="22"/>
          <w:szCs w:val="22"/>
        </w:rPr>
        <w:t>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091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2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3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для фонтанной и газлифтной эксплуатации ра</w:t>
        <w:softHyphen/>
        <w:t>ботает следующим образом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0"/>
        <w:ind w:right="142" w:firstLine="284"/>
        <w:rPr/>
      </w:pPr>
      <w:r>
        <w:rPr>
          <w:sz w:val="22"/>
          <w:szCs w:val="22"/>
        </w:rPr>
        <w:t>Продукция из пласта поступает на забой скважины, а затем, проходя через отверстия 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0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камеры 3, поступает в полость колонны труб 1 при открытом клапане - регуляторе и отсекателе 5. При этом для мехпримесей и обеспечения канатной операции в камере 3 используется хвостовик 6 с наконечником 7 в виде заглушки 12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2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ниппеля 13 со срезной пробкой 1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3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или ниппеля 17 с глухой пробкой 1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4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для сбора мехпримесей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0"/>
        <w:ind w:right="142" w:firstLine="284"/>
        <w:rPr/>
      </w:pPr>
      <w:r>
        <w:rPr>
          <w:sz w:val="22"/>
          <w:szCs w:val="22"/>
        </w:rPr>
        <w:t>Клапан-регулятор и отсекатель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открывается от давления потока среды (жидкость, газожидкостная смесь, газ или газоконденсат) в колонну труб 1, действующего снизу на площадь затвора 64, то есть клапан открывается - когда это давление составляет больше, чем давление зарядки (через золотник) полости сильфона 61 сжатым газом (азотом). При этом забойное давление среды поступает через входные каналы 58 в полость корпуса 56 и действует сверху на сильфон 61, а снизу - на затвор 64, причем сила, возникающая сверху и снизу, уравновешивается за счет равенства диаметров сильфона 61 и затвора 64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20"/>
        <w:ind w:right="142" w:firstLine="284"/>
        <w:rPr>
          <w:sz w:val="22"/>
          <w:szCs w:val="22"/>
        </w:rPr>
      </w:pPr>
      <w:r>
        <w:rPr>
          <w:sz w:val="22"/>
          <w:szCs w:val="22"/>
        </w:rPr>
        <w:t>С целью функционирования работы клапана - регулятора и отсекателя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только от давления в колонне труб 1 сужение (дросселирование) потока пласто</w:t>
        <w:softHyphen/>
        <w:t>вой среды обеспечивается во входных каналах 58.</w:t>
      </w:r>
      <w:r>
        <w:br w:type="page"/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В процессе эксплуатации скважины клапан-отсекатель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открывается и ноток пластовой среды поступает в колонну труб 1 через пропускные каналы 58 и 57. В случае значительного снижения давления в колонне труб 1 (например, при открытом фонтане) затвор 64 под усилием сильфона 61 перемещается вниз и перекрывает проходное сечение седла 63, тем самым обеспечивает отсекание призабойной зоны скважины. А в случае незначительного изменения давления в колонне труб 1 (при колебании давления нефтегазосбора и/или пласта) клапан выполняет функции регуля</w:t>
        <w:softHyphen/>
        <w:t>тора давления после себя, за счет дополни</w:t>
        <w:softHyphen/>
        <w:t>тельного перекрытия или открытия сечения входных каналов 58 с перемещением затвора 64 соответственно вниз или вверх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После закрытия клапана-отсекателя его открытие обеспечивается путем уравновеши</w:t>
        <w:softHyphen/>
        <w:t>вания давления в колонне труб 1 и призабойной зоны скважины, то есть за счет стабилизации давления потока среды до и после отсекателя, например, путем закачки среды в колонну труб 1 с устья или уравновешивания давления до и после клапана через каналы 77 затвора 6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 закрытом устье скважины. После этой операции скважина запускается вновь в эксплуатацию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 приемлема как для непрерыв</w:t>
        <w:softHyphen/>
        <w:t>ной, так и для периодической газлифтной эксплуатации, в частности, с целью поддер</w:t>
        <w:softHyphen/>
        <w:t>жания забойного давления скважины. Для этого 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45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в качестве регулятора давления до себя устанавливается в скважинную камеру 3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1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В случае изменения забойного давления затвор 64 дополнительно перемещается вверх или вниз и соответственно изменяется пропускное сечение каналов 58, тем самым увеличива</w:t>
        <w:softHyphen/>
        <w:t>ется или уменьшается расход среды через клапаны 5 и/или 28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3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ри этом также возможно полное перекрытие сечения пропускных каналов 58 в случае уменьшения забойного давления до допусти</w:t>
        <w:softHyphen/>
        <w:t>мого минимального значения, например, при закачке большого количества рабочего газа в колонну труб 1 через газлифтный клапан 34 как в непрерывном, так и в периодиче</w:t>
        <w:softHyphen/>
        <w:t>ском газлифте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>Установк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4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5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 насосной эксплуатации работает следующим образом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В процессе эксплуатации насосной сква</w:t>
        <w:softHyphen/>
        <w:t xml:space="preserve">жины клапаны 5 и/или 28 находятся в открытом состоянии, поскольку динамическое давление жидкости, действующее снаружи на                      сильфон 61, меньше, чем давление зарядки </w:t>
      </w:r>
    </w:p>
    <w:p>
      <w:pPr>
        <w:pStyle w:val="Normal"/>
        <w:shd w:fill="FFFFFF" w:val="clear"/>
        <w:spacing w:lineRule="exact" w:line="220"/>
        <w:ind w:right="71" w:hanging="0"/>
        <w:rPr/>
      </w:pPr>
      <w:r>
        <w:br w:type="column"/>
      </w:r>
      <w:r>
        <w:rPr>
          <w:sz w:val="22"/>
          <w:szCs w:val="22"/>
        </w:rPr>
        <w:t>сильфона 61 изнутри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7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ластовая жидкость поступает в колонну труб 1 через клапаны 5 и/или 28, а затем с помощью насоса 40 или 41 извлекается на устье скважины. В случае остановки насоса 40 или 41 на ремонт, уровень жидкости в затрубном пространстве скважины растет до расчетного значения, при этом сильфон 61 со штоком 62 под внешним давлением перемещается вверх и обеспечивается закрытие сечения седла 63 с подъемом затвора 64. Последний перемещается вверх от потока пластовой жидкости и/или за счет усилия пружины, находящейся под ним. После закрытия клапана-отсекателя можно произ</w:t>
        <w:softHyphen/>
        <w:t>вести подземный ремонт без глушения скважины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При повторном спуске и запуске насоса 40 или 41 уровень в затрубном пространстве снижается и достигает оптимального значе</w:t>
        <w:softHyphen/>
        <w:t>ния, при котором происходит открытие клапанов 5 и/или 28 с перемещением вниз сильфона 61 со штоком 62, который в свою очередь толкает затвор 64 от седла 63. После чего пластовая жидкость поступает через пропускные каналы 57 и 58 в колонну труб 1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В статическом состоянии насосной сква</w:t>
        <w:softHyphen/>
        <w:t>жины регулятор и отсекатель 5 и/или 28 может выполнять функцию обратного клапа</w:t>
        <w:softHyphen/>
        <w:t>на (свободный затвор в виде шара 64 находится в гнезде 65) и позволяет осуществлять опрессовку колонны труб, а также исключает возможность поглощения пластом раствора в случае необходимости глушения скважины.</w:t>
      </w:r>
    </w:p>
    <w:p>
      <w:pPr>
        <w:pStyle w:val="Normal"/>
        <w:shd w:fill="FFFFFF" w:val="clear"/>
        <w:spacing w:lineRule="exact" w:line="220"/>
        <w:ind w:right="71" w:firstLine="284"/>
        <w:rPr/>
      </w:pPr>
      <w:r>
        <w:rPr>
          <w:sz w:val="22"/>
          <w:szCs w:val="22"/>
        </w:rPr>
        <w:t>Клапан-регулятор и отсекатель 5 и/или 28 может быть заменен на обратный 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с целью исключения поглощения пластом раствора. В этом случае сохраняются приточные характеристики пласта, что может являться важным фактором после глушения и подземного ремонта скважины. Также клапан 5 в камере 3 может быть заменен на глухую пробку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2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но при этом наконечник 7 выполняется в виде обратного клапан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5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4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для исключения поглощения пластом раствора. Кроме того, с целью увеличения пропускного сечения одновременно в установке отсекатель 5 может быть заменен на обратный клапан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0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 наконечник 7 выполнен также в виде обратного клапан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5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>Если скважина оснащена вставным насо</w:t>
        <w:softHyphen/>
        <w:t>сом 40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то в камере 29 может находиться глухая пробка или циркуляцион</w:t>
        <w:softHyphen/>
        <w:t>ный клапан, или регулятор расхода жидко</w:t>
        <w:softHyphen/>
        <w:t xml:space="preserve">сти, или же камера 29 может быть без клапана. В данном </w:t>
      </w: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</w:rPr>
        <w:t>случа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полость трубы 1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right="213" w:hanging="0"/>
        <w:rPr>
          <w:sz w:val="22"/>
          <w:szCs w:val="22"/>
        </w:rPr>
      </w:pPr>
      <w:r>
        <w:rPr>
          <w:sz w:val="22"/>
          <w:szCs w:val="22"/>
        </w:rPr>
        <w:t>под насосом 40 гидравлически сообщается с затрубным пространством для отбивания динамического уровня жидкости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Если скважина оснащена насосом 40 для внутрискважинной закачки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8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то над насосом 40 устанавливается дополнительная скважинная камера 29 для перетока жидко</w:t>
        <w:softHyphen/>
        <w:t>сти. При этом жидкость отбирается насосом 40, например, из нижнего пласта и закачивается в верхний пласт через камеру 29 или, наоборот, отбирается из верхнего пласта и закачивается в нижний пласт, не допуская гидроразрыва, отсекая его при повышении соответствующего забойного дав</w:t>
        <w:softHyphen/>
        <w:t>ления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При насосной эксплуатации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колонна труб 1 может быть оснащена стабилизатором 44, регулятором 46 и/или греющим устройством 47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Стабилизатор 44 в клапана регулятора и отсекателя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7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с одной стороны, при запуске скважины исключает возможность срыва подачи жид</w:t>
        <w:softHyphen/>
        <w:t>кости насосом 41, а, с другой стороны, при одновременно-раздельной эксплуатации двух пластов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5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озволяет обеспечить закрытие верхнего 5 или нижнего 28 отсекателя, с целью определения характери</w:t>
        <w:softHyphen/>
        <w:t>стик (параметров пласта, в частности его обводненности и дебита) одного пласта при изолировании работы другого пласта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При снижении динамического уровня жидкости в затрубном пространстве ниже допустимого значения сильфон 61 со штоком 62 стабилизатора 44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6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27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еремещается вниз и передвигает затвор 65 от седла 63. В результате чего из колонны труб 1 часть жидкости перетекает в затрубное пространство через каналы 57, 58, тем самым восстанавливается динамический уровень жидкости. С ростом динамического уровня жидкости давление, действующее на сильфон 61 через каналы 58, поднимает 62 вверх и тем самым обеспечивает посадку затвора 64 в седле 63.</w:t>
      </w:r>
    </w:p>
    <w:p>
      <w:pPr>
        <w:pStyle w:val="Normal"/>
        <w:shd w:fill="FFFFFF" w:val="clear"/>
        <w:spacing w:lineRule="exact" w:line="220"/>
        <w:ind w:right="213" w:firstLine="284"/>
        <w:rPr>
          <w:sz w:val="22"/>
          <w:szCs w:val="22"/>
        </w:rPr>
      </w:pPr>
      <w:r>
        <w:rPr>
          <w:sz w:val="22"/>
          <w:szCs w:val="22"/>
        </w:rPr>
        <w:t xml:space="preserve">Для закрытия одного отсекателя при эксплуатации двух пластов извлекают с помощью канатной техники стабилизатор 44 из камеры 43, его давление зарядки  на стенде, а затем снова спускают в камеру 43. При этом после запуска насоса 41 изменяется значение динамического уровня жидкости по сравнению с первоначальным, при котором происходит закрытие одного клапана отсекателя при открытии другого. Для обеспечения открытия двух отсекателей 5 и 28 для соответствующих                      пластов меняют стабилизатор                    44 на глухую пробку или заряжают              его      сильфон   на   меньшее    давление, </w:t>
      </w:r>
    </w:p>
    <w:p>
      <w:pPr>
        <w:pStyle w:val="Normal"/>
        <w:shd w:fill="FFFFFF" w:val="clear"/>
        <w:spacing w:lineRule="exact" w:line="220"/>
        <w:ind w:right="213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тем самым изменяется значение динамического уровня жидкости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Регулятор давления попутного газа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36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в установке позволяет перепу</w:t>
        <w:softHyphen/>
        <w:t>скать попутный газ (накапливающийся в затрубном пространстве в ходе эксплуатации скважины) в колонну труб 1. Причем в зависимости от давления зарядки сильфона 61 имеется возможность поддерживать опти</w:t>
        <w:softHyphen/>
        <w:t>мальное затрубное давление. Причем от его величины зависит динамический уровень жидкости в затрубном пространстве при постоянном забойном давлении. Например, если ствол скважины проходит через зону вечной мерзлоты, то необходимо поддержи</w:t>
        <w:softHyphen/>
        <w:t>вать динамический уровень ниже его глуби</w:t>
        <w:softHyphen/>
        <w:t>ны путем оптимального выбора давления зарядки регулятора газа 46. Это значительно уменьшает потерю температуры жидкости в колонне труб 1 и снижает вероятность образования гидрата в зоне вечной мерзлоты, поскольку теплопроводность газа значитель</w:t>
        <w:softHyphen/>
        <w:t>но ниже теплопроводности жидкости. Регу</w:t>
        <w:softHyphen/>
        <w:t>лятор 46 также при высоких газовых факторах предупреждает процесс фонтанирования по затрубному пространству в процессе эксплуатации насосом, особенно в момент его остановки, и, как следствие, значительно уменьшает износ эксплуатационной колонны. В установке для предупреждения образова</w:t>
        <w:softHyphen/>
        <w:t>ния АСПО и гидратов также используется греющее устройство, в частности кабель, спущенный или закрепленный снаружи колонны труб 1, температура нагрева которого регулируется с устья скважины посредством станции управления.</w:t>
      </w:r>
    </w:p>
    <w:p>
      <w:pPr>
        <w:pStyle w:val="Normal"/>
        <w:shd w:fill="FFFFFF" w:val="clear"/>
        <w:spacing w:lineRule="exact" w:line="220"/>
        <w:ind w:right="213" w:firstLine="284"/>
        <w:rPr/>
      </w:pPr>
      <w:r>
        <w:rPr>
          <w:sz w:val="22"/>
          <w:szCs w:val="22"/>
        </w:rPr>
        <w:t>Установка, приведенная 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023519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, также позволяет регулировать оптимальный диапазон динамического уровня жидкости при запуске и эксплуатации насосной скважины. В частности, стабилизатор с заданным давлением открытия исключает снижение динамического уровня жидкости ниже, чем допустимое значение, при этом пропуская через себя часть жидкости из колонны труб 1 в затрубное пространство, а клапан 5 и/или 28 с заданным давлением закрытия, наоборот, перекрывает свои про</w:t>
        <w:softHyphen/>
        <w:t>пускные каналы при повышении динамиче</w:t>
        <w:softHyphen/>
        <w:t>ского уровня жидкости выше, чем допустимое значение, и исключает поступ</w:t>
        <w:softHyphen/>
        <w:t>ление жидкости в скважину из пласта.</w:t>
      </w:r>
    </w:p>
    <w:p>
      <w:pPr>
        <w:pStyle w:val="Normal"/>
        <w:shd w:fill="FFFFFF" w:val="clear"/>
        <w:spacing w:lineRule="exact" w:line="220"/>
        <w:ind w:right="213" w:firstLine="284"/>
        <w:rPr>
          <w:sz w:val="22"/>
          <w:szCs w:val="22"/>
        </w:rPr>
      </w:pPr>
      <w:r>
        <w:rPr>
          <w:sz w:val="22"/>
          <w:szCs w:val="22"/>
        </w:rPr>
        <w:t xml:space="preserve">После откачки части жидкости насосом 41 открывается клапан 5 и/или 28 и продолжается поступление жидкости из пласта в скважину. При этом исключается поступление пластовой жидкости на глубине зоны                  вечной мерзлоты  (если   существует)   по </w:t>
      </w:r>
      <w:r>
        <w:br w:type="page"/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>затрубному пространству и предупреждается гидратообразование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Изменение динамического уровня жидко</w:t>
        <w:softHyphen/>
        <w:t>сти в основном происходит из-за дисбаланса между производительностями насоса и пла</w:t>
        <w:softHyphen/>
        <w:t>ста, в частности, его снижение происходит в основном при запуске скважины в невосстановленном режиме пласта, а также происходит в процессе эксплуатации скважи</w:t>
        <w:softHyphen/>
        <w:t>ны, если характеристики насоса 41 выбраны неправильно, из-за чего подача насоса</w:t>
      </w:r>
    </w:p>
    <w:p>
      <w:pPr>
        <w:pStyle w:val="Normal"/>
        <w:shd w:fill="FFFFFF" w:val="clear"/>
        <w:spacing w:lineRule="exact" w:line="220"/>
        <w:ind w:hanging="0"/>
        <w:rPr/>
      </w:pPr>
      <w:r>
        <w:br w:type="column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 больше,   чем  отбор жидкости  из пласта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>Превышение верхнего допустимого зна</w:t>
        <w:softHyphen/>
        <w:t>чения динамического уровня жидкости в процессе эксплуатации скважины может произойти из-за неправильного выбора типо</w:t>
        <w:softHyphen/>
        <w:t>размера насоса 41, в частности, если теоретическая производительность насоса со</w:t>
        <w:softHyphen/>
        <w:t>ставляет меньше, чем отбор жидкости из пласта. Это может произойти также при остановке работы насоса с целью проведения подземного ремонта без глушения скважин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20" w:before="0" w:after="240"/>
        <w:ind w:right="74" w:firstLine="284"/>
        <w:rPr>
          <w:sz w:val="22"/>
          <w:szCs w:val="22"/>
        </w:rPr>
      </w:pPr>
      <w:r>
        <w:rPr>
          <w:bCs/>
          <w:sz w:val="22"/>
          <w:szCs w:val="22"/>
        </w:rPr>
        <w:t>ФОРМУЛА ИЗОБРЕТЕНИЯ</w:t>
      </w:r>
    </w:p>
    <w:p>
      <w:pPr>
        <w:pStyle w:val="Normal"/>
        <w:shd w:fill="FFFFFF" w:val="clear"/>
        <w:spacing w:lineRule="exact" w:line="220"/>
        <w:ind w:right="71" w:firstLine="284"/>
        <w:rPr/>
      </w:pPr>
      <w:r>
        <w:rPr>
          <w:sz w:val="22"/>
          <w:szCs w:val="22"/>
        </w:rPr>
        <w:t>1. Скважинная установка для регулиро</w:t>
        <w:softHyphen/>
        <w:t>вания и отсекания потока среды, включаю</w:t>
        <w:softHyphen/>
        <w:t xml:space="preserve">щая спущенную в скважину колонну труб, оснащенную по крайней мере одним пакером и съемным клапаном - регулятором и отсекателем, выполненным в виде корпуса с входными и выходными отверстиями, внутри которого размещены сильфон, шток, затвор и седло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она снабжена под пакером по меньшей мере одной скважинной камерой с пропускными входными и выходными отверстиями, в которую установлен съемный клапан регулятор и отсекатель, при этом ниже нее размещен хвостовик из насосно-компрессорных труб с наконечником, выполненным в виде заглушки или ниппеля со срезной пробкой, или со съемной глухой пробкой, или клапаном.</w:t>
      </w:r>
    </w:p>
    <w:p>
      <w:pPr>
        <w:pStyle w:val="Normal"/>
        <w:shd w:fill="FFFFFF" w:val="clear"/>
        <w:spacing w:lineRule="exact" w:line="220"/>
        <w:ind w:right="71" w:firstLine="284"/>
        <w:rPr/>
      </w:pPr>
      <w:r>
        <w:rPr>
          <w:sz w:val="22"/>
          <w:szCs w:val="22"/>
        </w:rPr>
        <w:t xml:space="preserve">2. Скважинная установка по п.1, </w:t>
      </w:r>
      <w:r>
        <w:rPr>
          <w:iCs/>
          <w:sz w:val="22"/>
          <w:szCs w:val="22"/>
        </w:rPr>
        <w:t>отли</w:t>
        <w:softHyphen/>
        <w:t>чающаяся</w:t>
      </w:r>
      <w:r>
        <w:rPr>
          <w:sz w:val="22"/>
          <w:szCs w:val="22"/>
        </w:rPr>
        <w:t xml:space="preserve"> тем, что затвор в корпусе выполнен в виде поршня без или с уравнительным отверстием, жестко связан</w:t>
        <w:softHyphen/>
        <w:t>ный со штоком и установленный сверху в седле, и имеющий наружный диаметр, равный эффективному диаметру сильфона для его уравновешивания, при этом площадь сечения входных отверстий на корпусе для сужения потока среды выполнена меньше, чем площадь сечения седла, а последняя -меньше площади сечения выходных отвер</w:t>
        <w:softHyphen/>
        <w:t>стий на корпусе.</w:t>
      </w:r>
    </w:p>
    <w:p>
      <w:pPr>
        <w:pStyle w:val="Normal"/>
        <w:shd w:fill="FFFFFF" w:val="clear"/>
        <w:spacing w:lineRule="exact" w:line="220"/>
        <w:ind w:right="71" w:firstLine="284"/>
        <w:rPr/>
      </w:pPr>
      <w:r>
        <w:rPr>
          <w:sz w:val="22"/>
          <w:szCs w:val="22"/>
        </w:rPr>
        <w:t xml:space="preserve">3. Скважинная установка по п.1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затвор в корпусе выполнен в виде шара или конуса и размещен под седлом свободно или подпру</w:t>
        <w:softHyphen/>
        <w:t>жинен, нижний конец штока свободно размещен в седле и образует с им кольцевое пропускное сужающее сечение.</w:t>
      </w:r>
    </w:p>
    <w:p>
      <w:pPr>
        <w:pStyle w:val="Normal"/>
        <w:shd w:fill="FFFFFF" w:val="clear"/>
        <w:spacing w:lineRule="exact" w:line="220"/>
        <w:ind w:right="71" w:firstLine="284"/>
        <w:rPr>
          <w:sz w:val="22"/>
          <w:szCs w:val="22"/>
        </w:rPr>
      </w:pPr>
      <w:r>
        <w:rPr>
          <w:sz w:val="22"/>
          <w:szCs w:val="22"/>
        </w:rPr>
        <w:t xml:space="preserve">4. Скважинная установка по одному из пп.1-3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она снабжена над пакером разъединителем ко</w:t>
        <w:softHyphen/>
        <w:t>лонны труб, и/или ниппелем для съемного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>опрессовочного клапана, и/или телескопиче</w:t>
        <w:softHyphen/>
        <w:t>ским соединением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 xml:space="preserve">5. Скважинная установка по одному из пп.1, 2 и 4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колонна труб над пакером оснащена по меньшей мере одной скважинной камерой, в которую установлена съемная глухая пробка, или газлифтный клапан, или циркуляцион</w:t>
        <w:softHyphen/>
        <w:t>ный клапан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 xml:space="preserve">6. Скважинная установка по одному из пп.1, 3 и 4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колонна труб выше пакера оснащена насосом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 xml:space="preserve">7. Скважинная установка по п.6, </w:t>
      </w:r>
      <w:r>
        <w:rPr>
          <w:iCs/>
          <w:sz w:val="22"/>
          <w:szCs w:val="22"/>
        </w:rPr>
        <w:t>отли</w:t>
        <w:softHyphen/>
        <w:t xml:space="preserve">чающаяся </w:t>
      </w:r>
      <w:r>
        <w:rPr>
          <w:sz w:val="22"/>
          <w:szCs w:val="22"/>
        </w:rPr>
        <w:t>тем, что насос выполнен в виде вставного насоса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 xml:space="preserve">8. Скважинная установка по одному из пп.1, 3 и 6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колонна труб выше насоса оснащена ниппе</w:t>
        <w:softHyphen/>
        <w:t>лем для съемного опрессовочного клапана, и/ил и скважинной камерой со съемным стабилизатором уровня жидкости, и/или скважинной камерой со съемным регулятором давления или расхода газа в затрубе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 xml:space="preserve">9. Скважинная установка по п.8, </w:t>
      </w:r>
      <w:r>
        <w:rPr>
          <w:iCs/>
          <w:sz w:val="22"/>
          <w:szCs w:val="22"/>
        </w:rPr>
        <w:t>отли</w:t>
        <w:softHyphen/>
        <w:t xml:space="preserve">чающаяся </w:t>
      </w:r>
      <w:r>
        <w:rPr>
          <w:sz w:val="22"/>
          <w:szCs w:val="22"/>
        </w:rPr>
        <w:t>тем, что стабилизатор уровня жидкости выполнен идентично клапану-регу</w:t>
        <w:softHyphen/>
        <w:t>лятору и отсекателю потока среды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 xml:space="preserve">10. Скважинная установка по п. 8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регулятор давле</w:t>
        <w:softHyphen/>
        <w:t>ния газа выполнен в виде клапана-регуля</w:t>
        <w:softHyphen/>
        <w:t>тора и отсекателя потока среды, но при этом затвор в виде шара размещен над седлом и имеет контактный диаметр меньше, чем эффективный диаметр сильфона, причем в корпусе под седлом затвора размещен штуцер для сужения потока газа при течении из затрубного пространства в колонну труб.</w:t>
      </w:r>
    </w:p>
    <w:p>
      <w:pPr>
        <w:pStyle w:val="Normal"/>
        <w:shd w:fill="FFFFFF" w:val="clear"/>
        <w:spacing w:lineRule="exact" w:line="220"/>
        <w:ind w:firstLine="284"/>
        <w:rPr/>
      </w:pPr>
      <w:r>
        <w:rPr>
          <w:sz w:val="22"/>
          <w:szCs w:val="22"/>
        </w:rPr>
        <w:t xml:space="preserve">11. Скважинная установка по одному из пп.1-10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колонна труб снабжена греющим устройством, дости</w:t>
        <w:softHyphen/>
        <w:t>гающим глубины ниже зоны вечной мерзло</w:t>
        <w:softHyphen/>
        <w:t>ты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 Скважинная установка по одному из пп. 1-11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>тем, что установка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  <w:t>оснащена дополнительной колонной труб, при этом выше пакера основная колонна труб имеет больший диаметр и в нее спущена дополнительная колонна труб.</w:t>
      </w:r>
    </w:p>
    <w:p>
      <w:pPr>
        <w:pStyle w:val="Normal"/>
        <w:shd w:fill="FFFFFF" w:val="clear"/>
        <w:spacing w:lineRule="exact" w:line="22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    Скважинная  установка   по  п. 12, </w:t>
      </w:r>
      <w:r>
        <w:rPr>
          <w:iCs/>
          <w:sz w:val="22"/>
          <w:szCs w:val="22"/>
        </w:rPr>
        <w:t xml:space="preserve">отличающаяся </w:t>
      </w:r>
      <w:r>
        <w:rPr>
          <w:sz w:val="22"/>
          <w:szCs w:val="22"/>
        </w:rPr>
        <w:t xml:space="preserve"> тем,  что   дополнительная </w:t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олонна труб снабжена скважинными каме</w:t>
        <w:softHyphen/>
        <w:t>рами и/или ниппелями для установки в них газлифтных клапанов и/или глухих пробо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1795" cy="260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" w:name="_Ref30235106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560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687" b="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" w:name="_Ref30235116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029460" cy="145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3" w:name="_Ref30235127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</w:p>
    <w:p>
      <w:pPr>
        <w:pStyle w:val="Normal"/>
        <w:jc w:val="center"/>
        <w:rPr/>
      </w:pPr>
      <w:r>
        <w:rPr/>
        <w:drawing>
          <wp:inline distT="0" distB="0" distL="0" distR="0">
            <wp:extent cx="2338070" cy="156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4" w:name="_Ref30235136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1819910" cy="202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5" w:name="_Ref30235149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1963420" cy="202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6" w:name="_Ref30235158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2205990" cy="8035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7" w:name="_Ref30235169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7374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8" w:name="_Ref30235180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806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9" w:name="_Ref30235189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9"/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784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0" w:name="_Ref30235199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2578100" cy="8668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1" w:name="_Ref30235222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1"/>
    </w:p>
    <w:p>
      <w:pPr>
        <w:pStyle w:val="Normal"/>
        <w:jc w:val="center"/>
        <w:rPr/>
      </w:pPr>
      <w:r>
        <w:rPr/>
        <w:drawing>
          <wp:inline distT="0" distB="0" distL="0" distR="0">
            <wp:extent cx="2176145" cy="786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2" w:name="_Ref30235234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2"/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7225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3" w:name="_Ref30235244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13"/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6784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4" w:name="_Ref30235257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1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7922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" r="-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5" w:name="_Ref30235267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15"/>
    </w:p>
    <w:p>
      <w:pPr>
        <w:pStyle w:val="Normal"/>
        <w:jc w:val="center"/>
        <w:rPr/>
      </w:pPr>
      <w:r>
        <w:rPr/>
        <w:drawing>
          <wp:inline distT="0" distB="0" distL="0" distR="0">
            <wp:extent cx="1960880" cy="4126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bookmarkStart w:id="16" w:name="_Ref30235269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6"/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6590" cy="398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7" w:name="_Ref30235270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7"/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5387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8" w:name="_Ref30235302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18"/>
    </w:p>
    <w:p>
      <w:pPr>
        <w:pStyle w:val="Normal"/>
        <w:jc w:val="center"/>
        <w:rPr/>
      </w:pPr>
      <w:r>
        <w:rPr/>
        <w:drawing>
          <wp:inline distT="0" distB="0" distL="0" distR="0">
            <wp:extent cx="2759075" cy="4812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19" w:name="_Ref30235307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19"/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5038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0" w:name="_Ref30235324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20"/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8211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1" w:name="_Ref30235345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21"/>
    </w:p>
    <w:p>
      <w:pPr>
        <w:pStyle w:val="Normal"/>
        <w:jc w:val="center"/>
        <w:rPr/>
      </w:pPr>
      <w:r>
        <w:rPr/>
        <w:drawing>
          <wp:inline distT="0" distB="0" distL="0" distR="0">
            <wp:extent cx="3001645" cy="3895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2" w:name="_Ref30235346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22"/>
    </w:p>
    <w:p>
      <w:pPr>
        <w:pStyle w:val="Normal"/>
        <w:jc w:val="center"/>
        <w:rPr/>
      </w:pPr>
      <w:r>
        <w:rPr/>
        <w:drawing>
          <wp:inline distT="0" distB="0" distL="0" distR="0">
            <wp:extent cx="1339215" cy="7552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" r="-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23" w:name="_Ref30235363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23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Cs/>
      <w:sz w:val="28"/>
      <w:szCs w:val="28"/>
    </w:rPr>
  </w:style>
  <w:style w:type="paragraph" w:styleId="Style16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7:00Z</dcterms:created>
  <dc:creator>Алена</dc:creator>
  <dc:description/>
  <dc:language>en-US</dc:language>
  <cp:lastModifiedBy>olga</cp:lastModifiedBy>
  <dcterms:modified xsi:type="dcterms:W3CDTF">2004-02-17T07:47:00Z</dcterms:modified>
  <cp:revision>2</cp:revision>
  <dc:subject/>
  <dc:title>(19) RU (11) 2194152  (13) C2</dc:title>
</cp:coreProperties>
</file>