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78"/>
        <w:gridCol w:w="4477"/>
      </w:tblGrid>
      <w:tr>
        <w:trPr/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2804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РОССИЙСКОЕ АГЕНТСТВО</w:t>
              <w:br/>
              <w:t>ПО ПАТЕНТАМ И ТОВАРНЫМ ЗНАКАМ</w:t>
            </w:r>
          </w:p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7"/>
            </w:tblGrid>
            <w:tr>
              <w:trPr/>
              <w:tc>
                <w:tcPr>
                  <w:tcW w:w="4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19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RU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211505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13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C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51) 6 F16K11/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12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44"/>
              </w:rPr>
              <w:t>ОПИСАНИЕ ИЗОБРЕТЕНИЯ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патенту Российской Федерации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Статус: действует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240"/>
        <w:ind w:firstLine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240"/>
        <w:ind w:firstLine="284"/>
        <w:rPr/>
      </w:pPr>
      <w:r>
        <w:rPr>
          <w:b/>
          <w:bCs/>
          <w:sz w:val="22"/>
          <w:szCs w:val="22"/>
        </w:rPr>
        <w:t>21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6113691/06</w:t>
      </w: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(22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96.06.25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exact" w:line="240"/>
        <w:ind w:firstLine="284"/>
        <w:rPr/>
      </w:pPr>
      <w:r>
        <w:rPr>
          <w:b/>
          <w:bCs/>
          <w:sz w:val="22"/>
          <w:szCs w:val="22"/>
        </w:rPr>
        <w:t>(46) 1998.07.10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exact" w:line="240"/>
        <w:ind w:firstLine="284"/>
        <w:rPr>
          <w:sz w:val="22"/>
          <w:szCs w:val="22"/>
        </w:rPr>
      </w:pPr>
      <w:r>
        <w:rPr>
          <w:b/>
          <w:bCs/>
          <w:sz w:val="22"/>
          <w:szCs w:val="22"/>
        </w:rPr>
        <w:t>(56) 1. US, 4880032 А, кл. F 16 K 15/18, 1989. 2. RU 2016322 А, кл. F 16 K 11/ 085, 1990. 3. CS 267826, А, кл. F 16 K 11/00, 1989.</w:t>
      </w:r>
    </w:p>
    <w:p>
      <w:pPr>
        <w:pStyle w:val="Normal"/>
        <w:widowControl/>
        <w:autoSpaceDE w:val="true"/>
        <w:spacing w:lineRule="exact" w:line="240"/>
        <w:ind w:firstLine="284"/>
        <w:rPr/>
      </w:pPr>
      <w:r>
        <w:rPr>
          <w:b/>
          <w:bCs/>
          <w:sz w:val="22"/>
          <w:szCs w:val="22"/>
        </w:rPr>
        <w:t>(71) (73) Шарифов Махир Зафар оглы; Егорин Олег Анатольевич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exact" w:line="240"/>
        <w:ind w:firstLine="284"/>
        <w:rPr/>
      </w:pPr>
      <w:r>
        <w:rPr>
          <w:b/>
          <w:bCs/>
          <w:sz w:val="22"/>
          <w:szCs w:val="22"/>
        </w:rPr>
        <w:t>(72) Шарифов Махир Зафар оглы; Егорин О.А.; Леонов В.А.; Исякаев В.А.; Чераев В.А.; Павлык В.Н.; Кузнецов Н.Н.; Анатоллы Фикрет Назим оглы; Назаров С.А.; Загретдинов Ш.Ф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54) МНОГОХОДОВОЙ КРАН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Изобретение относится к нефтегазодобыче и может быть применено для распределения и изменения направления потока среды в трубопроводах. Кран содержит полый корпус с осевым и проточным каналами, крышку с проточными каналами и распределительный диск с проточными каналами и уплотняющими элементами. Диск связан с управляющей цапфой. Шток цапфы снабжен рычагом с фиксирующим узлом. На одной из его ступеней в осевом канале корпуса установлен разобщитель. Над последующей ступенью штока в корпусе размещены последовательно опорное кольцо, пружинные элементы, прижимная втулка и регулирующий узел для изменения усилия на диск или установлен один или несколько дополнительных разобщителей. Уплотняющие элементы проточных каналов выполнены из износостойкого материала в виде седел или в виде пары полый шар - седло. Проточные каналы в диске и крышке расположены с возможностью их гидравлического сообщения и/или частичного и/или полного разобщения. Изобретение повышает срок службы крана, увеличивает межремонтный период. 10 з.п.ф-лы, 13 и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2822575" cy="2625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2"/>
          <w:szCs w:val="22"/>
        </w:rPr>
      </w:pPr>
      <w:bookmarkStart w:id="0" w:name="_Ref34195577"/>
      <w:r>
        <w:rPr>
          <w:sz w:val="22"/>
          <w:szCs w:val="22"/>
        </w:rPr>
        <w:t xml:space="preserve">Фигур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Фигур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bookmarkEnd w:id="0"/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Изобретение относится к нефтегазодобыче и может быть применено для распределения и изменения направления потока в трубопроводах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Известен многоходовой кран [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>], выбранный в качестве аналога, включающий корпус со сквозным каналом и по меньшей мере двумя проходными каналами, пересекающими сквозной канал, на одной стороне которого выполнены входные каналы, а на противоположной стороне - выходные каналы, запорный элемент в сквозном канале корпуса, имеющий два сквозных отверстия, которые в первом положении запорного элемента становятся частью проходных каналов, а во втором положении круговые выемки запорного элемента совпадают с проходными каналами, причём в выемках размещены сжатые резиновые пробки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Известен многопозиционный вентиль [</w:t>
      </w:r>
      <w:r>
        <w:rPr>
          <w:rStyle w:val="EndnoteCharacters"/>
          <w:rStyle w:val="EndnoteAnchor"/>
          <w:sz w:val="22"/>
          <w:szCs w:val="22"/>
        </w:rPr>
        <w:endnoteReference w:id="3"/>
      </w:r>
      <w:r>
        <w:rPr>
          <w:sz w:val="22"/>
          <w:szCs w:val="22"/>
        </w:rPr>
        <w:t>], выбранный также в качестве аналога, содержащий размещенный в корпусе с четырьмя попарно перпендикулярными боковыми патрубками затвор с хвостовиком и боковыми параллельными лысками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Известен четырехходовой кран [</w:t>
      </w:r>
      <w:r>
        <w:rPr>
          <w:rStyle w:val="EndnoteCharacters"/>
          <w:rStyle w:val="EndnoteAnchor"/>
          <w:sz w:val="22"/>
          <w:szCs w:val="22"/>
        </w:rPr>
        <w:endnoteReference w:id="4"/>
      </w:r>
      <w:r>
        <w:rPr>
          <w:sz w:val="22"/>
          <w:szCs w:val="22"/>
        </w:rPr>
        <w:t>], выбранный в качестве прототипа, включающий полый корпус с осевым и проточным каналами, крышку с проточными каналами, установленный в корпусе над проточными каналами крышки распределительный диск с проточными каналами и уплотняющими их элементами, связанный с управляющей цапфой со штоком, снабженным рычагом с фиксирующим узлом. Этот кран не предусматривает регулирование усилий на уплотняющие элементы и центровку диска, что в результате снижает его надежность и герметичность между пропускными проточными каналами диска и крышки. Также он не предусматривает одновременного или последовательного распределения среды по различным направлениям, изменения пропускных сечений проточных каналов, закрытия всех или части пропускных сечений проточных каналов крана, в зависимости от условий эксплуатации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Задачей изобретения является повышение эффективности, надежности и функциональной возможности работы многоходового крана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Технический результат от использования изобретения заключается в повышении срока службы крана, увеличении межремонтного периода и/или дебита скважины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Технический результат достигается за счет того, что в многоходовом кране, включающем   полый  корпус  с  осевым  и </w:t>
      </w:r>
    </w:p>
    <w:p>
      <w:pPr>
        <w:pStyle w:val="Normal"/>
        <w:spacing w:lineRule="exact" w:line="260"/>
        <w:ind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проточным каналами, крышку с проточными каналами, установленный в корпусе над проточными каналами крышки распределительный диск с проточными каналами и уплотняющими их элементами, связанный с управляющей цапфой со штоком, снабженным рычагом с фиксирующим узлом, согласно изобретению, шток цапфы выполнен ступенчатым, на одной из его ступеней в осевом канале корпуса установлен разобщитель, а над последующей ступенью штока в корпусе размещены последовательно опорное кольцо, пружинные элементы, прижимная втулка и регулирующий узел для изменения усилия на диск или установлен один или несколько дополнительных разобщителей, при этом уплотняющие элементы проточных каналов выполнены из износостойкого материала в виде седел или в виде пары полый-шар - седло, а сами проточные каналы в диске и крышке расположены с возможностью их гидравлического сообщения и/или частичного и/или полного разобщения. Эти решения позволяют регулировать усилия на диск, повысить герметичность проточных каналов и расширить функциональные возможности работы крана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На обращенных друг к другу поверхностях диска и цапфы могут быть выполнены одна или несколько пар центрирующих каналов, в которых установлена пята или шар для равномерности прижатия диска к крышке, Разобщитель может быть выполнен в вида размещенной в корпусе втулки с внутренними и наружными уплотнителями или в виде уплотнительных колец, размещенных на штоке цапфы или в цилиндрической выточке на поверхности осевого канала корпуса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Многоходовой кран может быть снабжен узлом зарядки, размещенным в цилиндрическом канале, выполненном в корпусе или в штоке, при этом полость между основным и дополнительным разобщителями заполнена сжатой средой для обеспечения полжима диска к крышке за счет давления сжатой среды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Полость корпуса между основным и дополнительным разобщителями может быть гидравлически сообщена с проточным каналом или полостью корпуса, а полость, образованная между дополнительными разобщителями, гидравлически связана с атмосферой иди проточным каналом крышки с целью использования высокого давления потока среды для создания поджима диска к крышке.</w:t>
      </w:r>
      <w:r>
        <w:br w:type="page"/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Пружинные элементы могут быть выполнены в виде тарельчатых пружин для создания усилия на диск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На штоке цапфы под основным разобщителем в осевом канале корпуса может быть установлена упорная втулка для исключения динамической нагрузки на уплотняющую втулку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На диске могут быть выполнены дополнительные каналы, в которых под цапфой размещены спиральные пружины для создания усилия на диск и возможности перемещения диска с полыми шарами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Над регулирующим узлом штока цапфы может быть установлена опорная втулка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По меньшей мере два проточных канала диска могут быть выполнены глухими для гидравлического сообщения каналов крышки и изменения направления потока среды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Диск может быть выполнен с вырезами, при этом проточные каналы диска образованы в сопряжении диска с крышкой, причем по меньшей мере два проточных канала крышки гидравлически соединены одним из вырезов с целью распределения и изменения направления потока среды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На фигурах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5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58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) приводится многоходовой кран и его узлы в разных исполнениях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5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-  кран в разрезе;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635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- узел крепления цапфы к распределительному диску, в котором использован шар для равномерности прижатия;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64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64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- варианты выполнения разобщителя;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654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- положение упорной втулки в осевом канале корпуса;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66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- уплотняющие элементы в виде пары шар-седло;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665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7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66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8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- варианты выполнения проточных каналов с возможностью их полного гидравлического сообщения;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67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- проточные каналы, выполненные с возможностью их частичного разобщения;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68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- каналы, полностью разобщенные;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688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- вариант выполнения полностью разобщенных каналов;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69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- проточные каналы с возможностью частичного разобщения;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58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- расположение вырезов на распределительном диске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Многоходовой кран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5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) включает полый корпус 1 с осевым 2 и проточным 3 каналами, крышку 4 с проточными каналами 5, установленный в корпусе 1 над проточными каналами 5 крышки 4 распределительный диск 6 с двумя и более проточными каналами 7, 8 и уплотняющими их элементами 9, связанный с управляющей цапфой 10 со штоком 11, снабженным рычагом 12 с фиксирующим узлом 13. Шток 11 цапфы 10 выполнен ступенчатым, на одной из его ступеней в осевом канале 2 </w:t>
      </w:r>
    </w:p>
    <w:p>
      <w:pPr>
        <w:pStyle w:val="Normal"/>
        <w:spacing w:lineRule="exact" w:line="240"/>
        <w:ind w:firstLine="284"/>
        <w:rPr/>
      </w:pPr>
      <w:r>
        <w:br w:type="column"/>
      </w:r>
      <w:r>
        <w:rPr>
          <w:sz w:val="22"/>
          <w:szCs w:val="22"/>
        </w:rPr>
        <w:t>корпуса 1 установлен разобщитель, например в виде уплотняющей втулки 14. Над последующей ступенью штока 11 в корпусе 1 размещены последовательно опорное кольцо 15, пружинные элементы, например в виде тарельчатых пружин 16, прижимная втулка 17 и регулирующий узел 18 для изменения усилия на диск 6. На обращенных друг к другу поверхностях диска 6 и цапфы 10 могут быть выполнены одна или несколько пар центрирующих каналов 19 и 20, в которых установлены пята 21 или шар 22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635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для равномерности прижатия диска 6.</w:t>
      </w:r>
    </w:p>
    <w:p>
      <w:pPr>
        <w:pStyle w:val="Normal"/>
        <w:spacing w:lineRule="exact" w:line="260"/>
        <w:ind w:firstLine="284"/>
        <w:rPr/>
      </w:pPr>
      <w:r>
        <w:rPr>
          <w:sz w:val="22"/>
          <w:szCs w:val="22"/>
        </w:rPr>
        <w:t>Разобщитель может быть выполнен в виде размещенных в корпусе 1 втулки 14 с внутренними и наружными уплотнителями или в виде уплотнительных колец 23 или 24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64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64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размещенных на штоке 11 цапфы 10 или в цилиндрической выточке на поверхности осевого канала 2 корпуса 1. В корпусе 1 может быть установлен дополнительный разобщитель, например, выполненный также в виде уплотнительных колец 23 или 24. На корпусе 1 или в штоке 11 выполнены цилиндрические канал 25 или гидравлически связанные каналы 26 и 27. В цилиндрическом канале 25 или 26 может быть размещен узел зарядки 28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64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, при этом полость 29 корпуса 1 между основным в виде уплотнительного кольца 23 и дополнительным в виде уплотнительного кольца 24 разобщителями заполнена сжатой средой. В корпусе 1 или на штоке 11 могут быть установлены несколько дополнительных разобщителей, например, выполненных также в виде уплотнительных колец 24 и 30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64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 Также в корпусе 1 может быть выполнен канал 31, при этом в цилиндрическом канале 25 установлена пробка 32. Также полость 29 может быть гидравлически сообщена через канал 25 или 31 с проточным каналом 3 или с внутренней полостью корпуса 1, а полость 33, образованная между дополнительными разобщителями 24 и 30, гидравлически связана через канал 34 с атмосферой или с проточным каналом 5 крышки 4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На штоке 11 цапфы 10 под разобщителем 14 в осевом канале 2 корпуса 1 может быть установлена упорная втулка 35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654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 На диске 6 могут быть выполнены дополнительные каналы 36, в которых под цапфой 10 размещены спиральные пружины 37. Над регулирующим узлом 18 штока 11 цапфы 10 может быть установлена опорная втулка 38. Уплотняющие элементы 9 проточных каналов 7, 8 диска 6 выполнены из износостойкого материала в виде седел или в виде пары полый шар 39 - седло 40</w:t>
      </w:r>
    </w:p>
    <w:p>
      <w:pPr>
        <w:sectPr>
          <w:endnotePr>
            <w:numFmt w:val="decimal"/>
          </w:endnotePr>
          <w:type w:val="nextPage"/>
          <w:pgSz w:w="11906" w:h="16838"/>
          <w:pgMar w:left="1701" w:right="994" w:gutter="0" w:header="0" w:top="568" w:footer="0" w:bottom="56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), а сами проточные каналы 7, 8 в диске 6 и проточные каналы 5 в крышке 4 расположены с возможностью их гидравлического сообщения (, , , ) через седла или каналы 41 шаров 39 и/или частичного (, )  и/или полного (, ) разобщения. По меньшей мере два проточных канала 8 диска 6 могут быть выполнены глухими (, ). Диск 6 может быть выполнен с вырезами 42 и 43 (), при этом проточные каналы 7 и 8 диска 6 образованы в сопряжении диска 6 с крышкой 4, причем по меньшей мере два проточных канала 5 крышки 4 гидравлически соединены одним из вырезов 42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Многоходовой кран может быть использован при закачке рабочей среды в скважины для функционирования работы гидропоршневых или струйных насосов. Для этого соединяют канал 3 корпуса 1 с одной или несколькими линиями подачи рабочей среды, а проточные каналы 5 крышки 4 - с групповой замерной установкой /общим коллектором/, с полостью насосно-компрессорных труб и затрубным пространством скважины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5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 В процессе эксплуатации рабочая среда через канал 3 поступает в скважину, проходя через проточные каналы 7 и 5 диска 1 и крышки 4, а добываемая продукция из скважины поступает в групповую замерную установку или общий коллектор через проточные каналы 8 и 5 диска 6 и крышки 4. В случае необходимости изменения направления рабочей среды из трубной полости в затрубную или наоборот, а также подачи ее в замерную установку /общий коллектор/ или гидравлического соединения трубной и затрубной полостей скважины, вращают диск 6 по оси с помощью рычага 12, тем самым изменяют расположение проточных каналов 7 и 8. Также вращение диска 6 может быть обеспечено существующим автоматическим управлением, при этом автоматическое устройство вращения связывают со штоком 11 цапфы 10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Герметичность между проточными каналами 7, 8 и 5 обеспечивается с помощью износостойких /например, медных, стальных, латунных, второпластовых, резиновых и т.д./ уплотнительных элементов в виде седел 9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5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или в виде пары - полый шар 39 - седло 40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66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). Поджим диска 6 к крышке 4 /для обеспечения герметичности проточных каналов 7, 8 и 5/ происходит за счет пружинного элемента 16, который создает упругомеханический поджим диска 6             к  крышке      4        через   шток   11   цапфы 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0, либо за счет гидравлического усилия на шток 11 под давлением сжатой или рабочей среды в полости 29. При этом заданное давление в полости 29 действует на разности площадей штока 11, что создает усилие на диск 6 через цапфу 10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Таким образом, эти конструкции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5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64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64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служат для поджима диска 6 к крышке 4 и обеспечивают герметичность проточных каналов 7, 8 и 5. Причем, для обеспечения хорошей герметичности между проточными каналами 7, 8 и 5 диска 6 и крышки 4, в зависимости от величины входного давления рабочей среды, увеличивают усилие на диск 6 либо путем развинчивания регулирующего узла 18 в корпусе 1, либо путем изменения давления сжатой или рабочей среды в полости 29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Распределительный диск 6 относительно _ неподвижной крышки 4 при выполнении уплотняющего элемента в виде пары - полый шар 39 - седло 40 поворачивается за счет перемещения диска 6 вдоль оси, прижимая пружины 37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654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, установленные между цапфой 10 и диском 6 или поднимая шток 11 за счет прижатия пружины 16 или за счет сжатия среды в полости 29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64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64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 То есть при определенном вращающем усилии на рычаг 12 диск 6 с полыми шарами 39 вращается относительно неподвижной крышки 4, полые шары 39 выходя из контакта с седлами 40, попадают в другие седла 40 и тем самым изменяют направление потока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При использовании рабочей среды в качестве поджима диска 6 к крышке 4 входное давление рабочей среды через каналы 26 и 31 действует на шток 11 в полости 29. В случае использования в качестве поджима диска 6 сжатой среды полость 29 заполняют этой средой через узел зарядки 28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Многоходовой кран может быть применен для распределения рабочей среды по скважинам, например при газлифтной эксплуатации. Для этого рабочую среду подают в канал 3 корпуса 1 и распределяют по скважинам через каналы 5 крышки 4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66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8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69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 Также этот кран может быть использован для изменения направления рабочего газа из газлифтной скважины на выкидной коллектор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5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665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7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67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58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 Пропускное сечение проточных каналов 7, 8 может быть изменено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67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) путем вращения рычага 12 и фиксации его в разных положениях с помощью фиксатора 13. Также, вращая рычаг 12 в заданном полонении,    можно    обеспечить     полное </w:t>
      </w:r>
      <w:r>
        <w:br w:type="page"/>
      </w:r>
    </w:p>
    <w:p>
      <w:pPr>
        <w:pStyle w:val="Normal"/>
        <w:spacing w:lineRule="exact" w:line="240"/>
        <w:ind w:hanging="0"/>
        <w:rPr/>
      </w:pPr>
      <w:r>
        <w:rPr>
          <w:sz w:val="22"/>
          <w:szCs w:val="22"/>
        </w:rPr>
        <w:t>закрытие сечения проточных каналов 7 и 5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68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5688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) для прекращения движения потоков среды через кран. 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Кран может быть применен в качестве многоходового переключателя скважин, т.е. для направления продукции скважин в очередном порядке в групповую замерную установку. Также он может быть использован для гидравлического сообщения линии нагнетания рабочей среды с трубным и затрубным пространством газлифтной скважины, соединения трубного и затрубного пространства газлифтной, фонтанной и насосной скважин, а также для переключения их продукции с замерной установки в общий выкидной коллектор или наоборот.</w:t>
      </w:r>
    </w:p>
    <w:p>
      <w:pPr>
        <w:sectPr>
          <w:endnotePr>
            <w:numFmt w:val="decimal"/>
          </w:endnotePr>
          <w:type w:val="nextPage"/>
          <w:pgSz w:w="11906" w:h="16838"/>
          <w:pgMar w:left="1701" w:right="994" w:gutter="0" w:header="0" w:top="568" w:footer="0" w:bottom="56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ФОРМУЛА ИЗОБРЕТЕНИЯ</w:t>
      </w:r>
    </w:p>
    <w:p>
      <w:pPr>
        <w:sectPr>
          <w:endnotePr>
            <w:numFmt w:val="decimal"/>
          </w:endnotePr>
          <w:type w:val="nextPage"/>
          <w:pgSz w:w="11906" w:h="16838"/>
          <w:pgMar w:left="1701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1. Многоходовой кран, содержащий полый корпус с осевым и проточным каналами, крышку с проточными каналами, установленный в корпусе над проточными каналами крышки распределительный диск с проточными каналами и уплотняющими их элементами, связанный с управляющей цапфой со штоком, снабженным рычагом с фиксирующим узлом, отличающийся тем, что шток цапфы выполнен ступенчатым, на одной из его ступеней в осевом канале корпуса установлен разобщитель, а над последующей ступенью штока в корпусе размещены последовательно опорное кольцо, пружинные элементы, прижимная втулка и регулирующий узел для изменения усилия на диск или установлен один или несколько дополнительных разобщителей, при этом уплотняющие элементы проточных каналов выполнены из износостойкого материала в виде седел или в виде пары полый шар - седло, а сами проточные каналы в диске и крышке расположены с возможностью их гидравлического сообщения и/или частичного и/или полного разобщения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2. Кран по п.1, отличающийся тем, что на обращенных друг к другу поверхностях диска и цапфы выполнены одна или несколько пар центрирующих каналов, в которых установлена пята или шар для равномерности прижатия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3. Кран по п.1 или 2, отличающийся тем, что разобщитель выполнен в виде размещенной в корпусе втулки с внутренними и наружными уплотнителями или в виде уплотнителъных колец, размещенных на штоке цапфы или в цилиндрической выточке на поверхности осевого канала корпуса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4. Кран по пп.1, 2 или 3, отличающийся тем, что он снабжен узлом зарядки, размещенным в цилиндрическом канале, выполненном в корпусе или в штоке, при этом полость между основным и дополнительным разобщителями заполнена сжатой средой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5. Кран по пп.1, 2 или 3, отличающийся тем, что полость между основным и дополнительным разобщителями гидравлически сообщена с проточным каналом или полостью корпуса, а полость, образованная между дополнительными разобщителями, гидравлически связана с атмосферой или проточным каналом крышки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6. Кран по п.1, отличающийся тем, что пружинные элементы выполнены в виде тарельчатых пружин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7. Кран по п.1 или 3, отличающийся тем, что на штоке цапфы под основным разобщителем в осевом канале корпуса установлена упорная втулка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8. Кран по п.1 или 7, отличающийся тем, что на диске выполнены дополнительные каналы, в которых под цапфой размещены спиральные пружины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9. Кран по пп.1, 7 или 8, отличающийся тем, что над регулирующим узлом штока цапфы установлена опорная втулка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10. Кран по п.1, отличающийся тем, что по меньшей мере два проточных канала диска выполнены глухими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11. Кран по п.1, отличающийся тем, что диск выполнен с вырезами, при этом проточные каналы диска образованы в сопряжении диска с крышкой, причем по меньшей мере два проточных канала крышки гидравлически соединены одним из вырезов.</w:t>
      </w:r>
    </w:p>
    <w:p>
      <w:pPr>
        <w:sectPr>
          <w:endnotePr>
            <w:numFmt w:val="decimal"/>
          </w:endnotePr>
          <w:type w:val="continuous"/>
          <w:pgSz w:w="11906" w:h="16838"/>
          <w:pgMar w:left="1701" w:right="850" w:gutter="0" w:header="0" w:top="568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0990" cy="2000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2"/>
          <w:szCs w:val="22"/>
        </w:rPr>
      </w:pPr>
      <w:bookmarkStart w:id="1" w:name="_Ref34195635"/>
      <w:r>
        <w:rPr>
          <w:sz w:val="22"/>
          <w:szCs w:val="22"/>
        </w:rPr>
        <w:t xml:space="preserve">Фигур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Фигур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08960" cy="1885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2"/>
          <w:szCs w:val="22"/>
        </w:rPr>
      </w:pPr>
      <w:bookmarkStart w:id="2" w:name="_Ref34195642"/>
      <w:r>
        <w:rPr>
          <w:sz w:val="22"/>
          <w:szCs w:val="22"/>
        </w:rPr>
        <w:t xml:space="preserve">Фигур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Фигур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  <w:bookmarkEnd w:id="2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7820" cy="19773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2"/>
          <w:szCs w:val="22"/>
        </w:rPr>
      </w:pPr>
      <w:bookmarkStart w:id="3" w:name="_Ref34195643"/>
      <w:r>
        <w:rPr>
          <w:sz w:val="22"/>
          <w:szCs w:val="22"/>
        </w:rPr>
        <w:t xml:space="preserve">Фигур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Фигур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bookmarkEnd w:id="3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24785" cy="2420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2"/>
          <w:szCs w:val="22"/>
        </w:rPr>
      </w:pPr>
      <w:bookmarkStart w:id="4" w:name="_Ref34195654"/>
      <w:r>
        <w:rPr>
          <w:sz w:val="22"/>
          <w:szCs w:val="22"/>
        </w:rPr>
        <w:t xml:space="preserve">Фигур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Фигур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bookmarkEnd w:id="4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87955" cy="22517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2"/>
          <w:szCs w:val="22"/>
        </w:rPr>
      </w:pPr>
      <w:bookmarkStart w:id="5" w:name="_Ref34195660"/>
      <w:r>
        <w:rPr>
          <w:sz w:val="22"/>
          <w:szCs w:val="22"/>
        </w:rPr>
        <w:t xml:space="preserve">Фигур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Фигур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</w:t>
      </w:r>
      <w:r>
        <w:rPr>
          <w:sz w:val="22"/>
          <w:szCs w:val="22"/>
        </w:rPr>
        <w:fldChar w:fldCharType="end"/>
      </w:r>
      <w:bookmarkEnd w:id="5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57500" cy="2077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2"/>
          <w:szCs w:val="22"/>
        </w:rPr>
      </w:pPr>
      <w:bookmarkStart w:id="6" w:name="_Ref34195665"/>
      <w:r>
        <w:rPr>
          <w:sz w:val="22"/>
          <w:szCs w:val="22"/>
        </w:rPr>
        <w:t xml:space="preserve">Фигур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Фигур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7</w:t>
      </w:r>
      <w:r>
        <w:rPr>
          <w:sz w:val="22"/>
          <w:szCs w:val="22"/>
        </w:rPr>
        <w:fldChar w:fldCharType="end"/>
      </w:r>
      <w:bookmarkEnd w:id="6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54960" cy="1943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2"/>
          <w:szCs w:val="22"/>
        </w:rPr>
      </w:pPr>
      <w:bookmarkStart w:id="7" w:name="_Ref34195666"/>
      <w:r>
        <w:rPr>
          <w:sz w:val="22"/>
          <w:szCs w:val="22"/>
        </w:rPr>
        <w:t xml:space="preserve">Фигур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Фигур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8</w:t>
      </w:r>
      <w:r>
        <w:rPr>
          <w:sz w:val="22"/>
          <w:szCs w:val="22"/>
        </w:rPr>
        <w:fldChar w:fldCharType="end"/>
      </w:r>
      <w:bookmarkEnd w:id="7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12110" cy="1943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2"/>
          <w:szCs w:val="22"/>
        </w:rPr>
      </w:pPr>
      <w:bookmarkStart w:id="8" w:name="_Ref34195676"/>
      <w:r>
        <w:rPr>
          <w:sz w:val="22"/>
          <w:szCs w:val="22"/>
        </w:rPr>
        <w:t xml:space="preserve">Фигур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Фигур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9</w:t>
      </w:r>
      <w:r>
        <w:rPr>
          <w:sz w:val="22"/>
          <w:szCs w:val="22"/>
        </w:rPr>
        <w:fldChar w:fldCharType="end"/>
      </w:r>
      <w:bookmarkEnd w:id="8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89580" cy="19634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2"/>
          <w:szCs w:val="22"/>
        </w:rPr>
      </w:pPr>
      <w:bookmarkStart w:id="9" w:name="_Ref34195682"/>
      <w:r>
        <w:rPr>
          <w:sz w:val="22"/>
          <w:szCs w:val="22"/>
        </w:rPr>
        <w:t xml:space="preserve">Фигур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Фигур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0</w:t>
      </w:r>
      <w:r>
        <w:rPr>
          <w:sz w:val="22"/>
          <w:szCs w:val="22"/>
        </w:rPr>
        <w:fldChar w:fldCharType="end"/>
      </w:r>
      <w:bookmarkEnd w:id="9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03830" cy="19608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2"/>
          <w:szCs w:val="22"/>
        </w:rPr>
      </w:pPr>
      <w:bookmarkStart w:id="10" w:name="_Ref34195688"/>
      <w:r>
        <w:rPr>
          <w:sz w:val="22"/>
          <w:szCs w:val="22"/>
        </w:rPr>
        <w:t xml:space="preserve">Фигур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Фигур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1</w:t>
      </w:r>
      <w:r>
        <w:rPr>
          <w:sz w:val="22"/>
          <w:szCs w:val="22"/>
        </w:rPr>
        <w:fldChar w:fldCharType="end"/>
      </w:r>
      <w:bookmarkEnd w:id="10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24785" cy="1924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2"/>
          <w:szCs w:val="22"/>
        </w:rPr>
      </w:pPr>
      <w:bookmarkStart w:id="11" w:name="_Ref34195693"/>
      <w:r>
        <w:rPr>
          <w:sz w:val="22"/>
          <w:szCs w:val="22"/>
        </w:rPr>
        <w:t xml:space="preserve">Фигур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Фигур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2</w:t>
      </w:r>
      <w:r>
        <w:rPr>
          <w:sz w:val="22"/>
          <w:szCs w:val="22"/>
        </w:rPr>
        <w:fldChar w:fldCharType="end"/>
      </w:r>
      <w:bookmarkEnd w:id="1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03830" cy="27819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120"/>
        <w:jc w:val="center"/>
        <w:rPr/>
      </w:pPr>
      <w:bookmarkStart w:id="12" w:name="_Ref34195580"/>
      <w:r>
        <w:rPr>
          <w:sz w:val="22"/>
          <w:szCs w:val="22"/>
        </w:rPr>
        <w:t xml:space="preserve">Фигур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Фигур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3</w:t>
      </w:r>
      <w:r>
        <w:rPr>
          <w:sz w:val="22"/>
          <w:szCs w:val="22"/>
        </w:rPr>
        <w:fldChar w:fldCharType="end"/>
      </w:r>
      <w:bookmarkEnd w:id="12"/>
    </w:p>
    <w:sectPr>
      <w:endnotePr>
        <w:numFmt w:val="decimal"/>
      </w:endnote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S, 4880032 А, кл. F 16 К 15/18, 1989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U 2016322 А, кл. F 16 К 11/085,1990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S 267826, А, кл. F 16 К 11/00, 198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120" w:after="120"/>
      <w:ind w:firstLine="720"/>
      <w:jc w:val="both"/>
    </w:pPr>
    <w:rPr>
      <w:bCs/>
      <w:sz w:val="28"/>
      <w:szCs w:val="28"/>
    </w:rPr>
  </w:style>
  <w:style w:type="paragraph" w:styleId="Style16">
    <w:name w:val="Обычный в таблице"/>
    <w:basedOn w:val="Normal"/>
    <w:qFormat/>
    <w:pPr>
      <w:spacing w:lineRule="auto" w:line="240"/>
      <w:ind w:hanging="0"/>
      <w:jc w:val="center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endnotes" Target="end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5:15:00Z</dcterms:created>
  <dc:creator>Guerilla</dc:creator>
  <dc:description/>
  <dc:language>en-US</dc:language>
  <cp:lastModifiedBy>olga</cp:lastModifiedBy>
  <dcterms:modified xsi:type="dcterms:W3CDTF">2004-04-09T05:15:00Z</dcterms:modified>
  <cp:revision>2</cp:revision>
  <dc:subject/>
  <dc:title>(19) RU (11)2115051 (13) C1</dc:title>
</cp:coreProperties>
</file>