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6"/>
        <w:gridCol w:w="4409"/>
      </w:tblGrid>
      <w:tr>
        <w:trPr/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04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РОССИЙСКОЕ АГЕНТСТВО</w:t>
              <w:br/>
              <w:t>ПО ПАТЕНТАМ И ТОВАРНЫМ ЗНАКАМ</w:t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9"/>
            </w:tblGrid>
            <w:tr>
              <w:trPr/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9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211497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1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51) 6 E21B23/00, E21B31/1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ОПИСАНИЕ ИЗОБРЕТЕН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патенту Российской Федерации</w:t>
            </w:r>
          </w:p>
        </w:tc>
      </w:tr>
      <w:tr>
        <w:trPr/>
        <w:tc>
          <w:tcPr>
            <w:tcW w:w="9355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: может прекратить действие в соответствии со ст. 30 Патентного закон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40"/>
        <w:ind w:firstLine="284"/>
        <w:rPr/>
      </w:pPr>
      <w:r>
        <w:rPr>
          <w:b/>
          <w:bCs/>
          <w:sz w:val="22"/>
          <w:szCs w:val="22"/>
        </w:rPr>
        <w:t>(21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6116208/03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22) 1996.08.08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firstLine="284"/>
        <w:rPr/>
      </w:pPr>
      <w:r>
        <w:rPr>
          <w:b/>
          <w:bCs/>
          <w:sz w:val="22"/>
          <w:szCs w:val="22"/>
        </w:rPr>
        <w:t>(46) 1998.07.10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(56) 1. Зайцев Ю.В. и др. Справочное пособие по газлифтному способу эксплуатац ии скважин. - М.: Недра, 1984, с.130. 2. SU, авторское свидетельство, 1645 444, кл. E 21 B 23/00, 1991. 3. Зайцев Ю.В. и др. Справочное пос обие по га злифтному способу эксплуатации скважин. - М.: Недра, 1984, с.131.</w:t>
      </w:r>
    </w:p>
    <w:p>
      <w:pPr>
        <w:pStyle w:val="Normal"/>
        <w:widowControl/>
        <w:autoSpaceDE w:val="true"/>
        <w:spacing w:lineRule="exact" w:line="240"/>
        <w:ind w:firstLine="284"/>
        <w:rPr/>
      </w:pPr>
      <w:r>
        <w:rPr>
          <w:b/>
          <w:bCs/>
          <w:sz w:val="22"/>
          <w:szCs w:val="22"/>
        </w:rPr>
        <w:t>(71) (73) Шарифов Махир Зафар оглы; Егорин Олег Анатольевич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240"/>
        <w:ind w:firstLine="284"/>
        <w:rPr/>
      </w:pPr>
      <w:r>
        <w:rPr>
          <w:b/>
          <w:bCs/>
          <w:sz w:val="22"/>
          <w:szCs w:val="22"/>
        </w:rPr>
        <w:t>(72) Шарифов Махир Зафар оглы; Егорин О.А.; Анатоллы Фикрет Назим оглы; Леонов В.А.; Ермошин А.Н.; Сухарев С.Е.; Кузнецов Н.Н.; Попова Е.М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НИВЕРСАЛЬНЫЙ СКВАЖИННЫЙ ИНСТРУМЕНТ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Использование: универсальный скважинный инструмент предназначен для установки и извлечения скваженных клапанов или приборов из посадочных ниппелей или карманов. Универсальный скважинный инструмент включает полый корпус с продольными прорезями и окнами, внутри которого установлен подпружиненный шток, связанный с ним через штифт, срезаемый под большим усилием. Снаружи корпуса установлена подпружиненная цанга с лепестками, расположенными в продольных окнах. Ограничители цанги расположены в продольных прорезях корпуса. Шток выполнен о углубленными верхней и нижней расточками. На штоке установлены свободная или подпружиненная втулка с канавкой и зафиксированное кольцо на нижней расточке. На ограничителе установлены стопорные винты. На корпусе выполнены верхние и нижние сквозные каналы для штифтов, срезаемых под меньшим усилием. Использование вместо спускного и подъемного инструмента одного универсального повышает эффективность и снижает затраты на изготовление инструмента. 4 ил.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27710" cy="296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" r="-16" b="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2"/>
          <w:szCs w:val="22"/>
        </w:rPr>
      </w:pPr>
      <w:bookmarkStart w:id="0" w:name="_Ref34197064"/>
      <w:r>
        <w:rPr>
          <w:sz w:val="22"/>
          <w:szCs w:val="22"/>
        </w:rPr>
        <w:t xml:space="preserve">Фигур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Фигура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Изобретение относится к технике нефте</w:t>
        <w:softHyphen/>
        <w:t>газодобычи и может быть применено для установки и извлечения скважинных клапа</w:t>
        <w:softHyphen/>
        <w:t>нов (приборов) из посадочных ниппелей или карманов мандрелей, а также для захвата замка проволоки (каната), головки штанги и подъема аварийных узлов из колонны насосных компрессорных труб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Известен спускной инструмент ИСК [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], включающий полый корпус со сквозными каналами для штифтов, срезаемых под меньшим усилием, внутри которого разме</w:t>
        <w:softHyphen/>
        <w:t>щена втулка с внутренним винтом, связанная с ним через штифт и ограничитель хода втулки вниз. Этот инструмент не предусмат</w:t>
        <w:softHyphen/>
        <w:t>ривает захвата и извлечения клапанов или приборов из скважины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Известен инструмент для установки и извлечения клапана [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], включающий полый корпус с продольными прорезями, внутри которого размещены относительно него под</w:t>
        <w:softHyphen/>
        <w:t>пружиненный шток, связанный с ним через штифт, срезаемый под большим усилием, кольцо, подпружиненный ловитель в нижней части штока и направляющий элемент ловителя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Известен подъемный инструмент ИЦ [</w:t>
      </w:r>
      <w:r>
        <w:rPr>
          <w:rStyle w:val="EndnoteCharacters"/>
          <w:rStyle w:val="EndnoteAnchor"/>
          <w:sz w:val="22"/>
          <w:szCs w:val="22"/>
        </w:rPr>
        <w:endnoteReference w:id="4"/>
      </w:r>
      <w:r>
        <w:rPr>
          <w:sz w:val="22"/>
          <w:szCs w:val="22"/>
        </w:rPr>
        <w:t>], включающий полый корпус с продольными прорезями и окнами, внутри которого установлен подпружиненный шток, связан</w:t>
        <w:softHyphen/>
        <w:t>ный с ним через штифт, срезаемый под большим усилием, а снаружи - подпружи</w:t>
        <w:softHyphen/>
        <w:t>ненная цанга с лепестками, расположенными в продольных окнах, ограничители, установ</w:t>
        <w:softHyphen/>
        <w:t>ленные в продольной прорези корпуса и связанные с цангой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Эти инструменты менее эффективны и надежны для установки скважинных клапа</w:t>
        <w:softHyphen/>
        <w:t>нов (приборов) в посадочных ниппелях или газлифтных мандрелях, т.к. при этом срезают штифт, предназначенный для ава</w:t>
        <w:softHyphen/>
        <w:t>рийных случаев. На практике газлифта этот штифт срезают, чтобы освободить инстру</w:t>
        <w:softHyphen/>
        <w:t>мент от скважинного клапана (прибора) в случае его прихвата и заклинивания в посадочном ниппеле или мандрели в процессе его извлечения. Причем срез штифта осуществляется под большой нагрузкой, что часто приводит к повреждению нижнего торца инструмента. Кроме того, после среза штифта требуется полная разборка и сборка инструмента. Исходя из этого на практике газлифта используется отдельный инструмент, предназначенный только для установки клапанов или приборов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Целью изобретения является повышение эффективности при одновременном расширении  функциональных   возможностей   работы скважинного инструмента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Положительный эффект от использования изобретения заключается в повышении эф</w:t>
        <w:softHyphen/>
        <w:t>фективности и снижении затрат на изготов</w:t>
        <w:softHyphen/>
        <w:t>ление инструмента, т.к. вместо спускного и подъемного инструмента используется один универсальный инструмент, выполняющий их функции.</w:t>
      </w:r>
    </w:p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  <w:t>Цель изобретения достигается тем, что шток выполнен с углубленными верхней и нижней расточками, на нем установлены свободная или подпружиненная втулка с канавкой и зафиксированное кольцо на нижней расточке, при этом на ограничителе установлены стопорные элементы, а на корпусе выполнены верхние и нижние сквозные каналы для штифтов, срезаемых под меньшим усилием. Это решение повы</w:t>
        <w:softHyphen/>
        <w:t>шает эффективность и расширяет функцио</w:t>
        <w:softHyphen/>
        <w:t>нальные возможности работы скважинного инструмента, в частности обеспечивает вы</w:t>
        <w:softHyphen/>
        <w:t>полнение операций по установке и извлече</w:t>
        <w:softHyphen/>
        <w:t>нию клапанов (приборов) из посадочных ниппелей или газлифтных мандрелей с помощью одного инструмента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На фигур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6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приводится общий вид универ</w:t>
        <w:softHyphen/>
        <w:t xml:space="preserve">сального скважинного инструмента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 свободное рабочее положение цанги, предназначенной для захвата и извлечения скважинных клапанов и приборов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8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9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- фиксированное нерабочее положение цанги с целью обеспечения спуска скважин</w:t>
        <w:softHyphen/>
        <w:t>ных клапанов и приборов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Универсальный скважинный инструмент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6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включает полый корпус 1 с продольными прорезями 2 и окнами 3, внутри которого размещен подпружиненный шток 4, связанный с ним через штифт 5, срезаемый под большим усилием. Снаружи корпуса 1 установлена подпружиненная цанга 6 с лепестками, расположенными в продольных окнах 3. Между продольными прорезями 2 корпуса 1 и штоком 4 размещены ограничители 7, взаимосвязанные с цангой 6. Шток 4 выполнен с углублен</w:t>
        <w:softHyphen/>
        <w:t>ными верхней 8 и нижней 9 расточками. На штоке 4 установлены свободная или подпру</w:t>
        <w:softHyphen/>
        <w:t>жиненная втулка 10 с канавкой 11 и зафиксированное кольцо 12 на нижней расточке 9, при этом на ограничителе 7 установлены стопорные элементы (винты) 13, а на корпусе 1 выполнены верхние 14 и нижние 15 сквозные каналы для штифтов 16, срезаемых под меньшим усилием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8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9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Универсальный   инструмент   при   спуске скважинных  клапанов  и  приборов  работает следующим образом. Сначала подпружинен</w:t>
        <w:softHyphen/>
        <w:t>ную цангу 6 поднимают вверх и фиксируют ее в нерабочем положении, вворачивая винты 13 ограничителя 7 в верхнюю расточку 8 штока 4. Затем инструмент одевают на головку 17 клапана или прибора 18. При этом подпружиненная втулка 10 перемеща</w:t>
        <w:softHyphen/>
        <w:t>ется вверх, упираясь на головку 17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9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А свободную втулку 10 фиксируют в корпусе 1 в заданном положении с помощью штифтов 16 (срезаемых под меньшим усилием), установленных в каналах 14 корпуса 1 и проходящих через канавки 11 втулки 10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8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Срезные штифты 16 также устанав</w:t>
        <w:softHyphen/>
        <w:t>ливают в каналах 15 корпуса 1 для фиксации клапана или прибора 18. При этом свобод</w:t>
        <w:softHyphen/>
        <w:t>ную (не подпружиненную) втулку 10 упирают на головку 17, например путем дополнительного завинчивания нижней части корпуса 1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8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9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При установке клапана или прибора 18 в посадочном ниппеле или в кармане мандрели скважины осуществляют механический удар яссом или создают дополнительную нагрузку на инструмент с помощью канатной техники или колонны штанг, срезают штифты 16 одновременно в каналах 14 и 15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8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ли в канале 15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9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 и освобождают инструмент от клапана или прибора 18.</w:t>
      </w: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Универсальный инструмент при извлече</w:t>
        <w:softHyphen/>
        <w:t>нии скважинных клапанов и узлов работает следующим образом. Первоначально винты 13 на ограничителе 7 отворачивают и приводят цангу 6 в рабочее положение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6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41970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Фигура 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. При захвате головки 17 клапана 18 втулка 10 перемещается вверх, лепестки цанги 6 открываются и головка 17 проходит через них, затем лепестки цанги 6 возвра</w:t>
        <w:softHyphen/>
        <w:t>щаются в исходное положение и захватывают торец головки 17. Затем осуществляют удар вверх гидравлическим или механическим яссом с помощью канатной техники, или натягивают колонну штанг вверх, тем самым извлекают захваченный клапан или узел из посадочного гнезда скважины. В случае невозможности освобождения клапана и узла из посадочного гнезда, создают механический удар или нагрузку на корпус 1 инструмента и срезают аварийный штифт 5 под большим усилием. После чего подпружиненный шток 4 перемещается вверх, и зафиксированное кольцо 12, упирая на ограничители 7, поднимает цангу 6 вверх. При этом лепестки цанги 6 открываются и освобождают головку 17, а затем извлекают инструмент из скважины.</w:t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ФОРМУЛА  ИЗОБРЕТЕНИЯ</w:t>
      </w:r>
    </w:p>
    <w:p>
      <w:pPr>
        <w:sectPr>
          <w:endnotePr>
            <w:numFmt w:val="decimal"/>
          </w:end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rPr/>
      </w:pPr>
      <w:r>
        <w:rPr>
          <w:sz w:val="22"/>
          <w:szCs w:val="22"/>
        </w:rPr>
        <w:t>Универсальный скважинный инструмент, включающий полый  корпус с продольными прорезями и окнами, внутри которого установлен подпружиненный шток, связан</w:t>
        <w:softHyphen/>
        <w:t>ный с ним через штифт, срезаемый под большим усилием, а снаружи - подпружи</w:t>
        <w:softHyphen/>
        <w:t>ненная цанга с лепестками, расположенными в продольных окнах, ограничители цанги в продольных прорезях корпуса, отличаю</w:t>
        <w:softHyphen/>
        <w:t>щийся тем, что  шток выполнен  с  углублен-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ными верхней и нижней расточками, на нем установлены свободная или подпружиненная втулка с канавкой и зафиксированное кольцо на нижней расточке, при этом на ограничи</w:t>
        <w:softHyphen/>
        <w:t>теле установлены стопорные элементы, а на корпусе выполнены верхние и нижние сквозные каналы для штифтов, срезаемых под меньшим усилием.</w:t>
      </w:r>
    </w:p>
    <w:p>
      <w:pPr>
        <w:sectPr>
          <w:endnotePr>
            <w:numFmt w:val="decimal"/>
          </w:end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423"/>
        <w:gridCol w:w="2972"/>
      </w:tblGrid>
      <w:tr>
        <w:trPr/>
        <w:tc>
          <w:tcPr>
            <w:tcW w:w="2930" w:type="dxa"/>
            <w:tcBorders/>
          </w:tcPr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66570" cy="6262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626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bookmarkStart w:id="1" w:name="_Ref34197077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bookmarkEnd w:id="1"/>
          </w:p>
        </w:tc>
        <w:tc>
          <w:tcPr>
            <w:tcW w:w="242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5260" cy="6184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618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2"/>
                <w:szCs w:val="22"/>
              </w:rPr>
            </w:pPr>
            <w:bookmarkStart w:id="2" w:name="_Ref34197088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bookmarkEnd w:id="2"/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115" cy="62598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" r="-2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625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bookmarkStart w:id="3" w:name="_Ref34197090"/>
            <w:r>
              <w:rPr>
                <w:sz w:val="22"/>
                <w:szCs w:val="22"/>
              </w:rPr>
              <w:t xml:space="preserve">Фигур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Фигура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fldChar w:fldCharType="end"/>
            </w:r>
            <w:bookmarkEnd w:id="3"/>
          </w:p>
        </w:tc>
      </w:tr>
    </w:tbl>
    <w:p>
      <w:pPr>
        <w:pStyle w:val="Style15"/>
        <w:spacing w:lineRule="auto" w:line="360" w:before="120" w:after="120"/>
        <w:ind w:firstLine="720"/>
        <w:jc w:val="both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йцев Ю.В. и др. Справочное пособие по газлифтному способу эксплуа</w:t>
        <w:softHyphen/>
        <w:t xml:space="preserve">тации скважин. - М.: Недра, 1984, с.130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, авторское свидетельство, 1645444, кл. Е 21 В 23/00, 1991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йцев Ю.В. и др. Справочное пособие по газлифтному спосо</w:t>
        <w:softHyphen/>
        <w:t>бу эксплуатации скважин. - М.: Недра, 1984, с.13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bCs/>
      <w:sz w:val="28"/>
      <w:szCs w:val="28"/>
    </w:rPr>
  </w:style>
  <w:style w:type="paragraph" w:styleId="Style16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03:00Z</dcterms:created>
  <dc:creator>Guerilla</dc:creator>
  <dc:description/>
  <dc:language>en-US</dc:language>
  <cp:lastModifiedBy>olga</cp:lastModifiedBy>
  <dcterms:modified xsi:type="dcterms:W3CDTF">2004-04-09T05:03:00Z</dcterms:modified>
  <cp:revision>2</cp:revision>
  <dc:subject/>
  <dc:title>(19) RU (11)2114978 (13) C1</dc:title>
</cp:coreProperties>
</file>