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6328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auto" w:line="240"/>
        <w:ind w:firstLine="284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(21) 95116988/03 (22) 05.10.95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auto" w:line="240"/>
        <w:ind w:firstLine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46)  10.01.98 Бюл. № 1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auto" w:line="24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(72) Шарифов М.З., Анатоллы Ф.Н., Лео</w:t>
        <w:softHyphen/>
      </w:r>
      <w:r>
        <w:rPr>
          <w:color w:val="000000"/>
          <w:spacing w:val="-2"/>
          <w:sz w:val="22"/>
          <w:szCs w:val="22"/>
        </w:rPr>
        <w:t>нов В.А.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(71)  (73) Шарифов Махир Зафар 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 xml:space="preserve">(56)  1. </w:t>
      </w:r>
      <w:r>
        <w:rPr>
          <w:color w:val="000000"/>
          <w:spacing w:val="-3"/>
          <w:sz w:val="22"/>
          <w:szCs w:val="22"/>
          <w:lang w:val="en-US"/>
        </w:rPr>
        <w:t>SU</w:t>
      </w:r>
      <w:r>
        <w:rPr>
          <w:color w:val="000000"/>
          <w:spacing w:val="-3"/>
          <w:sz w:val="22"/>
          <w:szCs w:val="22"/>
        </w:rPr>
        <w:t xml:space="preserve">,  авторское    свидетельство, </w:t>
      </w:r>
      <w:r>
        <w:rPr>
          <w:color w:val="000000"/>
          <w:spacing w:val="-9"/>
          <w:sz w:val="22"/>
          <w:szCs w:val="22"/>
        </w:rPr>
        <w:t xml:space="preserve">1714091,   кл.   Е   21   В   34/06,   1992.   2.  </w:t>
      </w:r>
      <w:r>
        <w:rPr>
          <w:color w:val="000000"/>
          <w:spacing w:val="-9"/>
          <w:sz w:val="22"/>
          <w:szCs w:val="22"/>
          <w:lang w:val="en-US"/>
        </w:rPr>
        <w:t>RU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атент, 2029073, кл. Е 21 В 43/00, 1995. 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54) КЛАПАН ШАРИФОВА </w:t>
      </w:r>
    </w:p>
    <w:p>
      <w:pPr>
        <w:pStyle w:val="Normal"/>
        <w:shd w:fill="FFFFFF" w:val="clear"/>
        <w:spacing w:lineRule="auto" w:line="240"/>
        <w:ind w:firstLine="284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(57)   Назначение:   изобретение  относится  к </w:t>
      </w:r>
      <w:r>
        <w:rPr>
          <w:color w:val="000000"/>
          <w:spacing w:val="-7"/>
          <w:sz w:val="22"/>
          <w:szCs w:val="22"/>
        </w:rPr>
        <w:t>технике нефтегазодобычи. Сущность изобре</w:t>
        <w:softHyphen/>
      </w:r>
      <w:r>
        <w:rPr>
          <w:color w:val="000000"/>
          <w:sz w:val="22"/>
          <w:szCs w:val="22"/>
        </w:rPr>
        <w:t>тения: клапан включает корпус с пропуск</w:t>
        <w:softHyphen/>
      </w:r>
      <w:r>
        <w:rPr>
          <w:color w:val="000000"/>
          <w:spacing w:val="-1"/>
          <w:sz w:val="22"/>
          <w:szCs w:val="22"/>
        </w:rPr>
        <w:t xml:space="preserve">ными каналами,  внутри которого размещен </w:t>
      </w:r>
      <w:r>
        <w:rPr>
          <w:color w:val="000000"/>
          <w:spacing w:val="-7"/>
          <w:sz w:val="22"/>
          <w:szCs w:val="22"/>
        </w:rPr>
        <w:t xml:space="preserve">один   или  два   противоположных   запорных </w:t>
      </w:r>
      <w:r>
        <w:rPr>
          <w:color w:val="000000"/>
          <w:sz w:val="22"/>
          <w:szCs w:val="22"/>
        </w:rPr>
        <w:t xml:space="preserve">органа в виде пары затвор - седло, шток/и/, фиксатор/ы/ хода затвора/ов/, узел зарядки, </w:t>
      </w:r>
      <w:r>
        <w:rPr>
          <w:color w:val="000000"/>
          <w:spacing w:val="-7"/>
          <w:sz w:val="22"/>
          <w:szCs w:val="22"/>
        </w:rPr>
        <w:t>подвижный  разобщитель,  установленные  на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корпусе уплотнительные элементы и фикса</w:t>
        <w:softHyphen/>
      </w:r>
      <w:r>
        <w:rPr>
          <w:color w:val="000000"/>
          <w:sz w:val="22"/>
          <w:szCs w:val="22"/>
        </w:rPr>
        <w:t>тор клапана в трубе. Подвижный разобщи</w:t>
        <w:softHyphen/>
      </w:r>
      <w:r>
        <w:rPr>
          <w:color w:val="000000"/>
          <w:spacing w:val="-3"/>
          <w:sz w:val="22"/>
          <w:szCs w:val="22"/>
        </w:rPr>
        <w:t xml:space="preserve">тель выполнен в виде телескопической пары </w:t>
      </w:r>
      <w:r>
        <w:rPr>
          <w:color w:val="000000"/>
          <w:spacing w:val="-8"/>
          <w:sz w:val="22"/>
          <w:szCs w:val="22"/>
        </w:rPr>
        <w:t xml:space="preserve">полый цилиндр - полый шток. Полый     </w:t>
      </w:r>
      <w:r>
        <w:rPr>
          <w:color w:val="000000"/>
          <w:spacing w:val="-9"/>
          <w:sz w:val="22"/>
          <w:szCs w:val="22"/>
        </w:rPr>
        <w:t xml:space="preserve">цилиндр и шток размещены в корпусе </w:t>
      </w:r>
      <w:r>
        <w:rPr>
          <w:color w:val="000000"/>
          <w:sz w:val="22"/>
          <w:szCs w:val="22"/>
        </w:rPr>
        <w:t xml:space="preserve">свободно или один из них жестко связан с </w:t>
      </w:r>
      <w:r>
        <w:rPr>
          <w:color w:val="000000"/>
          <w:spacing w:val="-4"/>
          <w:sz w:val="22"/>
          <w:szCs w:val="22"/>
        </w:rPr>
        <w:t xml:space="preserve">корпусом. Либо полый шток имеет один или </w:t>
      </w:r>
      <w:r>
        <w:rPr>
          <w:color w:val="000000"/>
          <w:spacing w:val="-3"/>
          <w:sz w:val="22"/>
          <w:szCs w:val="22"/>
        </w:rPr>
        <w:t xml:space="preserve">несколько рядов уплотнительных элементов </w:t>
      </w:r>
      <w:r>
        <w:rPr>
          <w:color w:val="000000"/>
          <w:spacing w:val="-6"/>
          <w:sz w:val="22"/>
          <w:szCs w:val="22"/>
        </w:rPr>
        <w:t xml:space="preserve">снаружи, либо полый цилиндр внутри.    </w:t>
      </w:r>
      <w:r>
        <w:rPr>
          <w:color w:val="000000"/>
          <w:spacing w:val="-4"/>
          <w:sz w:val="22"/>
          <w:szCs w:val="22"/>
        </w:rPr>
        <w:t xml:space="preserve">Между двумя уплотнительными элементами </w:t>
      </w:r>
      <w:r>
        <w:rPr>
          <w:color w:val="000000"/>
          <w:spacing w:val="-2"/>
          <w:sz w:val="22"/>
          <w:szCs w:val="22"/>
        </w:rPr>
        <w:t xml:space="preserve">полого штока или полого цилиндра имеется </w:t>
      </w:r>
      <w:r>
        <w:rPr>
          <w:color w:val="000000"/>
          <w:spacing w:val="-4"/>
          <w:sz w:val="22"/>
          <w:szCs w:val="22"/>
        </w:rPr>
        <w:t xml:space="preserve">одна или несколько герметичных полостей </w:t>
      </w:r>
      <w:r>
        <w:rPr>
          <w:color w:val="000000"/>
          <w:spacing w:val="-3"/>
          <w:sz w:val="22"/>
          <w:szCs w:val="22"/>
        </w:rPr>
        <w:t xml:space="preserve">для буферной жидкости и/или/ полый </w:t>
      </w:r>
      <w:r>
        <w:rPr>
          <w:color w:val="000000"/>
          <w:spacing w:val="-6"/>
          <w:sz w:val="22"/>
          <w:szCs w:val="22"/>
        </w:rPr>
        <w:t xml:space="preserve">цилиндр заполнен частично жидкостью. </w:t>
      </w:r>
      <w:r>
        <w:rPr>
          <w:color w:val="000000"/>
          <w:spacing w:val="-7"/>
          <w:sz w:val="22"/>
          <w:szCs w:val="22"/>
        </w:rPr>
        <w:t>Кроме того, в корпусе имеется ограничи</w:t>
        <w:softHyphen/>
      </w:r>
      <w:r>
        <w:rPr>
          <w:color w:val="000000"/>
          <w:spacing w:val="-2"/>
          <w:sz w:val="22"/>
          <w:szCs w:val="22"/>
        </w:rPr>
        <w:t xml:space="preserve">тель/ли/ хода полого цилиндра или/и/ </w:t>
      </w:r>
      <w:r>
        <w:rPr>
          <w:color w:val="000000"/>
          <w:sz w:val="22"/>
          <w:szCs w:val="22"/>
        </w:rPr>
        <w:t>полого штока. 6 з.п. ф-лы, 4 ил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86309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</w:p>
    <w:p>
      <w:pPr>
        <w:pStyle w:val="Normal"/>
        <w:shd w:fill="FFFFFF" w:val="clear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зобретение относится к технике нефте</w:t>
        <w:softHyphen/>
        <w:t>газодобычи и может быть применено для освоения, эксплуатации и/или регулирова</w:t>
        <w:softHyphen/>
        <w:t>ния- стабилизации режимов работы скважин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Известен клапан [</w:t>
      </w:r>
      <w:r>
        <w:rPr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], включающий полый корпус с входными и выходными каналами и поперечной перегородкой с осевым отвер</w:t>
        <w:softHyphen/>
        <w:t>стием, шток, размещенный в осевом отвер</w:t>
        <w:softHyphen/>
        <w:t>стии поперечной перегородки, жестко связанный своим нижним концом с затвором, седло и узел зарядки в корпусе, при этом камера, образованная над перегородкой, выполнена герметично и заполнена сжатым газом, а в верхней части штока выполнено глухое осевое отверстие, причем площадь поперечного сечения штока меньше площади поперечного сечения затвора, кроме того, в поперечной перегородке выполнена полсть для буферной жидкости. Этот клапан имеет низкую надежность и неприемлем для двух противоположных запорных органов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Также известен клапан [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], включающий полый корпус с пропускными каналами, внутри которого размещены подвижный разобщитель в виде сильфона, узел зарядки и один или два противоположно расположен</w:t>
        <w:softHyphen/>
        <w:t>ных запорных органа, каждый из которых выполнен в виде пары затвор - седло, затвор которого соединен жестко со штоком, а на корпусе установлены уплотнительные эле</w:t>
        <w:softHyphen/>
        <w:t>менты и фиксатор клапана в кожухе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Технология изготовления этого клапана является сложной и дорогостоящей из-за сильфонного узла, а также в ряде случаев имеют низкий срок службы из-за возможно</w:t>
        <w:softHyphen/>
        <w:t>сти нарушения герметичности запорного органа, поскольку затвор жестко связан с подвижным разобщителем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Целью изобретения является повышение надежности и эффективности работы клапана при одновременном упрощении его конструк</w:t>
        <w:softHyphen/>
        <w:t>ции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Для достижения цели разобщитель вы</w:t>
        <w:softHyphen/>
        <w:t>полнен в виде телескопической пары полый цилиндр - полый шток с ограничителями хода полого цилиндра и/или полого штока, и снабжен одним или несколькими рядами уплотнительных элементов, расположенных на внутренней поверхности полого цилиндра или на внешней поверхности полого штока, причем полый цилиндр и полый шток размещены свободно или полый шток жестко связан с корпусом, между уплотнительными элементами расположены одна или несколько герметичных полостей для буферной жидко</w:t>
        <w:softHyphen/>
        <w:t>сти и/или полый цилиндр заполнен частично жидкостью, а в полом штоке установлен узел зарядки. Это решение позволяет исключить дорогостоящий сильфонный элемент из кла</w:t>
        <w:softHyphen/>
        <w:t>пана, упрощает его конструкцию, а также повышает надежность и эффективность его работы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иаметры затворов и седел запорных органов могут быть равны между собой для обеспечения одновременного открытия затво</w:t>
        <w:softHyphen/>
        <w:t>ров и повышения эффективности работы клапана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движный разобщитель и каждый шток, или каждый затвор и каждый шток могут быть свободно или шарнирно связаны между собой для повышения герметичности запор</w:t>
        <w:softHyphen/>
        <w:t>ного органа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нутренний диаметр полого цилиндра может быть меньше или равен наружному посадочному диаметру затвора в седле, площадь проходного сечения пропускных каналов над нижним седлом или/и пол верхним седлом меньше, чем пропускные сечения нижнего седла и каналов в нижней части корпуса или/и верхнего седла и каналов в верхней части корпуса, что позволяет использовать клапан в качестве устьевого или скважинного регулятора дав</w:t>
        <w:softHyphen/>
        <w:t>ления среды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аждый ограничитель хода полого ци</w:t>
        <w:softHyphen/>
        <w:t>линдра и/или полого штока выполнен в виде бурта или штифта, или винта. На полом штоке могут быть выполнены продольные несквозные пазы, над которыми в корпусе установлены винты. Каждое седло может фиксироваться в корпусе штифтами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 фигурах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055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055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иведены соответственно одно- или двухзапорный клапаны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056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- узел I, a’’’, b’’’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055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061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узел II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055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Клапан включает корпус 1 с пропускны</w:t>
        <w:softHyphen/>
        <w:t>ми каналами 2 и 3, внутри которого размещены один или два противоположных запорных органа в виде пары затвор 4 -седло 5, при этом каждый затвор 4 связан с соответствующим штоком 6. Затвор 4 может быть выполнен в виде шара, поршня, гильзы, конуса или клина над или под седлом 5. На корпусе 1 установлены уплотнительные элементы 7 и фиксатор 8 для герметичной установки в кожухе или скважинной камере и фиксации клапана. В корпусе 1 размещен подвижный разобщитель в виде телескопической пары полый цилиндр 9 - полый шток 10, один их них 9 выполнен с глухим дном, причем полый цилиндр 9 и шток 10 размещены в корпусе свободно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055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ли один из них 10 жестко связан с корпусом 1. В штоке                 10 установлен узел зарядки 11.                            Либо полый шток 10 имеет один                  или несколько  рядов    уплотнительных   эле-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ментов 12 снаружи, либо полый цилиндр - внутри, между уплотнительными элементами 12 полого штока 10 или полого цилиндра 9 имеется одна или несколько герметичных полостей с буферной жидкостью 13 и/или полый цилиндр 9 заполнен частично жидко</w:t>
        <w:softHyphen/>
        <w:t>стью для повышения герметичности разоб</w:t>
        <w:softHyphen/>
        <w:t>щения телескопической пары полый цилиндр 9 - шток 10. Кроме того, в корпусе 1 имеется один или два ограничителя хода 14 полого цилиндра 9 или/и полого штока 10 в виде бурта, или штифта, или винта. В корпусе 1 могут быть установлены один или два фиксатора 15 хода полого цилиндра 9 и/или штока 10, т.е. хода каждого затвора 4 для обеспечения дискретного открытия и закры</w:t>
        <w:softHyphen/>
        <w:t>тия клапана. Диаметры затворов 4 и седел 5 запорных органов могут быть равны между собой. Кроме того, подвижный разобщитель 9 и каждый шток 6, или каждый затвор 4 и каждый шток 6 свободно или шарнирно связаны между собой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Внутренний диаметр полого цилиндра 9 может быть меньше и равен наружному посадочному диаметру затвора 4 в седле 5, а площадь проходного сечения пропускных каналов 2 над нижним седлом 5 или/и под верхним седлом 5 меньше, чем пропускные сечения каналов 3 в нижней или/и верхней частях корпуса 1, также меньше площади пропускного сечения каждого седла 5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На полом штоке 10 выполнены продоль</w:t>
        <w:softHyphen/>
        <w:t xml:space="preserve">ные несквозные пазы, над которыми в корпусе 1 установлены стопоры в виде винтов 14. Также каждое седло 5 </w:t>
      </w:r>
    </w:p>
    <w:p>
      <w:pPr>
        <w:pStyle w:val="Normal"/>
        <w:spacing w:lineRule="auto" w:line="240"/>
        <w:ind w:firstLine="284"/>
        <w:rPr/>
      </w:pPr>
      <w:r>
        <w:br w:type="column"/>
      </w:r>
      <w:r>
        <w:rPr>
          <w:sz w:val="22"/>
          <w:szCs w:val="22"/>
        </w:rPr>
        <w:t>может фиксироваться в корпусе 1 стопорными штифтами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Клапан работает следующим образом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олость подвижного разобщителя 9, 10 заряжается сжатым газом через узел зарядки 11 на требуемое давление. Когда давление в каналах 2 и/или 3, действующее на подвижный разобщитель 9, 10 достигается до значения давления открытия клапана, каж</w:t>
        <w:softHyphen/>
        <w:t>дый затвор 6 перемещается вдоль оси и открывает проходное сечение седла 5 и среда поступает в трубы, проходя через каналы 3. Если в клапане установлены фиксаторы 15, тогда между давлениями открытия и закры</w:t>
        <w:softHyphen/>
        <w:t>тия каждого затвора имеется большая разница, величина которой определяется исходя из характеристики и параметра фиксатора 15, и давления зарядки полости подвижного разобщителя. То есть с увели</w:t>
        <w:softHyphen/>
        <w:t>чением давления в каналах 2 или 3 внешняя сила, действующая на подвижный разобщи</w:t>
        <w:softHyphen/>
        <w:t>тель, растет, и когда его значение составляет больше, чем внутренняя сила в полости разобщителя и сила сопротивления фиксато</w:t>
        <w:softHyphen/>
        <w:t>ра на перемещение затвора 4, тогда фиксатор 15 выходит из статического положения, тем самым обеспечивается перемещение затвора 4 вдоль оси. При падении давления в каналах 2 или/и 3 внешняя сила уменьшается ниже, чем внутренняя сила, действующая на подвижный разобщитель, и сила сопротивле</w:t>
        <w:softHyphen/>
        <w:t>ния фиксатора, тем самым затвор 4 перемещается в исходное положение и фиксатор 15 возвращается в первоначальное положение. Таким образом, происходит от</w:t>
        <w:softHyphen/>
        <w:t>крытие и закрытие клапана.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2" w:gutter="0" w:header="0" w:top="993" w:footer="0" w:bottom="113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УЛА  ИЗОБРЕТЕНИЯ</w:t>
      </w:r>
    </w:p>
    <w:p>
      <w:pPr>
        <w:sectPr>
          <w:endnotePr>
            <w:numFmt w:val="lowerRoman"/>
          </w:endnotePr>
          <w:type w:val="continuous"/>
          <w:pgSz w:w="11906" w:h="16838"/>
          <w:pgMar w:left="1701" w:right="852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. Клапан, включающий полый корпус с пропускными каналами, внутри которого размещены подвижный разобщитель, узел зарядки и один или два противоположно расположенных запорных органа, каждый из которых выполнен в виде пары затвор - седло, затвор которого соединен со штоком, а на корпусе установлены уплотнительные элементы и фиксатор клапана, </w:t>
      </w:r>
      <w:r>
        <w:rPr>
          <w:b/>
          <w:sz w:val="22"/>
          <w:szCs w:val="22"/>
        </w:rPr>
        <w:t>отличаю</w:t>
        <w:softHyphen/>
        <w:t>щийся тем</w:t>
      </w:r>
      <w:r>
        <w:rPr>
          <w:sz w:val="22"/>
          <w:szCs w:val="22"/>
        </w:rPr>
        <w:t>, что подвижный разобщитель выполнен в виде телескопической пары полый цилиндр - полый шток с ограничите</w:t>
        <w:softHyphen/>
        <w:t>лями хода полого цилиндра и/или полого штока и снабжен одним или несколькими рядами уплотнительных элементов, располо</w:t>
        <w:softHyphen/>
        <w:t>женных на внутренней поверхности полого цилиндра или на внешней поверхности полого штока, причем полый цилиндр и полый - шток размещены свободно или полый            шток   жестко   связан   с   корпусом,   между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отнительными элементами расположены одна или несколько герметичных полостей для буферной жидкости и/или полый цилиндр заполнен частично жидкостью, а в                полом штоке установлен узел зарядки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2. Клапан по п.1, </w:t>
      </w:r>
      <w:r>
        <w:rPr>
          <w:b/>
          <w:sz w:val="22"/>
          <w:szCs w:val="22"/>
        </w:rPr>
        <w:t>отличающийся тем</w:t>
      </w:r>
      <w:r>
        <w:rPr>
          <w:sz w:val="22"/>
          <w:szCs w:val="22"/>
        </w:rPr>
        <w:t>, что диаметры затворов и седел запорных органов равны между собой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3. Клапан по пп.1 и 2, </w:t>
      </w:r>
      <w:r>
        <w:rPr>
          <w:b/>
          <w:sz w:val="22"/>
          <w:szCs w:val="22"/>
        </w:rPr>
        <w:t>отличающийся тем</w:t>
      </w:r>
      <w:r>
        <w:rPr>
          <w:sz w:val="22"/>
          <w:szCs w:val="22"/>
        </w:rPr>
        <w:t>, что подвижный разобщитель и каждый         шток или каждый затвор и каждый шток свободно или шарнирно связаны между собой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 Клапан по пп.1 - 3, </w:t>
      </w:r>
      <w:r>
        <w:rPr>
          <w:b/>
          <w:sz w:val="22"/>
          <w:szCs w:val="22"/>
        </w:rPr>
        <w:t>отличающийся тем</w:t>
      </w:r>
      <w:r>
        <w:rPr>
          <w:sz w:val="22"/>
          <w:szCs w:val="22"/>
        </w:rPr>
        <w:t>, что внутренний диаметр полого цилин</w:t>
        <w:softHyphen/>
        <w:t>дра меньше или равен наружному посадоч</w:t>
        <w:softHyphen/>
        <w:t>ному диаметру затвора в седле, площадь проходного сечения пропускных каналов над нижним седлом или/и под верхним седлом меньше, чем пропускные сечения нижнего</w:t>
      </w:r>
      <w:r>
        <w:br w:type="page"/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седла и каналов в нижней части корпуса или/и верхнего седла и каналов в верхней части корпуса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5. Клапан по пп.1 - 4, </w:t>
      </w:r>
      <w:r>
        <w:rPr>
          <w:b/>
          <w:sz w:val="22"/>
          <w:szCs w:val="22"/>
        </w:rPr>
        <w:t>отличающийся тем</w:t>
      </w:r>
      <w:r>
        <w:rPr>
          <w:sz w:val="22"/>
          <w:szCs w:val="22"/>
        </w:rPr>
        <w:t>, что каждый ограничитель хода полого цилиндра и/или полого штока выполнен в виде бурта, или штифта, или винта.</w:t>
      </w:r>
    </w:p>
    <w:p>
      <w:pPr>
        <w:pStyle w:val="Normal"/>
        <w:spacing w:lineRule="auto" w:line="240"/>
        <w:ind w:firstLine="284"/>
        <w:rPr/>
      </w:pPr>
      <w:r>
        <w:br w:type="column"/>
      </w:r>
      <w:r>
        <w:rPr>
          <w:sz w:val="22"/>
          <w:szCs w:val="22"/>
        </w:rPr>
        <w:t xml:space="preserve">6. Клапан по пп.1 - 5, </w:t>
      </w:r>
      <w:r>
        <w:rPr>
          <w:b/>
          <w:sz w:val="22"/>
          <w:szCs w:val="22"/>
        </w:rPr>
        <w:t>отличающийся тем</w:t>
      </w:r>
      <w:r>
        <w:rPr>
          <w:sz w:val="22"/>
          <w:szCs w:val="22"/>
        </w:rPr>
        <w:t>, что на полом штоке выполнены продольные несквозные пазы, над которыми в корпусе установлены винты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 Клапан по пп.1 - 6, </w:t>
      </w:r>
      <w:r>
        <w:rPr>
          <w:b/>
          <w:sz w:val="22"/>
          <w:szCs w:val="22"/>
        </w:rPr>
        <w:t>отличающийся тем</w:t>
      </w:r>
      <w:r>
        <w:rPr>
          <w:sz w:val="22"/>
          <w:szCs w:val="22"/>
        </w:rPr>
        <w:t>, что каждое седло фиксируется в корпусе штифтами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701" w:right="852" w:gutter="0" w:header="0" w:top="993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701" w:right="852" w:gutter="0" w:header="0" w:top="993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24580" cy="581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Ref30230554"/>
    </w:p>
    <w:p>
      <w:pPr>
        <w:pStyle w:val="Normal"/>
        <w:jc w:val="center"/>
        <w:rPr/>
      </w:pPr>
      <w:r>
        <w:rPr>
          <w:sz w:val="20"/>
          <w:szCs w:val="20"/>
        </w:rPr>
        <w:t xml:space="preserve">Фигур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Фигур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/>
      </w:pPr>
      <w:r>
        <w:rPr/>
      </w:r>
      <w:bookmarkEnd w:id="0"/>
    </w:p>
    <w:p>
      <w:pPr>
        <w:sectPr>
          <w:endnotePr>
            <w:numFmt w:val="lowerRoman"/>
          </w:endnotePr>
          <w:type w:val="continuous"/>
          <w:pgSz w:w="11906" w:h="16838"/>
          <w:pgMar w:left="1701" w:right="852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701" w:right="852" w:gutter="0" w:header="0" w:top="993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551940" cy="466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55" t="82" r="7165" b="3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sz w:val="22"/>
          <w:szCs w:val="22"/>
        </w:rPr>
      </w:pPr>
      <w:bookmarkStart w:id="1" w:name="_Ref30230566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bookmarkEnd w:id="1"/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62660" cy="200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62" t="67830" r="17441" b="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ind w:hanging="0"/>
        <w:jc w:val="center"/>
        <w:rPr/>
      </w:pPr>
      <w:bookmarkStart w:id="2" w:name="_Ref30230611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bookmarkEnd w:id="2"/>
    </w:p>
    <w:sectPr>
      <w:endnotePr>
        <w:numFmt w:val="lowerRoman"/>
      </w:end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>, авторское свидетельство, 1714091, кл. Е 21 В 34/06, 1992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атент, 2029073, кл. Е 21 В 43/00, 199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Cs/>
    </w:rPr>
  </w:style>
  <w:style w:type="paragraph" w:styleId="Endnote">
    <w:name w:val="Endnote Text"/>
    <w:basedOn w:val="Normal"/>
    <w:pPr/>
    <w:rPr/>
  </w:style>
  <w:style w:type="paragraph" w:styleId="Style16">
    <w:name w:val="Обычный в таблице"/>
    <w:basedOn w:val="Normal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22:00Z</dcterms:created>
  <dc:creator>Алена</dc:creator>
  <dc:description/>
  <dc:language>en-US</dc:language>
  <cp:lastModifiedBy>olga</cp:lastModifiedBy>
  <dcterms:modified xsi:type="dcterms:W3CDTF">2004-04-07T10:22:00Z</dcterms:modified>
  <cp:revision>2</cp:revision>
  <dc:subject/>
  <dc:title>(19)  RU  (11) 2101466 (13)  C1</dc:title>
</cp:coreProperties>
</file>