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5"/>
        <w:gridCol w:w="4326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6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</w:tblGrid>
            <w:tr>
              <w:trPr/>
              <w:tc>
                <w:tcPr>
                  <w:tcW w:w="4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06716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6 E21B43/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07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рекратил действие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1)</w:t>
        <w:tab/>
        <w:t>94002566/03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jc w:val="left"/>
        <w:rPr/>
      </w:pPr>
      <w:r>
        <w:rPr>
          <w:b/>
          <w:bCs/>
          <w:sz w:val="22"/>
          <w:szCs w:val="22"/>
        </w:rPr>
        <w:t>(22)</w:t>
        <w:tab/>
        <w:t>1994.01.26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jc w:val="left"/>
        <w:rPr/>
      </w:pPr>
      <w:r>
        <w:rPr>
          <w:b/>
          <w:bCs/>
          <w:sz w:val="22"/>
          <w:szCs w:val="22"/>
        </w:rPr>
        <w:t>(46)</w:t>
        <w:tab/>
        <w:t>1996.09.27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(56)</w:t>
        <w:tab/>
        <w:t>Авторское свидетельство СССР N 1717796, кл. Е 21 В 34/06, 1992. Мирзаджанзаде А.Х. Технология и техника добычи нефти. - М.: Недра, 1986, с. 118, 129 - 130.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jc w:val="left"/>
        <w:rPr/>
      </w:pPr>
      <w:r>
        <w:rPr>
          <w:b/>
          <w:bCs/>
          <w:sz w:val="22"/>
          <w:szCs w:val="22"/>
        </w:rPr>
        <w:t>(71) (73) Шарифов Махир Зафар оглы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jc w:val="left"/>
        <w:rPr/>
      </w:pPr>
      <w:r>
        <w:rPr>
          <w:b/>
          <w:bCs/>
          <w:sz w:val="22"/>
          <w:szCs w:val="22"/>
        </w:rPr>
        <w:t>(72)</w:t>
        <w:tab/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Шарифов М.З.; Осипов А.А.; Анатоллы Ф.Н.; Леонов В.А.; Чукчеев О.А.; Верблюдов В.М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  <w:lang w:val="en-US"/>
        </w:rPr>
      </w:pPr>
      <w:r>
        <w:rPr>
          <w:sz w:val="22"/>
          <w:szCs w:val="22"/>
        </w:rPr>
        <w:t>(54) ГАЗЛИФТНАЯ СКВАЖИННАЯ УСТАНОВКА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Изобретение относится к нефтегазодобывающей промышленности, а именно к технике добычи нефти и может быть использовано при запуске и эксплуатации скважин газлифтным способом. Для повышения надежности и эффективности работы газлифтной установки радиальные каналы ниппеля выполнены наклонными, и по высоте колонны труб снизу вверх диаметр каждого последующего осевого канала ниппеля больше, чем диаметр предыдущего, а расстояние между последующими двумя ниппелями больше, чем предыдущие, нижний конец пусковых и рабочих клапанов жестко связан с посадочным узлом, выполненным со сквозным осевым каналом, на нижнем конце которого оппозитно установлен дополнительный канал, установка снабжена демпфером, восполненным в виде полой цилиндрической ступенчатой направляющей, размещенной в полости корпуса и сильфона с возможностью в исходном положении образования            зазора между корпусом и направляющей с уменьшением зазора в рабочем             положении при перемещении          ступенчатой направляющей            в корпусе, на  корпусах клапанов установлены       кожухи         с  уплот-нениями, разобщающие    гидравлические 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010285" cy="236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bookmarkStart w:id="0" w:name="_Ref34204689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связи между внутренней и наружной полостью клапанов, клапаны снабжены дополнительным сильфоном, установленным в корпусе, при этом сильфоны образуют с корпусом герметичную нейтральную камеру, а эффективный диаметр дополнительного сильфона меньше, чем диаметр затвора, который определяется из следующего соотношения:</w:t>
      </w:r>
    </w:p>
    <w:p>
      <w:pPr>
        <w:pStyle w:val="Normal"/>
        <w:widowControl/>
        <w:tabs>
          <w:tab w:val="clear" w:pos="720"/>
          <w:tab w:val="left" w:pos="7920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dРп/dРг = 1-(Дс/Дз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dPп - диапазон изменения давления потока жидкости, МПа;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dPг - диапазон изменения давления газа, МПа;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Дс - эффективный диаметр сильфона, м;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Дз - диаметр затвора, м. Камера между сильфонами клапана выполнена нейтральной и герметичной, при этом 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иаметр затвора равен эффективному диаметру нижнего сильфона, и больше диаметра верхнего сильфона, который определяется из следующего соотношения: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dPп/dPг = (Двс/Дз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476" w:leader="none"/>
        </w:tabs>
        <w:autoSpaceDE w:val="true"/>
        <w:spacing w:lineRule="auto" w:line="240"/>
        <w:ind w:left="45" w:hanging="0"/>
        <w:rPr>
          <w:sz w:val="22"/>
          <w:szCs w:val="22"/>
        </w:rPr>
      </w:pPr>
      <w:r>
        <w:rPr>
          <w:sz w:val="22"/>
          <w:szCs w:val="22"/>
        </w:rPr>
        <w:t>где Двс - эффективный диаметр сильфона, м. Посадочные узлы выполнены со сквозными прорезями, в которых размещены упорные лепестки стопорной цанги, соединяющейся с нижними концами посадочных узлов срезными штифтами (винтами) или опирающейся на спиральную пружину, цанги установлены в нижней части кольца лепестками вверх с внутренними буртами, опирающимися сверху на срезное кольцо, стопорная цанга жестко связана с нижним концом посадочного узла. 8 з.п.ф-лы, 13 ил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нефтегазодобывающей промышленности, в частности к технике добычи нефти и может быть использовано при запуске и эксплуатации скважин газлифтным способом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вестен газлифтный клапан (Авт. св. СССР N 1717796, М. кл. Е 21 В 34/06, 1992), включающий полый корпус с пропускными каналами, верхние и нижние разобщающие элементы в виде сильфона или поршня, каждый из которых образует с корпусом камеру, заполненную частично демпфирующей жидкостью и сжатым газом, узел зарядки, седло и затвор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но газлифтная скважинная установка (Мирзаджанзаде А.Х. Технология и техника добычи нефти, М., Недра, 1986 с.118, 129, 130), включающая колонну труб с башмачным обратным клапаном, ниппели с неосевыми, радиальными и осевыми проходными каналами для установки и фиксирования пусковых и рабочих клапанов выполненных в виде полого корпуса с седлом и наружным диаметром под диаметр осевого канала ниппеля, установленного в полости корпуса сильфона, жестко связанного со штоком затвора, установленного с возможностью посадки в седло корпуса. В данной установке смена всех клапанов в скважине с одним канатным инструментом не возможна, а также она имеет низкую вероятность по запуску скважины с выводом газа через нижний - рабочий клапан. Также сами газлифтные клапаны при необходимости не могут быть использованы в качестве глухой пробки для опрессовки колонны труб. Кроме того, во всех случаях они требуют зарядки сильфонной камеры сжатым газом, что снижает их надежность при негерметичности узла зарядки, требует специального стенда и дополнительных трудозатрат для их тарировки. Также при заполнении камеры сильфона демпфирующей жидкостью создается воздушное - неэффективное пространство между направляющей и стенкой сильфона. Эти же клапаны имеют малое пропускное сечение при ограниченном наружном диаметре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 изобретения - повышение надежности и эффективности работы газлифтной установки. Положительный эффект выражается в увеличении добычи нефти и повышении срока службы установк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 достигается за счет следующих решений: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адиальные каналы ниппеля выполнены наклонными, а по высоте колонны труб снизу вверх диаметр каждого последующего осевого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анала ниппеля больше, чем диаметр предыдущего, а расстояние между последующими двумя ниппелями больше, чем предыдущее. Это позволяет осуществить последовательную смену клапанов из ниппеля и обеспечить надежный запуск скважины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ижний конец пусковых и рабочих (газлифтных) клапанов жестко связан с посадочным узлом, выполненным со сквозным осевым каналом, на нижнем конце которого оппозитно установлен дополнительный клапан, что повышает его пропускное сечение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лапан снабжен демпфером, выполненным в виде полой цилиндрической ступенчатой направляющей, размещенной в полости корпуса и сильфона с возможностью в исходном положении образования зазора между корпусом и направляющей с уменьшением зазора в рабочем положении при перемещении ступенчатой направляющей в корпусе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 корпусах газлифтных клапанов установлены кожухи с уплотнениями, разобщающие гидравлические связи между внутренней и наружной полостью газлифтных клапанов, что позволяет спрессовать колонны НКТ с установкой на герметичность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ы снабжены дополнительным сильфоном, установленным в корпусе, при этом сильфоны образуют с корпусом герметичную нейтральную камеру, а эффективный диаметр дополнительного сильфона меньше, чем диаметр затвора, который определяется из следующего соотношения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п/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г=1-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с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п - диапазон изменения давления потока жидкости, МП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г - диапазон изменения давления нагнетаемого газа, МПа; </w:t>
      </w:r>
      <w:r>
        <w:rPr>
          <w:smallCaps/>
          <w:sz w:val="22"/>
          <w:szCs w:val="22"/>
          <w:lang w:val="en-US"/>
        </w:rPr>
        <w:t>dc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- эффективный диаметр сильфона, м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 - диаметр затвор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Этот признак исключает зарядку клапана и обеспечивает его работу от разницы сил, действующих сверху и снизу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камера между сильфонами газлифтного клапана выполнена нейтральной и герметичной, при этом диаметр затвора равен эффективному диаметру нижнего сильфона, и в свою очередь, больше диаметра верхнего сильфона, который определяется из следующего соотношения: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п/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г=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вс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вс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- эффективный диаметр сильфона, м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Этот признак также исключает зарядку клапана сжатым газом и обеспечивает его работу от разницы сил, действующих снизу на затвор и сверху на эффективную площадь верхнего сильфон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садочные узлы выполнены со сквозными прорезями, в которых установлены упорные лепестки стопорной цанги, соединяющейся с нижними концами посадочных узлов срезными штифтами (винтами) или опирающейся на спиральную пружину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анга установлена в нижней части кольца и размещена лепестками вверх с внутренними буртами, опирающимися сверху на срезное кольцо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иксатор в виде цанги жестко связан с нижним концом посадочного узла, что исключает использование срезных штифтов при небольших усилиях срыва клапана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иксатор в виде стопорного пружинного кольца может быть установлен на корпусе посадочного узла с радиальным зазором;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иксатор может быть выполнен в виде подпружиненного по оси корпуса посадочного узла кольца, имеющего в радиальных каналах стопорные шарики или кулачки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приводится общий вид газлифтной установки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9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ниппель с газлифтным клапаном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разрез А-А на фигуре 2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газлифтный клапан с одним сильфоном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газлифтный клапан с двумя сильфонами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2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фиксаторы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узел, состоящий из двух клапанов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6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сильфонная камера с демпфером в исходном положении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7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 двухзатворный сильфонный клапан с демпфером (демпфер в рабочем положении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Установка включает колонны НКТ 1 с ниппелями 2, газлифтные клапаны 3 и обратный клапан 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Ниппели 2 для газлифтных клапанов 3 имеют неосевые 5 и не связанные с ними радиальные наклонные сквозные каналы 6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9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причем внутренний диаметр осевого проходного канала каждого последующего нижнего ниппеля 2 меньше, чем предыдущего, и соответственно внутренним осевым каналам ниппелей 2 выполнены наружные диаметры посадочных узлов 7 газлифтных клапанов 3. При спуске НКТ в скважину расстояние между ниппелями 2 по направлению сверху вниз уменьшают, чтобы обеспечить переход точки инжекции газа на нижележащий клапан при ограниченном давлении нагнетаемого газа для надежного запуска скважины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Газлифтные (пусковые и рабочие) клапаны 3 состоят из полого корпуса 8 с радиальными 9 и осевым 10 каналами, сильфона 11, жестко связанного со штоком 12 и установленного в верхней части корпуса 8, образуя при этом герметичную камеру 13. Шток 12, жестко связан с затвором 14 над седлом 15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9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садочный узел 7 с фиксатором 16 имеет уплотнение, разобщающее каналы 6 ниппеля 2. Радиальные 17 и осевые 18 каналы посадочного узла 7 гидравлически сообщаются каналом 10 клапана 3 и каналами 6 ниппеля 2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корпусах газлифтных клапанов 3 могут быть установлены кожухи 19 с уплотнениями 20, разобщающие гидравлические связи между внутренней полостью корпусов 8 газлифтных клапанов 3 и внутренней полостью НКТ 1 для опрессовки на герметичность колонны труб в скважин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9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В клапанах 3 могут быть установлены узлы зарядки 21 для заполнения камер 13 газом под высоким давлением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Сильфон 11 газлифтного клапана может образовать с корпусом 8 герметичную нейтральную камеру 22 (в этом случае узел зарядки 21 исключается), при этом его эффективный диаметр (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>) меньше, чем диаметр затвора 14 (</w:t>
      </w:r>
      <w:r>
        <w:rPr>
          <w:sz w:val="22"/>
          <w:szCs w:val="22"/>
          <w:lang w:val="en-US"/>
        </w:rPr>
        <w:t>Ds</w:t>
      </w:r>
      <w:r>
        <w:rPr>
          <w:sz w:val="22"/>
          <w:szCs w:val="22"/>
        </w:rPr>
        <w:t>), который определяется из уравнения баланса сил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Рг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х*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з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с)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ab/>
        <w:tab/>
        <w:t>(1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*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з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  <w:tab/>
        <w:tab/>
        <w:t>(2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з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  <w:tab/>
        <w:tab/>
        <w:t>(3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з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  <w:tab/>
        <w:tab/>
        <w:t>(4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 равенства (1) - (4) получим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F</w:t>
      </w:r>
      <w:r>
        <w:rPr>
          <w:sz w:val="22"/>
          <w:szCs w:val="22"/>
        </w:rPr>
        <w:t xml:space="preserve">г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F</w:t>
      </w:r>
      <w:r>
        <w:rPr>
          <w:sz w:val="22"/>
          <w:szCs w:val="22"/>
        </w:rPr>
        <w:t xml:space="preserve">п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ab/>
        <w:tab/>
        <w:tab/>
        <w:t>(5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г*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з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с) = 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п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з</w:t>
        <w:tab/>
        <w:tab/>
        <w:t>(6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п/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г = 1 - (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>(7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п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- диапазон изменения давления потока жидкости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г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- диапазон изменения давления нагнетаемого газ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= 0,785*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эффективная поперечная площадь сильфон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з = 0,785*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поперечная площадь затвор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Если усилие от жесткости сильфона недостаточно, то на затвор 14 может быть установлена спиральная сжимающая пружина для дожатия затвора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амера 21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между сильфонами 22 и 23 корпуса 8 газлифтного клапана 3 может быть выполнена нейтральной и герметичной, при этом диаметр затвора 14 равен эффективному диаметру нижнего сильфона 23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нс) и, в свою очередь, больше диаметра верхнего сильфона 22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вс), находящегося под воздействием давления газа. Это соотношение определяется также из уравнения баланса сил, действующих на рабочее состояние клапана 3: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г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ах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в.с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  <w:tab/>
        <w:tab/>
        <w:t>(8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г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в.с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  <w:tab/>
        <w:tab/>
        <w:t>(9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п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в.с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  <w:tab/>
        <w:tab/>
        <w:t>(10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в.с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  <w:tab/>
        <w:tab/>
        <w:t>(11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 равенства (8) - (11) получим 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г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в.с = 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 xml:space="preserve">п*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в.с</w:t>
        <w:tab/>
        <w:tab/>
        <w:t>(12)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п/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г =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вс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ab/>
        <w:t>(13)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в.с</w:t>
      </w:r>
      <w:r>
        <w:rPr>
          <w:smallCaps/>
          <w:sz w:val="22"/>
          <w:szCs w:val="22"/>
        </w:rPr>
        <w:t xml:space="preserve"> =</w:t>
      </w:r>
      <w:r>
        <w:rPr>
          <w:sz w:val="22"/>
          <w:szCs w:val="22"/>
        </w:rPr>
        <w:t xml:space="preserve"> 0,785*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вс - эффективная площадь верхнего сильфона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орпус 24 посадочного узла 7 может быть выполнен со сквозными прорезями 25, в которых установлены упорные лепестки стопорной цанги 26 (фиксатор 16), соединяющийся с наконечником посредством срезного штифта (винта) 27 или опирающийся на спиральную пружину 2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Фиксатор 16 в виде цанги 29 может быть установлен внизу срезного кольца 30 и размещен лепестками вверх с внутренними буртами, опирающимися сверху на срезное кольцо 3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2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Фиксатор 16 в виде цанги 29 может быть жестко связан с корпусом 24 посадочного узла 7, имеющий зазор между лепестками цанги 29, что исключает использования срезных штифтов 27 при небольших усилиях срыва клапан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87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Фиксатор 16, в виде стопорного пружинного кольца 31, может быть установлен на корпусе 24 посадочного узла 7 с радиальным зазором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8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Фиксатор 16 может быть выполнен в виде подпружиненного по оси корпуса 24 посадочного узла 7, кольца 32, имеющий в радиальных каналах стопорные шарики или кулачки 33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орпус посадочного узл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5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может быть выполнен со сквозным осевым каналом 34, а на нижнем его конце оппозитно установлен дополнительный (второй) газлифтный клапан для повышения его пропускного сечения по газу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Демпфер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6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может быть выполнен в виде полой цилиндрической ступенчатой направляющей 35, входящий в корпус 36 сильфона 11, причем в исходном состоянии между корпусом 36 сильфона 11 и направляющей 35 имеется зазор 37 для свободного перетока демпфирующий жидкости, а в рабочем состоянии сильфона 11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7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тупенька с большим диаметром 38, направляющей 35 входит в корпус 36 сильфона, уменьшая зазор, создает эффект демпфирования, что исключает появления воздушной подушки в камере сильфона, так как имеется выход воздуха через зазор 37 при заполнении камеры жидкостью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Сильфон 11 может быть жестко связан в средней части с корпусом 7 (например, штифтами 39). Сильфон 11 может быть закреплен сверху и снизу затворами 40 и 41, опирающимися на седла 42 и 43. При этом седла 42 и 43 могут быть жестко связаны с корпусом 7 штифтами 44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работает от разницы усилий, возникающих от действия давления газа на затвор 14 сверху и от давления потока жидкости снизу на него. Вследствие разницы площадей, находящихся под воздействием давлений жидкости и газа, затвор 14 открывается, несмотря на то, что давление газа больше, чем давление потока жидкости. При этом газ, проходя через каналы клапана, поступает в трубу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работает от разницы усилий, возникающих от действия давления газа на сильфон 22 и от давления потока жидкости снизу на затвор 14. Вследствие разницы площадей, находящихся под воздействием давлений жидкости и газа, затвор 14 открывается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Клапаны, показанные на фигуре 3 и 4, могут обеспечить разные давления их открытия и закрытия от потока жидкости при разных значениях устьевого давления газа без извлечения клапанов из скважины. То есть, когда изменяется давления газа на устье скважины с помощью регулятора, это давление на уровне клапана действует сверху на затвор 1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на сильфон 22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ри этом изменяя величину силы сопротивления на перемещение затвора 14 вверх изменяются давления открытия или закрытия клапанов от давления потока жидкости. Это, в свою очередь, позволяет расширить диапазон регулирования забойного давления скважины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иксатор при установке и извлечении клапанов работает следующим образом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корпусе 24 посадочного узла 7 при спуске клапана лепестки цанги 26 утопляются во внутрь корпуса 24 вследствие соприкосновения с внутренней поверхностью ниппеля 2. При полной установке клапана 3 в ниппеле 2 лепестки цанги 26 возвращаются в исходное положение и препятствуют смещению клапана 3 вверх при движении газа и жидкости в скважине. При извлечении клапана 3 из ниппеля 2 лепестки цанги 26 упираются на ниппель (например, на нижний торец) и происходит срез штифта 27 или сжатие пружины 2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1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Фиксатор в виде цанги 29 при посадке клапана 3 перемещается вверх и утепляется за буртом корпуса 24. При полной установке клапана 3 в ниппеле 2 цанга 29 возвращается в исходное положение и упирается на срывное кольцо 30. При извлечении клапана 3 из ниппеля 2 цанга 29 упирается внутренним буртом лепестков на срывное кольцо 30 и происходит срез штифта 27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87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Фиксатор в виде цанги 29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9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пружинного кольца 31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8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 посадке клапана 3 прижимается стенками ниппеля 2 и утепляется в зазор. При полной установке клапана 3 в ниппеле 2 цанга 29 или пружинное кольцо 31 возвращаются в исходное положение и упираются наружными буртами на торец ниппеля 2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При извлечении клапана 3 из ниппеля 2 цанга 29 или кольцо 31 упираются внешним буртом на фаску в торце ниппеля 2 и прижимается вовнутрь в зазор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9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ри установке клапана 3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74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в ниппель шары 33 кольца 32 упираются в верхний торец ниппеля 2, при этом спиральная пружина прижимается и кольцо 32 смещается вверх и шары 33 скатываются с бурта корпуса 24 и уходят во внутрь кольца 32. После посадки клапана пружина выдвигает кольцо 32 на бурт корпуса 24 и шары 33 фиксируют клапан в ниппеле 2. При извлечении клапана 3 из ниппеля 2 шары 33 упираются в торец ниппеля 2 и происходит срыв штифта 27. Далее кольцо 32 выдвигается вниз за бурт корпуса и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шары 33 уходит вниз, освобождая 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8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. 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Газлифтная установка работает следующим образом.</w:t>
      </w:r>
    </w:p>
    <w:p>
      <w:pPr>
        <w:pStyle w:val="Normal"/>
        <w:spacing w:lineRule="exact" w:line="240"/>
        <w:ind w:firstLine="284"/>
        <w:rPr>
          <w:sz w:val="22"/>
          <w:szCs w:val="22"/>
          <w:lang w:val="en-US"/>
        </w:rPr>
      </w:pPr>
      <w:r>
        <w:rPr>
          <w:sz w:val="22"/>
          <w:szCs w:val="22"/>
        </w:rPr>
        <w:t>Газлифтные клапаны находятся в открытом состоянии под статическим давлением жидкости и избыточным давлением газа на устье скважины. Газ высокого давления поступает с устья скважины в колонны НКТ 1, снижает уровень жидкости и достигает первого клапана 3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ри этом газ, проходя через каналы 18 и 17 клапана 3 и каналы 6 ниппеля 2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20469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поступает в пространство между трубами (например, "2" и "4" НКТ) скважины и уменьшает давление жидкости на уровне первого клапана, а значит, и снижает давление на забое скважины. При снижение забойного давления до требуемого значения газ проходит через канал 17 посадочного узла 7 и каналы 5, 6 ниппеля 2 и достигает второго клапана 3, далее поступает через него в пространство между трубами. Таким образом, снижается уровень жидкости между трубами и, соответственно, уменьшается давление на забое скважины, что обеспечивает закачку газа через нижний - рабочий клапан. При этом верхние - пусковые клапаны закрываются за счет снижения давления потока жидкости и газа</w:t>
      </w:r>
    </w:p>
    <w:p>
      <w:pPr>
        <w:pStyle w:val="Normal"/>
        <w:spacing w:lineRule="exact" w:line="240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ОРМУЛА ИЗОБРЕТЕНИЯ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1. Газлифтная скважинная установка, включающая колонну труб с башмачным обратным клапаном, ниппели с неосевыми, радиальными и осевыми проходными каналами для установки и фиксирования пусковых и рабочих клапанов, выполненных в виде полого корпуса с седлом и наружным диаметром под диаметр осевого канала ниппеля, установленного в полости корпуса сильфона, жестко связанного со штоком затвора, установленного с возможностью посадки в седло корпуса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радиальные каналы ниппеля выполнены наклонными, а по высоте колонны труб снизу вверх диаметр каждого последующего осевого канала ниппеля больше, чем диаметр предыдущего, а расстояние между последующими двумя ниппелями больше, чем предыдущие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2. Установка по п. 1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нижний конец пусковых и рабочих клапанов жестко связан с посадочным узлом, выполненным со сквозным осевым каналом, на нижнем конце которого оппозитно установлен дополнительный клапан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3. Установка по пп. 1 и 2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она снабжена демпфером, выполненным в виде полой цилиндрической ступенчатой направляющей, размещенной в полости корпуса и сильфона с возможностью в исходном положении образования зазора между корпусом и направляющей с уменьшением зазора в рабочем положении при перемещении ступенчатой направляющей в корпусе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4. Установка по пп. 1 и 3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на корпусах клапанов установлены кожухи с уплотнениями, разобщающие гидравлические связи между внутренней и наружной полостями клапанов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5. Установка по пп. 1, 3 и 4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клапаны снабжены дополнительным сильфоном, установленным в корпусе, при этом сильфоны образуют с корпусом герметичную нейтральную камеру, а эффективный диаметр дополнительного сильфона меньше, чем диаметр затвора, который определяется из следующего соотношения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п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г</w:t>
      </w:r>
      <w:r>
        <w:rPr>
          <w:sz w:val="22"/>
          <w:szCs w:val="22"/>
        </w:rPr>
        <w:t xml:space="preserve"> = 1 -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п</w:t>
      </w:r>
      <w:r>
        <w:rPr>
          <w:sz w:val="22"/>
          <w:szCs w:val="22"/>
        </w:rPr>
        <w:t xml:space="preserve"> - диапазон изменения давления потока жидкости, МПа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г</w:t>
      </w:r>
      <w:r>
        <w:rPr>
          <w:sz w:val="22"/>
          <w:szCs w:val="22"/>
        </w:rPr>
        <w:t xml:space="preserve"> - диапазон изменения давления нагнетаемого газа, МПа;</w:t>
      </w:r>
    </w:p>
    <w:p>
      <w:pPr>
        <w:pStyle w:val="Normal"/>
        <w:spacing w:lineRule="exact" w:line="240"/>
        <w:ind w:firstLine="284"/>
        <w:rPr/>
      </w:pPr>
      <w:r>
        <w:rPr>
          <w:smallCaps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 эффективный диаметр сильфона, м;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з - диаметр затвора, м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6. Установка по пп. 1, 3 и 4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камера между сильфонами клапана выполнена нейтральной и герметичной, при этом диаметр затвора равен эффективному диаметру нижнего сильфона и больше диаметра верхнего сильфона, который определяется из следующего соотношения: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п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Рг</w:t>
      </w:r>
      <w:r>
        <w:rPr>
          <w:sz w:val="22"/>
          <w:szCs w:val="22"/>
        </w:rPr>
        <w:t xml:space="preserve"> = 1 -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где </w:t>
      </w:r>
      <w:r>
        <w:rPr>
          <w:smallCaps/>
          <w:sz w:val="22"/>
          <w:szCs w:val="22"/>
          <w:lang w:val="en-US"/>
        </w:rPr>
        <w:t>dbc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- эффективный диаметр сильфона,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7. Установка по пп. 1 - 6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посадочные узлы выполнены со сквозными прорезями, в которых размещены упорные лепестки стопорной цанги, соединяющейся с нижними концами посадочных узлов срезными штифтами (винтами) или опирающейся на спиральную пружину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8. Установка по пп. 1-6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она снабжена срезным кольцом, цанга установлена в нижней части кольца и лепестками вверх с внутренними буртами, опирающимися сверху на срезное кольцо.</w:t>
      </w:r>
    </w:p>
    <w:p>
      <w:pPr>
        <w:pStyle w:val="Normal"/>
        <w:spacing w:lineRule="exact" w:line="240"/>
        <w:ind w:firstLine="284"/>
        <w:rPr>
          <w:lang w:val="en-US"/>
        </w:rPr>
      </w:pPr>
      <w:r>
        <w:rPr>
          <w:sz w:val="22"/>
          <w:szCs w:val="22"/>
        </w:rPr>
        <w:t xml:space="preserve">9. Установка по пп. 1-6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стопорная цинга жестко связана с нижним концом посадочного узла</w:t>
      </w:r>
      <w:r>
        <w:rPr/>
        <w:t>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94660" cy="4652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bookmarkStart w:id="1" w:name="_Ref34204697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6195" cy="2783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bookmarkStart w:id="2" w:name="_Ref34204702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56205" cy="5029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7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502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3" w:name="_Ref34204711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bookmarkEnd w:id="3"/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2180" cy="4800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" r="-14" b="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4" w:name="_Ref34204717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79345" cy="2872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bookmarkStart w:id="5" w:name="_Ref34204727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bookmarkEnd w:id="5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60"/>
      </w:tblGrid>
      <w:tr>
        <w:trPr/>
        <w:tc>
          <w:tcPr>
            <w:tcW w:w="4220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16200" cy="2820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13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6" w:name="_Ref34204874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  <w:bookmarkEnd w:id="6"/>
          </w:p>
        </w:tc>
        <w:tc>
          <w:tcPr>
            <w:tcW w:w="4760" w:type="dxa"/>
            <w:tcBorders/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326765" cy="2803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19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7" w:name="_Ref34204959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bookmarkEnd w:id="7"/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590800" cy="2110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16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8" w:name="_Ref34204880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bookmarkEnd w:id="8"/>
          </w:p>
        </w:tc>
        <w:tc>
          <w:tcPr>
            <w:tcW w:w="4760" w:type="dxa"/>
            <w:tcBorders/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896235" cy="2948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1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9" w:name="_Ref34204743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fldChar w:fldCharType="end"/>
            </w:r>
            <w:bookmarkEnd w:id="9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27200" cy="6644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" r="-21" b="5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664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bookmarkStart w:id="10" w:name="_Ref34204754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7765" cy="678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" r="-19" b="6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678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bookmarkStart w:id="11" w:name="_Ref34204763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bookmarkEnd w:id="11"/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64435" cy="7237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" r="-15" b="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" w:name="_Ref34204775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</w:t>
      </w:r>
      <w:r>
        <w:rPr>
          <w:sz w:val="22"/>
          <w:szCs w:val="22"/>
        </w:rPr>
        <w:fldChar w:fldCharType="end"/>
      </w:r>
      <w:bookmarkEnd w:id="1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Cs/>
      <w:sz w:val="28"/>
      <w:szCs w:val="28"/>
    </w:rPr>
  </w:style>
  <w:style w:type="paragraph" w:styleId="Style16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22:00Z</dcterms:created>
  <dc:creator>Guerilla</dc:creator>
  <dc:description/>
  <dc:language>en-US</dc:language>
  <cp:lastModifiedBy>olga</cp:lastModifiedBy>
  <dcterms:modified xsi:type="dcterms:W3CDTF">2004-04-08T06:22:00Z</dcterms:modified>
  <cp:revision>2</cp:revision>
  <dc:subject/>
  <dc:title>(19) RU (11) 2067164 (13) C1</dc:title>
</cp:coreProperties>
</file>