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8"/>
        <w:gridCol w:w="4477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04348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E21B34/0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397"/>
        <w:gridCol w:w="550"/>
      </w:tblGrid>
      <w:tr>
        <w:trPr>
          <w:trHeight w:val="1134" w:hRule="atLeast"/>
          <w:cantSplit w:val="true"/>
        </w:trPr>
        <w:tc>
          <w:tcPr>
            <w:tcW w:w="4501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1)5040075/03 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)2207.91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6)10.09.95 Бюл №25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1) Нижневартовский научно-исследовательский и проектный институт нефтяной промышленности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2) Леонов В.А. ВА; Шарифов М.З.; Мухин М.Ю.; Осипов АА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3) Леонов ВА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6) Авторское свидетельство СССР N 1490257, кл. Е 21В 43/06.1989.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ое свидетельство СССР N 9737S8, кл. Е 21В 43/00,1982.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4) КЛАПАН ДЛЯ ЭКСПЛУАТАЦИИ СКВАЖИ</w:t>
              <w:softHyphen/>
              <w:t>НЫ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57) Использование: в технике добычи нефти. Сущность изобретения: клапан для эксплуатации скважины включает полый корпус с пропускными каналами и уплотнениями В корпусе установлены шток с затворным  элементом,   жестко связанный с  упругим    элементом,     и    узел     зарядки.     Клапан    снаб</w:t>
              <w:softHyphen/>
              <w:t xml:space="preserve">жен по </w:t>
            </w:r>
            <w:r>
              <w:rPr>
                <w:color w:val="000000"/>
                <w:spacing w:val="-14"/>
                <w:sz w:val="24"/>
                <w:szCs w:val="24"/>
              </w:rPr>
              <w:t>меньшей мере двумя затворными</w:t>
            </w:r>
            <w:r>
              <w:rPr>
                <w:color w:val="000000"/>
                <w:sz w:val="24"/>
                <w:szCs w:val="24"/>
              </w:rPr>
              <w:t xml:space="preserve">  элемен-</w:t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2" w:right="3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и, размещенными последовательно вдоль про</w:t>
              <w:softHyphen/>
              <w:t>дольной оси корпуса и связанными стержнями между собой. Имеются герметичные перегородки, установленные между дополнительными вторым и последующими затворными элементами. 3 корпусе между каждым дополнительным затворным эле</w:t>
              <w:softHyphen/>
              <w:t>ментом и перегородкой выполнены дополнительные пропускные каналы. Кроме того, клапан снабжен фиксатором штока При повышении давления осе</w:t>
              <w:softHyphen/>
              <w:t>вая сила достигает определенного значения и за</w:t>
              <w:softHyphen/>
              <w:t>творы перемещаются вверх Шток фиксируется. Клапан находится в открытом положении до тех пор, пока давление не снизится до заданной вели</w:t>
              <w:softHyphen/>
              <w:t>чины, определяемой разницей между усилием уп</w:t>
              <w:softHyphen/>
              <w:t>ругого элемента вниз и сопротивлением фиксатора Использование изобретения повышает эффектив</w:t>
              <w:softHyphen/>
              <w:t>ность работы нефтяной скважины за счет увеличе</w:t>
              <w:softHyphen/>
              <w:t>ния пропускного сечения клапана при ограниченном его диаметре. 1 ил.</w:t>
            </w:r>
          </w:p>
        </w:tc>
        <w:tc>
          <w:tcPr>
            <w:tcW w:w="55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pacing w:val="20"/>
              </w:rPr>
            </w:pPr>
            <w:r>
              <w:rPr>
                <w:spacing w:val="20"/>
                <w:sz w:val="20"/>
                <w:szCs w:val="20"/>
              </w:rPr>
              <w:t>(19</w:t>
            </w:r>
            <w:r>
              <w:rPr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  <w:sz w:val="36"/>
                <w:szCs w:val="36"/>
                <w:u w:val="single"/>
                <w:lang w:val="en-US"/>
              </w:rPr>
              <w:t>RU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sz w:val="20"/>
                <w:szCs w:val="20"/>
                <w:lang w:val="en-US"/>
              </w:rPr>
              <w:t>(11)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b/>
                <w:spacing w:val="20"/>
                <w:sz w:val="36"/>
                <w:szCs w:val="36"/>
                <w:u w:val="single"/>
                <w:lang w:val="en-US"/>
              </w:rPr>
              <w:t>2043483 C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обретение относится к нефтегазодобывающей промышленности, в частности к технике добычи нефти, и может быть применено для управлений давлением и расходом потока среды при запуске и эксплуатации скважины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Известен клапан, содержащий полый корпус с входными и выходными отверстиями, уплотнительные элементы, узел зарядки, сильфоны, верхний из которых образует с корпусом камеру сжатого газа, а нижняя полость сообщающаяся с потоком жидкости, шток жестко связан с сильфоном и затворным элементом [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]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Известен клапан, включающий полый корпус с пропускным каналами и уплотнениями, установленными в корпусе шток с затворным элементом, жестко связанный с упругим элементом, и узел зарядки [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]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Эти клапана имеют низкую пропускную способность при их ограниченном диаметре, что снижает диапазон регулирования давлением в потоке скважинной жидкости, а значит, и забойного давления, особенно для высокодебитных скважин, а также и эффективность работы подъемника, особенно при поршневом вытеснении периодической эксплуатации газлифтных скважин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елью изобретения является повышение эффективности работы нефтяной скважины за счет увеличения пропускного сечения клапана при ограниченном его диаметре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оложительный эффект при использовании изобретения заключается в увеличении добычи нефти и (или) уменьшении ее себестоимости за счет: расширения диапазона регулируемых давлений в потоке скважинной жидкости (подбора оптимального забойного давления, а также увеличения темпа подачи газа в колонну труб). С применением изобретения пропускная способность клапана при ограниченном его диаметре увеличивается в два и более раз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Достигается это следующим образом. Клапан для эксплуатации скважины снабжен по меньшей мере двумя затворными элементами, размещенными последовательно вдоль продольной оси корпуса и связанными стержнями между собой. Также он имеет герметичные перегородки, установленные между дополнительными вторым и последующими затворными элементами, причем в корпусе между каждым дополнительным затворным элементом и перегородкой выполнены дополнительные пропускные каналы. Кроме того, клапан снабжен фиксатором штока.</w:t>
      </w:r>
    </w:p>
    <w:p>
      <w:pPr>
        <w:pStyle w:val="Normal"/>
        <w:spacing w:lineRule="exact" w:line="220"/>
        <w:ind w:firstLine="284"/>
        <w:rPr/>
      </w:pPr>
      <w:r>
        <w:br w:type="column"/>
      </w:r>
      <w:r>
        <w:rPr>
          <w:sz w:val="24"/>
          <w:szCs w:val="24"/>
        </w:rPr>
        <w:t>На чертеж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160454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изображен общий вид клапана в закрытом состоянии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лапан для эксплуатации скважины содержит полый корпус 1 с пропускными каналами 2 и 3. узел зарядки 4-и уплотнений 5. В корпусе клапана установлен упругий элемент 6. жестко связанный со штоком 7 основного затворного элемента 8 для герметичного разобщения двух полостей (в закрытом состоянии клапана) и регулирования потока среды через себя (в рабочем состоянии клапана). Последний, в свою очередь, соединен с дополнительным последующим затвором 9 через стержень 10. Затвор 9 может быть также связан через стержень 11 с последующим, затворным элементом 12. Для повышения надежности одновременной герметизации связь между затворными элементами выполнена жёстко или подвижно. Для клапана с тремя и более затворными элементами между ними устанавливают герметично разобщающую перегородку 13. Каждая последующая секция клапана затворных узлов с пропускными каналами и перегородками аналогична секции между вторым 9 и третьим 12 затворами. Также в корпусе 1 может быть установлен элемент 14, фиксирующий нижнее (закрытое) и верхнее (открытое) положение штока 7 с затворами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Клапан работает следующим образом. При его функционировании давление действует на упругий элемент 6 и затворы 8, 9 (двухзатворный клапан) или 8, 9 и 12 (трехзатворный клапан). При повышении давления увеличивается осевая сила, направленная на преодоление сопротивления упругого элемента 6 и фиксатора 14. При достижении осевой силы определенного значения затворы 8, 9 или 8, 9 и 12 одновременно перемещаются вверх и клапан открывается. При этом шток 7 фиксируется с помощью узла 14 в верхнем положении, и тем самым обеспечивается максимально возможная пропускная способность для инжектирования потока среды через себя. Клапан находится в открытом состоянии до 'снижения давления до заданного значения, определяемого разницей между усилием упругого элемента 6 вниз и сопротивлением фиксатора 14 на перемещение штока 7. После снижения давления до заданного значения  затворы 8, 9 и 8, 9 и 12 одновременно перемещаются  вниз   и  приводят                к герметичному закрытию клапана.     При этом  шток  7   фиксируется  узлом 14 и за счет этого созда-ется сопротивление для повторного открытия клапана.</w:t>
      </w:r>
    </w:p>
    <w:p>
      <w:pPr>
        <w:pStyle w:val="Heading2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Формула изобрете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ЛАПАН ДЛЯ ЭКСПЛУАТАЦИИ СКВАЖИНЫ, включающий полый корпус с пропускными каналами и уплотнениями, установленные в корпусе шток с основным затворным элементом, жестко связанный с упругим элементом, и узел зарядки, отличающийся тем, что он снабжен одним дополнительным затворным элементом, связанным через стержень с основным затворным элементом или несколькими дополнительными затворными элементами, размещенными последовательно вдоль продольной оси корпуса и связанными стержнями между собой, герметичными перегородками и фиксатором штока, причем герметичные перегородки установлены между дополнительными вторым и последующими затворными элементами, а в корпусе между каждым дополнительным затворным элементом и перегородкой выполнены дополнительные пропускные каналы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764030" cy="532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/>
      </w:pPr>
      <w:bookmarkStart w:id="0" w:name="_Ref3160454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sectPr>
      <w:endnotePr>
        <w:numFmt w:val="decimal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ское свидетельство СССР N 1490257, кл. Е 21Б 43/06.19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ское свидетельство СССР N 973793. кл. Е 21В 43/00,19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ascii="Times New Roman" w:hAnsi="Times New Roman" w:cs="Times New Roman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01:00Z</dcterms:created>
  <dc:creator>olga</dc:creator>
  <dc:description/>
  <dc:language>en-US</dc:language>
  <cp:lastModifiedBy>olga</cp:lastModifiedBy>
  <dcterms:modified xsi:type="dcterms:W3CDTF">2004-02-06T07:09:00Z</dcterms:modified>
  <cp:revision>3</cp:revision>
  <dc:subject/>
  <dc:title>(19) RU (11) 2043483 (13) C1</dc:title>
</cp:coreProperties>
</file>