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0707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>(21)5028709/03</w:t>
      </w:r>
    </w:p>
    <w:p>
      <w:pPr>
        <w:pStyle w:val="Normal"/>
        <w:shd w:fill="FFFFFF" w:val="clear"/>
        <w:spacing w:lineRule="exact" w:line="260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>(22)24.02.92</w:t>
      </w:r>
    </w:p>
    <w:p>
      <w:pPr>
        <w:pStyle w:val="Normal"/>
        <w:shd w:fill="FFFFFF" w:val="clear"/>
        <w:spacing w:lineRule="exact" w:line="260"/>
        <w:ind w:firstLine="284"/>
        <w:rPr/>
      </w:pPr>
      <w:r>
        <w:rPr>
          <w:bCs/>
          <w:sz w:val="22"/>
          <w:szCs w:val="22"/>
        </w:rPr>
        <w:t xml:space="preserve">(46)27.08.95 </w:t>
      </w:r>
      <w:r>
        <w:rPr>
          <w:sz w:val="22"/>
          <w:szCs w:val="22"/>
        </w:rPr>
        <w:t>Бюл №24</w:t>
      </w:r>
    </w:p>
    <w:p>
      <w:pPr>
        <w:pStyle w:val="Normal"/>
        <w:shd w:fill="FFFFFF" w:val="clear"/>
        <w:spacing w:lineRule="exact" w:line="260"/>
        <w:ind w:firstLine="284"/>
        <w:rPr/>
      </w:pPr>
      <w:r>
        <w:rPr>
          <w:bCs/>
          <w:sz w:val="22"/>
          <w:szCs w:val="22"/>
        </w:rPr>
        <w:t xml:space="preserve">(75) </w:t>
      </w:r>
      <w:r>
        <w:rPr>
          <w:sz w:val="22"/>
          <w:szCs w:val="22"/>
        </w:rPr>
        <w:t>Шарифов М.З.; Леонов ВА; Сальманов Р.Г; Суслик АН; Любимов Н.Ф.</w:t>
      </w:r>
    </w:p>
    <w:p>
      <w:pPr>
        <w:pStyle w:val="Normal"/>
        <w:shd w:fill="FFFFFF" w:val="clear"/>
        <w:spacing w:lineRule="exact" w:line="260"/>
        <w:ind w:firstLine="284"/>
        <w:rPr/>
      </w:pPr>
      <w:r>
        <w:rPr>
          <w:bCs/>
          <w:sz w:val="22"/>
          <w:szCs w:val="22"/>
        </w:rPr>
        <w:t xml:space="preserve">(73) </w:t>
      </w:r>
      <w:r>
        <w:rPr>
          <w:sz w:val="22"/>
          <w:szCs w:val="22"/>
        </w:rPr>
        <w:t>Сальманов Рашит Гилемович</w:t>
      </w:r>
    </w:p>
    <w:p>
      <w:pPr>
        <w:pStyle w:val="Normal"/>
        <w:shd w:fill="FFFFFF" w:val="clear"/>
        <w:spacing w:lineRule="exact" w:line="260"/>
        <w:ind w:firstLine="284"/>
        <w:rPr/>
      </w:pPr>
      <w:r>
        <w:rPr>
          <w:sz w:val="22"/>
          <w:szCs w:val="22"/>
        </w:rPr>
        <w:t>(56)1. Патент ФРГ N 2702662. кл. Е 21В 43/12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80.</w:t>
      </w:r>
    </w:p>
    <w:p>
      <w:pPr>
        <w:pStyle w:val="Normal"/>
        <w:shd w:fill="FFFFFF" w:val="clear"/>
        <w:spacing w:lineRule="exact" w:line="260"/>
        <w:ind w:firstLine="284"/>
        <w:rPr>
          <w:sz w:val="22"/>
          <w:szCs w:val="22"/>
        </w:rPr>
      </w:pPr>
      <w:r>
        <w:rPr>
          <w:sz w:val="22"/>
          <w:szCs w:val="22"/>
        </w:rPr>
        <w:t>2. Авторское свидетельство СССР N 1035197, кл. Е 21В 34/06,1983.</w:t>
      </w:r>
    </w:p>
    <w:p>
      <w:pPr>
        <w:pStyle w:val="Normal"/>
        <w:shd w:fill="FFFFFF" w:val="clear"/>
        <w:spacing w:lineRule="exact" w:line="260"/>
        <w:ind w:firstLine="284"/>
        <w:rPr>
          <w:sz w:val="22"/>
          <w:szCs w:val="22"/>
        </w:rPr>
      </w:pPr>
      <w:r>
        <w:rPr>
          <w:sz w:val="22"/>
          <w:szCs w:val="22"/>
        </w:rPr>
        <w:t>3. Авторское свидетельство СССР N 1694863. кл. Е 21В 34/06.1991.</w:t>
      </w:r>
    </w:p>
    <w:p>
      <w:pPr>
        <w:pStyle w:val="Normal"/>
        <w:shd w:fill="FFFFFF" w:val="clear"/>
        <w:spacing w:lineRule="exact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4) КЛАПАННОЕ УСТРОЙСТВО ДЛЯ НАСОСНОЙ СКВАЖИНЫ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(57) Изобретение относится к насосному способу добычи нефти. Клапанное устройство для насосной скважины включает полый корпус с входными кана</w:t>
        <w:softHyphen/>
        <w:t>лами, верхними и нижними выходными каналами. Имеется упругий элемент, например, в виде сильфона, установленный в верхней части корпуса и об</w:t>
        <w:softHyphen/>
        <w:t>разующий с ним камеру, заполненную сжатым га</w:t>
        <w:softHyphen/>
        <w:t>зом. В камере имеется узел зарядки. В нижней части корпуса размещено основное седло. С упру</w:t>
        <w:softHyphen/>
        <w:t>гим элементом жестко связан шток своим верхним концом, а нижним - с основным затвором, установ</w:t>
        <w:softHyphen/>
        <w:t>ленным под седлом. Клапанное устройство снаб</w:t>
        <w:softHyphen/>
        <w:t>жено пружиной, стержнем, дополнительными сед</w:t>
        <w:softHyphen/>
        <w:t>лом и затвором. Камера, образованная упругим элементом и корпусом, частично             заполнена демп</w:t>
        <w:softHyphen/>
        <w:t xml:space="preserve">фирующей жидкостью. Дополнительное        седло        установлено 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 корпусе ниже основного седла. Пру</w:t>
        <w:softHyphen/>
        <w:t>жина расположена между седлами, дополнитель</w:t>
        <w:softHyphen/>
        <w:t>ный затвор - под дополнительным седлом и жестко связан стержнем с основным затвором. Седла ус</w:t>
        <w:softHyphen/>
        <w:t>тановлены ограниченно подвижно друг относитель</w:t>
        <w:softHyphen/>
        <w:t>но друга. Соответствующие диаметры седел и зат</w:t>
        <w:softHyphen/>
        <w:t>воров между собой равны. Площадь проходного сечения входных каналов больше суммарной пло</w:t>
        <w:softHyphen/>
        <w:t>щади проходных сечений седел, а площадь каж</w:t>
        <w:softHyphen/>
        <w:t>дого из последних - меньше площади, проходного сечения соответствующих ему выходных каналов. Клапанное устройство может быть снабжено за</w:t>
        <w:softHyphen/>
        <w:t>фиксированным стопорным срезным элементом в корпусе - кольцом, установленным над основным седлом или под дополнительным седлом. Клапанное устройство может быть снабжено зафиксиро</w:t>
        <w:softHyphen/>
        <w:t>ванными стопорными срезными элементами в кор</w:t>
        <w:softHyphen/>
        <w:t>пусе - кольцами, одно из которых установлено над основным седлом, а другое - под дополнительным седлом. Клапанное устройство может быть снаб</w:t>
        <w:softHyphen/>
        <w:t>жено пружиной, установленной в корпусе над ос</w:t>
        <w:softHyphen/>
        <w:t>новным седлом или под дополнительным седлом. Клапанное устройство может, быть снабжено пру</w:t>
        <w:softHyphen/>
        <w:t>жинами, одна из которых установлена в корпусе над основным седлом, а другая - под дополнительным седлом. Использование изобретения повышает эффективность и надежность работы клапанного , устройства при запуске и эксплуатации насосной скважины, а также повышает срок службы скважинного насоса. 4 з. п. ф-лы, 3 ил.</w:t>
      </w:r>
    </w:p>
    <w:p>
      <w:pPr>
        <w:sectPr>
          <w:type w:val="nextPage"/>
          <w:pgSz w:w="11906" w:h="16838"/>
          <w:pgMar w:left="1701" w:right="852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нефтегазодобывающей промышленности, а именно к технике добычи нефти насосным способом, и может быть использовано для автоматиче</w:t>
        <w:softHyphen/>
        <w:t>ского поддержания (в частности, предотвращения снижения давления меньше заданного значения) динамического уровня жидкости в затрубном пространстве (забой</w:t>
        <w:softHyphen/>
        <w:t>ного давления или давления на приеме на</w:t>
        <w:softHyphen/>
        <w:t>соса) в процессе запуска и эксплуатации скважин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Известно устройство, управляющее насосом для откачки жидкости из скважины [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]. состоящее из корпуса с каналом и отвер</w:t>
        <w:softHyphen/>
        <w:t>стиями, внутри которого размещен затвор, при этом последний открывается после до</w:t>
        <w:softHyphen/>
        <w:t>стижения заданного давления жидкости в канале между отверстиями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Известно клапанное устройство [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], включающее полый корпус с каналами и уз</w:t>
        <w:softHyphen/>
        <w:t>лом зарядки, упругий элемент в виде сильфона, жестко связанный своим верхним концом с корпусом, а нижним - с затвором под седлом через шток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Известно клапанное устройство для на</w:t>
        <w:softHyphen/>
        <w:t>сосной скважины [</w:t>
      </w:r>
      <w:r>
        <w:rPr>
          <w:rStyle w:val="EndnoteCharacters"/>
          <w:rStyle w:val="EndnoteAnchor"/>
          <w:sz w:val="22"/>
          <w:szCs w:val="22"/>
        </w:rPr>
        <w:endnoteReference w:id="4"/>
      </w:r>
      <w:r>
        <w:rPr>
          <w:sz w:val="22"/>
          <w:szCs w:val="22"/>
        </w:rPr>
        <w:t>], включающее полый корпус с входными каналами, верхними и нижними выходными каналами, упругие элементы о виде сильфонов, установленные в верхней части корпуса, нижний из которых образует с ним камеру, заполненную сжа</w:t>
        <w:softHyphen/>
        <w:t>тым газом и оборудованную узлом зарядки, седло, размещенное в нижней части корпу</w:t>
        <w:softHyphen/>
        <w:t>са, шток, жестко связанный своим верхним концом с упругим элементом, а нижним - с затвором, установленным под седлом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Это клапанное устройство имеет следу</w:t>
        <w:softHyphen/>
        <w:t>ющие недостатки: низкую пропускную спо</w:t>
        <w:softHyphen/>
        <w:t>собность, что сужает диапазон регулирования; сложную конструкцию из-за дополнительного упругого элемента, значи</w:t>
        <w:softHyphen/>
        <w:t>тельно осложняющего технологию изготов</w:t>
        <w:softHyphen/>
        <w:t>ления и снижающего срок службы устройства; не использует полностью эф</w:t>
        <w:softHyphen/>
        <w:t>фективную площадь основного нижнего уп</w:t>
        <w:softHyphen/>
        <w:t>ругого элемента, находящуюся под воздействием давления среды, что снижает эффективность работы устройства; не по</w:t>
        <w:softHyphen/>
        <w:t>зволяет производить прямую и обратную промывки скважины через устройство в случаях отложений парафина, солей и прочих загрязнений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Цель изобретения - повышение эффек</w:t>
        <w:softHyphen/>
        <w:t>тивности и надежности работы клапанного устройства при запуске и эксплуатации на</w:t>
        <w:softHyphen/>
        <w:t>сосной скважины, а также повышение срока службы скважинного насоса. Положитель</w:t>
        <w:softHyphen/>
        <w:t>ный эффект от применения устройства вы</w:t>
        <w:softHyphen/>
        <w:t>ражается в увеличении добычи нефти за счет поддержания технологического режи</w:t>
        <w:softHyphen/>
        <w:t>ма на заданном уровне и увеличения межре</w:t>
        <w:softHyphen/>
        <w:t>монтного периода скважины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Цель достигается тем, что оно снабже</w:t>
        <w:softHyphen/>
        <w:t>но пружиной, стержнем, дополнительными седлом и затвором, при этом камера, обра</w:t>
        <w:softHyphen/>
        <w:t>зованная упругим элементом и корпусом, частично заполнена демпфирующей жидко</w:t>
        <w:softHyphen/>
        <w:t>стью, дополнительное седло установлено в корпусе ниже основного седла, пружина - между седлами, дополнительный затвор - под дополнительным седлом и жестко свя</w:t>
        <w:softHyphen/>
        <w:t>зан стержнем с основным затвором, седла установлены ограниченно-подвижно друг относительно друга, соответствующие диа</w:t>
        <w:softHyphen/>
        <w:t>метры седел и затворов между собой равны, площадь проходного сечения входных кана</w:t>
        <w:softHyphen/>
        <w:t>лов больше суммарной площади проходных сечений седел, а площадь каждого из по</w:t>
        <w:softHyphen/>
        <w:t>следних - меньше площади проходного се</w:t>
        <w:softHyphen/>
        <w:t>чения соответствующих ему выходных каналов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Это решение позволяет: повысить про</w:t>
        <w:softHyphen/>
        <w:t>пускную способность для пластовых флюи</w:t>
        <w:softHyphen/>
        <w:t>дов; обеспечить герметичность закрытия устройства в случае неточности расстояния между затворными элементами; продлить* срок службы пары седло - затвор при про</w:t>
        <w:softHyphen/>
        <w:t>качке агрессивных жидкостей и частичного износа их посадочных поверхностей; произ</w:t>
        <w:softHyphen/>
        <w:t>водить промывку скважины через устройст</w:t>
        <w:softHyphen/>
        <w:t>во за счет подвижности седел; исключить действие давления в трубах на состояние "Открыт - закрыт" клапана, так как трубное давление, действующее на верхний, нижний затворные и упругие элементы, уравнове</w:t>
        <w:softHyphen/>
        <w:t>шено за счет равенства диаметров указан</w:t>
        <w:softHyphen/>
        <w:t>ных элементов и обеспечения дросселирования (сужения) пластовых флю</w:t>
        <w:softHyphen/>
        <w:t>идов в проходных сечениях между затвора</w:t>
        <w:softHyphen/>
        <w:t>ми и седлами; изменять расходную характеристику устройства путем измене</w:t>
        <w:softHyphen/>
        <w:t>ния объема демпфирующей жидкости о ка</w:t>
        <w:softHyphen/>
        <w:t>мере упругого элемента.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лапанное устройство может быть снаб</w:t>
        <w:softHyphen/>
        <w:t>жено зафиксированным стопорным срез</w:t>
        <w:softHyphen/>
        <w:t>ным элементом в корпусе кольцом, установленным над основным седлом или под дополнительным седлом. Это позволя</w:t>
        <w:softHyphen/>
        <w:t>ет осуществлять после среза стопорных винтов слив жидкости при подъеме НКТ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Клапанное устройство может быть снаб</w:t>
        <w:softHyphen/>
        <w:t>жено зафиксированными стопорными срез</w:t>
        <w:softHyphen/>
        <w:t>ными элементами в корпусе - кольцами, одно из которых установлено над основным седлом, а другое - под дополнительным седлом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Клапанное устройство может быть снаб</w:t>
        <w:softHyphen/>
        <w:t xml:space="preserve">жено пружиной, установленной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корпусе над основным седлом или под дополнительным седлом.  Это обеспечивает  возмож</w:t>
        <w:softHyphen/>
        <w:t>ность обратной промывки скважины через  клапан при избыточном давлении в НКТ.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лапанное устройство может быть снаб</w:t>
        <w:softHyphen/>
        <w:t>жено пружинами, одна из которых установ</w:t>
        <w:softHyphen/>
        <w:t>лена в корпусе над основным седлом, а другая - под дополнительным седлом. Это позволяет увеличить надежность гермети</w:t>
        <w:softHyphen/>
        <w:t>зации устройства за счет подвижности се</w:t>
        <w:softHyphen/>
        <w:t>дел как вверх, так и вниз, даже при их частичном износе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На фигурах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40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40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зображены схемы кла</w:t>
        <w:softHyphen/>
        <w:t>панного устройства при закрытом состоя</w:t>
        <w:softHyphen/>
        <w:t>нии, варианты.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Устройство включает полый корпус 1 с входными 2, верхними 3 и нижними 4 выход</w:t>
        <w:softHyphen/>
        <w:t>ными каналами, узел 5 зарядки, упругий эле</w:t>
        <w:softHyphen/>
        <w:t>мент 6. установленный в верхней части корпуса 1 и образующий с ним камеру 7, заполненную частично демпфирующей жидкостью и сжатым газом. В корпусе 1 шток 8 жестко связан своим верхним кон</w:t>
        <w:softHyphen/>
        <w:t>цом с упругим элементом 6 (например, вы</w:t>
        <w:softHyphen/>
        <w:t>полненным в виде сильфона), а нижним - с основным затвором 9, установленным под основным седлом 10. А основной затвор 9 жестко связан с дополнительным затвором 11 через стержень 12. причем затвор 11 установлен под дополнительным седлом 13. Оба седла 10 и 13 выполнены подвижно относительно друг друга и между ними уста</w:t>
        <w:softHyphen/>
        <w:t>новлена пружина 14. В верхней части кор</w:t>
        <w:softHyphen/>
        <w:t xml:space="preserve">пуса 1 под упругим элементом 6 имеется бурт 15, ограничивающий его перемещение вниз, а внутри упругого элемента 6 - бурт 16, ограничивающий его перемещение вверх. 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В корпусе 1 устройств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40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над ос</w:t>
        <w:softHyphen/>
        <w:t>новным седлом 10 или (и) под дополнитель</w:t>
        <w:softHyphen/>
        <w:t>ным седлом 13 может быть установлено кольцо 17. зафиксированное стопорным срезным элементом 18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В корпусе 1 устройств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40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над ос</w:t>
        <w:softHyphen/>
        <w:t>новным седлом 10 или (и) под дополнитель</w:t>
        <w:softHyphen/>
        <w:t>ным седлом 13 может быть установлена пружина 19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Клапанное устройство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40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работает следующим образом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До спуска устройства в скважину опре</w:t>
        <w:softHyphen/>
        <w:t>деляют давление зарядки камеры 7 упругого элемента 6 исходя из проектного рацио</w:t>
        <w:softHyphen/>
        <w:t>нального забойного давления или динами</w:t>
        <w:softHyphen/>
        <w:t>ческого уровня, или же давления на приеме насоса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Клапанное устройство устанавливают на участке скважинный насос - динамиче</w:t>
        <w:softHyphen/>
        <w:t>ский уровень. Открытие и закрытие устройства происходит только под действием затрубного давления на его упругий элемент 6. В случае падения затрубного давления на уровне устройства как в процессе запуска, так и при эксплуатации скважины (по какой-либо причине), затворы 9 и 11. перемещаясь вниз, открывают сечение седел 10 и 13, при</w:t>
        <w:softHyphen/>
        <w:t xml:space="preserve">чем степень открытия устройства зависит от величины падения затрубного давления. Если это падение больше, чем величин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dP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KL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то устройство открывается полностью (значение изменения давления газа в камере 7 </w:t>
      </w:r>
      <w:r>
        <w:rPr>
          <w:i/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 может регулироваться путем изменения объема демпфирующей жидкости); гд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- коэффициент, характери</w:t>
        <w:softHyphen/>
        <w:t xml:space="preserve">зующий жесткость упругого элемента 6;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-максимальный ход упругого элемента 6;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поперечная площадь сечения упругого эле</w:t>
        <w:softHyphen/>
        <w:t>мента 6.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В момент открытия устройства жид</w:t>
        <w:softHyphen/>
        <w:t>кость из колонны труб поступает в затрубное пространство как через основное седло, так и через дополнительное, причем количе</w:t>
        <w:softHyphen/>
        <w:t>ство жидкости, проходящее через каналы 2, седла 10, 13 и каналы 3 и 4, зависит от хода перемещения затворов 9 и 11, то есть от величины падения затрубного давления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При необходимости прямой промывки скважины в затрубном пространстве созда</w:t>
        <w:softHyphen/>
        <w:t>ют избыточное давление, под действием ко</w:t>
        <w:softHyphen/>
        <w:t>торого перемещается дополнительное седло 13 вверх, а основное седло 10 с затво</w:t>
        <w:softHyphen/>
        <w:t xml:space="preserve">рами 9 и 11 - вниз, прижимая пружину М. Тогда жидкость через каналы </w:t>
      </w:r>
      <w:r>
        <w:rPr>
          <w:iCs/>
          <w:sz w:val="22"/>
          <w:szCs w:val="22"/>
        </w:rPr>
        <w:t xml:space="preserve">А </w:t>
      </w:r>
      <w:r>
        <w:rPr>
          <w:sz w:val="22"/>
          <w:szCs w:val="22"/>
        </w:rPr>
        <w:t>и сечения седла 13 и канал 2 поступает в колонну труб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В случае извлечения скважинного обо</w:t>
        <w:softHyphen/>
        <w:t>рудования создают избыточное давление в колонне труб, вследствие чего срезаются элементы 1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40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за счет чего обеспечи</w:t>
        <w:softHyphen/>
        <w:t>вается слив (циркуляция) жидкости при подъеме насосно-компрессорных труб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При необходимости обратной промывки скважины в колонне труб создают избы</w:t>
        <w:softHyphen/>
        <w:t>точное давление, под действием которого перемещается основное седло 10 вверх, а дополнительное седло 13 с затворами 9 и 11- вниз, прижимая пружину 19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40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Таким образом, жидкость через каналы 2 и сечения седла 10 и каналы 3 поступает в затрубное пространство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>Таким образом, клапанное устройство работает в автоматическом режиме и обес</w:t>
        <w:softHyphen/>
        <w:t>печивает поддержание затрубного давле</w:t>
        <w:softHyphen/>
        <w:t>ния на глубине его установки, а значит и динамического уровня, рационального за</w:t>
        <w:softHyphen/>
        <w:t>бойного давления и давления на приеме на</w:t>
        <w:softHyphen/>
        <w:t>соса.</w:t>
      </w:r>
      <w:r>
        <w:br w:type="page"/>
      </w:r>
    </w:p>
    <w:p>
      <w:pPr>
        <w:pStyle w:val="Normal"/>
        <w:shd w:fill="FFFFFF" w:val="clear"/>
        <w:spacing w:lineRule="exact" w:line="240"/>
        <w:ind w:firstLine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Формула  изобретения</w:t>
      </w:r>
    </w:p>
    <w:p>
      <w:pPr>
        <w:pStyle w:val="Normal"/>
        <w:shd w:fill="FFFFFF" w:val="clear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1. КЛАПАННОЕ УСТРОЙСТВО ДЛЯ НАСОСНОЙ СКВАЖИНЫ, включающее в. себя полый корпус с входными канала</w:t>
        <w:softHyphen/>
        <w:t>ми, верхними и нижними выходными каналами, упругий элемент, установлен</w:t>
        <w:softHyphen/>
        <w:t>ный в верхней части корпуса и образующий с ним камеру, заполненную сжа</w:t>
        <w:softHyphen/>
        <w:t>тым газом и оборудованную узлом зарядки, - основное седло, размещенное в нижней части корпуса, шток, жестко связанный верхним концом с упругим элементом, а нижним - с основным за</w:t>
        <w:softHyphen/>
        <w:t xml:space="preserve">твором, установленным под седлом, </w:t>
      </w:r>
      <w:r>
        <w:rPr>
          <w:b/>
          <w:sz w:val="22"/>
          <w:szCs w:val="22"/>
        </w:rPr>
        <w:t>от</w:t>
        <w:softHyphen/>
        <w:t>личающееся</w:t>
      </w:r>
      <w:r>
        <w:rPr>
          <w:sz w:val="22"/>
          <w:szCs w:val="22"/>
        </w:rPr>
        <w:t xml:space="preserve"> тем, что оно снабжено пру</w:t>
        <w:softHyphen/>
        <w:t>жиной, стержнем, дополнительными седлом и затвором, при этом камера, образованная упругим элементом и корпусом, частично заполнена демпфирующей жидкостью, дополнительное седло установлено в корпусе ниже основного седла, пружина - между седлами, до</w:t>
        <w:softHyphen/>
        <w:t>полнительный затвор - под дополни</w:t>
        <w:softHyphen/>
        <w:t>тельным седлом и жестко связан стерж</w:t>
        <w:softHyphen/>
        <w:t>нем с основным затвором, седла установлены ограниченно подвижно от</w:t>
        <w:softHyphen/>
        <w:t xml:space="preserve">носительно друг друга, соответствующие диаметры седел и затворов между собой 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авны, площадь проходного сечения выходных каналов больше суммар</w:t>
        <w:softHyphen/>
        <w:t>ной площади проходных сечений седел, а площадь каждого из последних -меньше площади проходного сечения соответствующих ему выходных каналов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 xml:space="preserve">2. Устройство по п.1. </w:t>
      </w:r>
      <w:r>
        <w:rPr>
          <w:b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оно снабжено зафиксирован</w:t>
        <w:softHyphen/>
        <w:t>ным стопорным срезным элементом в корпусе - кольцом, установленным над основным седлом или под дополнитель</w:t>
        <w:softHyphen/>
        <w:t>ным седлом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 xml:space="preserve">3. Устройство по п.1, </w:t>
      </w:r>
      <w:r>
        <w:rPr>
          <w:b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оно снабжено зафиксированны</w:t>
        <w:softHyphen/>
        <w:t>ми стопорными срезными элементами в корпусе - кольцами, одно из которых установлено над основным седлом, а другое - под дополнительным седлом.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 xml:space="preserve">4.   Устройство   по   п.1,   </w:t>
      </w:r>
      <w:r>
        <w:rPr>
          <w:b/>
          <w:sz w:val="22"/>
          <w:szCs w:val="22"/>
        </w:rPr>
        <w:t xml:space="preserve">отличающееся </w:t>
      </w:r>
      <w:r>
        <w:rPr>
          <w:sz w:val="22"/>
          <w:szCs w:val="22"/>
        </w:rPr>
        <w:t>тем,   что  оно  снабжено  пружиной,   уста</w:t>
        <w:softHyphen/>
        <w:t>новленной     в     корпусе    над    основным    седлом    или    под   дополнительным    сед</w:t>
        <w:softHyphen/>
        <w:t>лом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84"/>
        <w:rPr/>
      </w:pPr>
      <w:r>
        <w:rPr>
          <w:sz w:val="22"/>
          <w:szCs w:val="22"/>
        </w:rPr>
        <w:t xml:space="preserve">5. Устройство по п.1, </w:t>
      </w:r>
      <w:r>
        <w:rPr>
          <w:b/>
          <w:sz w:val="22"/>
          <w:szCs w:val="22"/>
        </w:rPr>
        <w:t xml:space="preserve">отличающееся </w:t>
      </w:r>
      <w:r>
        <w:rPr>
          <w:sz w:val="22"/>
          <w:szCs w:val="22"/>
        </w:rPr>
        <w:t>тем, что оно снабжено пружинами, од</w:t>
        <w:softHyphen/>
        <w:t>на из которых установлена в корпусе над основным седлом, а другая - под дополнительным седло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22145" cy="535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535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0" w:name="_Ref34194043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bookmarkEnd w:id="0"/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10385" cy="545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545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1" w:name="_Ref34194056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bookmarkEnd w:id="1"/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43100" cy="543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43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2" w:name="_Ref34194046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bookmarkEnd w:id="2"/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тент ФРГ N 2702662. кл. Е 21В 43/12. 198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ское свидетельство СССР N 1035197, кл. Е 21В 34/06,198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ское свидетельство СССР N 1694863. кл. Е 21В 34/06.199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Times New Roman" w:hAnsi="Times New Roman" w:cs="Times New Roman"/>
      <w:caps/>
      <w:spacing w:val="38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rFonts w:ascii="Times New Roman" w:hAnsi="Times New Roman" w:cs="Times New Roman"/>
      <w:spacing w:val="2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4:52:00Z</dcterms:created>
  <dc:creator>Guerilla</dc:creator>
  <dc:description/>
  <dc:language>en-US</dc:language>
  <cp:lastModifiedBy>olga</cp:lastModifiedBy>
  <dcterms:modified xsi:type="dcterms:W3CDTF">2004-04-09T04:52:00Z</dcterms:modified>
  <cp:revision>2</cp:revision>
  <dc:subject/>
  <dc:title>(19) RU     (11) 2042788     (13) C1</dc:title>
</cp:coreProperties>
</file>