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2"/>
        <w:gridCol w:w="3963"/>
      </w:tblGrid>
      <w:tr>
        <w:trPr/>
        <w:tc>
          <w:tcPr>
            <w:tcW w:w="53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2804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РОССИЙСКОЕ АГЕНТСТВО</w:t>
              <w:br/>
              <w:t>ПО ПАТЕНТАМ И ТОВАРНЫМ ЗНАКАМ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3"/>
            </w:tblGrid>
            <w:tr>
              <w:trPr/>
              <w:tc>
                <w:tcPr>
                  <w:tcW w:w="3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19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(11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29893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(13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1</w:t>
                  </w:r>
                  <w:r>
                    <w:rPr>
                      <w:sz w:val="22"/>
                      <w:szCs w:val="22"/>
                    </w:rPr>
                    <w:br/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(51) 6 F16B21/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ИСАНИЕ ИЗОБРЕТЕНИ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 патенту Российской Федерации</w:t>
            </w:r>
          </w:p>
        </w:tc>
      </w:tr>
      <w:tr>
        <w:trPr/>
        <w:tc>
          <w:tcPr>
            <w:tcW w:w="935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Статус: прекратил действ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20"/>
        <w:ind w:right="183" w:hanging="0"/>
        <w:rPr/>
      </w:pPr>
      <w:r>
        <w:rPr>
          <w:b/>
          <w:bCs/>
          <w:sz w:val="22"/>
          <w:szCs w:val="22"/>
        </w:rPr>
        <w:t>(2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36772/27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20"/>
        <w:ind w:right="3" w:hanging="0"/>
        <w:rPr/>
      </w:pPr>
      <w:r>
        <w:rPr>
          <w:b/>
          <w:bCs/>
          <w:sz w:val="22"/>
          <w:szCs w:val="22"/>
        </w:rPr>
        <w:t>(2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92.04.09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20"/>
        <w:ind w:right="3" w:hanging="0"/>
        <w:rPr/>
      </w:pPr>
      <w:r>
        <w:rPr>
          <w:b/>
          <w:bCs/>
          <w:sz w:val="22"/>
          <w:szCs w:val="22"/>
        </w:rPr>
        <w:t>(46) 1995.02.27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20"/>
        <w:ind w:right="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(56) Авторское свидетельство СССР N 628353, кл. F 16B 21/00, 1979.</w:t>
      </w:r>
    </w:p>
    <w:p>
      <w:pPr>
        <w:pStyle w:val="Normal"/>
        <w:widowControl/>
        <w:autoSpaceDE w:val="true"/>
        <w:spacing w:lineRule="exact" w:line="220"/>
        <w:ind w:right="3" w:hanging="0"/>
        <w:rPr/>
      </w:pPr>
      <w:r>
        <w:rPr>
          <w:b/>
          <w:bCs/>
          <w:sz w:val="22"/>
          <w:szCs w:val="22"/>
        </w:rPr>
        <w:t>(75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арифов М.З.[RU]; Эфендиев Октай Исмаил оглы[AZ]; Леонов В.А.[RU]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20"/>
        <w:ind w:right="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(73) Махир Зафар оглы(RU)</w:t>
      </w:r>
    </w:p>
    <w:p>
      <w:pPr>
        <w:pStyle w:val="Normal"/>
        <w:widowControl/>
        <w:autoSpaceDE w:val="true"/>
        <w:spacing w:lineRule="exact" w:line="220"/>
        <w:ind w:right="3" w:hanging="0"/>
        <w:rPr/>
      </w:pPr>
      <w:r>
        <w:rPr>
          <w:b/>
          <w:bCs/>
          <w:sz w:val="22"/>
          <w:szCs w:val="22"/>
        </w:rPr>
        <w:t>(54) ЗАМКОВОЕ УСТРОЙСТВО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20"/>
        <w:ind w:right="3" w:hanging="0"/>
        <w:rPr>
          <w:sz w:val="22"/>
          <w:szCs w:val="22"/>
        </w:rPr>
      </w:pPr>
      <w:r>
        <w:rPr>
          <w:sz w:val="22"/>
          <w:szCs w:val="22"/>
        </w:rPr>
        <w:t xml:space="preserve">(57) Использование: машиностроение, фиксация нижних и верхних положений подвижных узлов. Сущность изобретения: устройство содержит размещенный в кожухе узел сопротивления    осевому   переме-щению подвижного  в   осевом     направлении </w:t>
      </w:r>
    </w:p>
    <w:p>
      <w:pPr>
        <w:pStyle w:val="Normal"/>
        <w:widowControl/>
        <w:autoSpaceDE w:val="true"/>
        <w:spacing w:lineRule="exact" w:line="220"/>
        <w:ind w:hanging="0"/>
        <w:rPr/>
      </w:pPr>
      <w:r>
        <w:br w:type="column"/>
      </w:r>
      <w:r>
        <w:rPr>
          <w:sz w:val="22"/>
          <w:szCs w:val="22"/>
        </w:rPr>
        <w:t xml:space="preserve">штока. На штоке выполнен бурт для взаимо-действия с узлом сопротивления. Узел сопротивления выполнен в виде двух расположенных с диаметрально противоположных сторон штока камер с одинаковыми наружными диаметрами. В камерах установлены подвижные элементы в виде сильфонов или поршней, основания которых связаны между собой посредством стержня. Стержень размещен в поперечной прорези штока. Основание одного из сильфонов или поршней выполнено с буртом для взаимодействия с буртом штока. В корпусе по крайней мере одной из камер выполнен канал для гидравлического управления характеристиками узла сопротивления. 2 ил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зобретение относится к машиностроению и может быть применено в узлах различных машин и оборудования для фиксации верхних и нижних положений перемещающих узлов, особенно, для управления и регулирования силы осевого их перемещения. </w:t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звестно замковое устройство выполненное в виде пружинного внутреннего кольца, расположенного в узлах различных машин и оборудования. </w:t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акже известно замковое устройство, состоящее из узла сопротивления осевого перемещения штока, установленного на кожухе радиально к последнему и выполненного в виде шара со спиральной пружиной или упругой планки с буртом, или в виде упругого стержня, взаимодействующего с буртом перемещающего штока. </w:t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звестно замковое устройство, содержащее размещенный в кожухе узел сопротивления осевому перемещению подвижного элемента типа штока. Указанный узел выполнен в виде двух расположенных с диаметрально противоположных сторон относительно перемещаемого элемента камер с одинаковым наружным диаметром и установленных в камерах поршней, смонтированных с возможностью возвратно-поступательного перемещения в направлении, перпендикулярном оси изделия. Поршни кинематически связаны между собой посредством системы рычагов. На удерживаемом элементе выполнены бурты. </w:t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Эти замковые устройства гидравлически не управляются, что снижает диапазон их регулирования, а также исключает возможность изменения рабочих характеристик узла сопротивления без их замены. </w:t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Целью изобретения является повышение управляемости замкового устройства за счет расширения диапазона регулирования и изменение его характеристик. Положительный эффект от использования изобретения достигается за счет повышения эффективности и надежности работы замкового устройства. </w:t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казанный положительный эффект достигается за счет следующего: узел сопротивления выполнен в виде двух установленных противоположно относительно оси штока камер с одинаковым наружным диаметром их оснований, жестко связанных между собой стержнем, и размещенными в камерах сильфонами или поршнями, при этом шток выполнен с поперечной прорезью, упомянутый стержень размещен в прорези; одно из оснований </w:t>
      </w:r>
    </w:p>
    <w:p>
      <w:pPr>
        <w:pStyle w:val="Normal"/>
        <w:widowControl/>
        <w:autoSpaceDE w:val="true"/>
        <w:spacing w:lineRule="exact" w:line="220"/>
        <w:ind w:right="183" w:hanging="0"/>
        <w:rPr/>
      </w:pPr>
      <w:r>
        <w:br w:type="column"/>
      </w:r>
      <w:r>
        <w:rPr>
          <w:sz w:val="22"/>
          <w:szCs w:val="22"/>
        </w:rPr>
        <w:t xml:space="preserve">камеры выполнено с буртом для взаимодействия с буртом штока, а в корпусе, по крайней мере, одной из камер, выполнен канал для гидравлического управления характеристикой узла сопротивления. </w:t>
      </w:r>
    </w:p>
    <w:p>
      <w:pPr>
        <w:pStyle w:val="Normal"/>
        <w:widowControl/>
        <w:autoSpaceDE w:val="true"/>
        <w:spacing w:lineRule="exact" w:line="240"/>
        <w:ind w:right="181" w:firstLine="284"/>
        <w:rPr>
          <w:sz w:val="22"/>
          <w:szCs w:val="22"/>
        </w:rPr>
      </w:pPr>
      <w:r>
        <w:rPr>
          <w:sz w:val="22"/>
          <w:szCs w:val="22"/>
        </w:rPr>
        <w:t xml:space="preserve">На фиг. 1 приводится принципиальная схема замкового устройства с сильфонами; на фиг. 2 - камера с поршнем. </w:t>
      </w:r>
    </w:p>
    <w:p>
      <w:pPr>
        <w:pStyle w:val="Normal"/>
        <w:widowControl/>
        <w:autoSpaceDE w:val="true"/>
        <w:spacing w:lineRule="exact" w:line="240"/>
        <w:ind w:right="181" w:firstLine="284"/>
        <w:rPr>
          <w:sz w:val="22"/>
          <w:szCs w:val="22"/>
        </w:rPr>
      </w:pPr>
      <w:r>
        <w:rPr>
          <w:sz w:val="22"/>
          <w:szCs w:val="22"/>
        </w:rPr>
        <w:t xml:space="preserve">Замковое устройство состоит из кожуха 1, размещенного в нем штока 2 с верхним 3 и нижним 4 буртами, узла сопротивления, выполненного в виде двух противоположных камер 5, 6 с одинаковым наружным диаметром их оснований 7 и 8. </w:t>
      </w:r>
    </w:p>
    <w:p>
      <w:pPr>
        <w:pStyle w:val="Normal"/>
        <w:widowControl/>
        <w:autoSpaceDE w:val="true"/>
        <w:spacing w:lineRule="exact" w:line="240"/>
        <w:ind w:right="181" w:firstLine="284"/>
        <w:rPr>
          <w:sz w:val="22"/>
          <w:szCs w:val="22"/>
        </w:rPr>
      </w:pPr>
      <w:r>
        <w:rPr>
          <w:sz w:val="22"/>
          <w:szCs w:val="22"/>
        </w:rPr>
        <w:t xml:space="preserve">В камерах 5, 6 размещены связанные стержнем 9 сильфоны (или поршни) 10 и 11 с одинаковым диаметром, что исключает действие среды в кожухе 1 на рабочее состояние узла сопротивления. Стержень 9 размещен в поперечной прорези 12 штока 2. Одно из оснований 7 камеры 5 выполнено с нижним 13 и верхним 14 буртом для взаимодействия с буртами 3 и 4 штока 2. В корпусах 15, 16 камерах 5, 6 или в одной из них 15 выполнен канал 17 для гидравлического воздействия на состояние замкового устройства. </w:t>
      </w:r>
    </w:p>
    <w:p>
      <w:pPr>
        <w:pStyle w:val="Normal"/>
        <w:widowControl/>
        <w:autoSpaceDE w:val="true"/>
        <w:spacing w:lineRule="exact" w:line="220"/>
        <w:ind w:right="183" w:firstLine="284"/>
        <w:rPr>
          <w:sz w:val="22"/>
          <w:szCs w:val="22"/>
        </w:rPr>
      </w:pPr>
      <w:r>
        <w:rPr>
          <w:sz w:val="22"/>
          <w:szCs w:val="22"/>
        </w:rPr>
        <w:t xml:space="preserve">Устройство работает следующим образо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220"/>
        <w:ind w:right="183" w:firstLine="284"/>
        <w:rPr>
          <w:sz w:val="22"/>
          <w:szCs w:val="22"/>
        </w:rPr>
      </w:pPr>
      <w:r>
        <w:rPr>
          <w:sz w:val="22"/>
          <w:szCs w:val="22"/>
        </w:rPr>
        <w:t xml:space="preserve">Камера 5 заполняется сжимаемой средой (например, через узел зарядки, установленный в канале 17) или же камера 5 гидравлически связывается через канал 17 с полостью за кожухом 1, наполненной управляемой рабочей средой. Камера 6 заполнена средой с давлением отличным от давления в камере 5. При функционировании устройства бурт 13 основания 7 упирается в бурт 3 штока 2 и оказывает сопротивление осевому перемещению штока 2. Когда осевая сила перемещения вверх штока 2 больше, чем сила сопротивления, то бурт 3 штока 2 выходит из фиксации бурта 13 основания 7. При этом шток 2 перемещается вверх и фиксируется в верхнем положении, то есть бурт 4 штока 2 входит в контакт с буртом 14 основания 7. При перемещении штока 2 вниз бурт 4 выходит из контакта с буртом 14 прижимая сильфон (или перемещая поршень) 17 от оси устройства. Таким образом, происходит осевое перемещение штока 2 в кожухе 1 и фиксация его положения, причем осевая сила обеспечивающая перемещение штока 2 изменяется в зависимости от давления в камере 5 сильфона (или поршня) 10 и (или) в камере 6 сильфона (поршня) 11. </w:t>
      </w:r>
    </w:p>
    <w:p>
      <w:pPr>
        <w:pStyle w:val="Normal"/>
        <w:widowControl/>
        <w:autoSpaceDE w:val="true"/>
        <w:spacing w:lineRule="exact" w:line="220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УЛА ИЗОБРЕТ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ЗАМКОВОЕ УСТРОЙСТВО, содержащее размещенный в кожухе радиально к оси выполненного с буртом штока узел сопротивления осевому перемещению штока, установленный с возможностью взаимодействия с буртом и выполненный в виде двух расположенных с диаметрально противоположных сторон штока камер с одинаковым наружным диаметром и установленных в камерах с возможностью возвратно-поступательного перемещения силовых      элементов,          кинематически </w:t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exact" w:line="220"/>
        <w:ind w:hanging="0"/>
        <w:rPr/>
      </w:pPr>
      <w:r>
        <w:rPr>
          <w:sz w:val="22"/>
          <w:szCs w:val="22"/>
        </w:rPr>
        <w:t xml:space="preserve">связанных между собой, отличающееся тем, что шток выполнен с поперечной прорезью, силовые элементы - в виде сильфонов или поршней, основания которых связаны между собой посредством стержня, установленного в поперечной прорези штока, при этом основание одного из сильфонов или поршней выполнено с буртом, взаимодействующим с буртом штока, а в корпусе по крайней мере одной из камер выполнен канал для гидра-влического управления характеристиками узла сопротивления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343400" cy="3773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862070" cy="286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2885440" cy="2276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иг.1</w:t>
      </w:r>
    </w:p>
    <w:p>
      <w:pPr>
        <w:pStyle w:val="Normal"/>
        <w:widowControl/>
        <w:autoSpaceDE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81275" cy="1722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Фиг. 2</w:t>
      </w:r>
    </w:p>
    <w:p>
      <w:pPr>
        <w:pStyle w:val="Normal"/>
        <w:widowControl/>
        <w:autoSpaceDE w:val="true"/>
        <w:spacing w:lineRule="exact" w:line="220"/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ИЗВЕЩЕНИЯ ОБ ИЗМЕНЕНИИ ПРАВОВОГО СТАТУСА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autoSpaceDE w:val="true"/>
              <w:spacing w:lineRule="exact" w:line="22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autoSpaceDE w:val="true"/>
              <w:spacing w:lineRule="exact" w:line="220"/>
              <w:ind w:firstLine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2000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autoSpaceDE w:val="true"/>
              <w:spacing w:lineRule="exact" w:line="22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autoSpaceDE w:val="true"/>
              <w:spacing w:lineRule="exact" w:line="220"/>
              <w:ind w:firstLine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.08.27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autoSpaceDE w:val="true"/>
              <w:spacing w:lineRule="exact" w:line="22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зменения правового статус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autoSpaceDE w:val="true"/>
              <w:spacing w:lineRule="exact" w:line="220"/>
              <w:ind w:firstLine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4A - Досрочное прекращение действия патентов РФ из-за неуплаты в установленный срок пошлин за поддержание патента в силе</w:t>
            </w:r>
          </w:p>
        </w:tc>
      </w:tr>
    </w:tbl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i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outlineLvl w:val="1"/>
    </w:pPr>
    <w:rPr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iCs/>
      <w:spacing w:val="30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Cs/>
      <w:iCs/>
    </w:rPr>
  </w:style>
  <w:style w:type="paragraph" w:styleId="Style13">
    <w:name w:val="Обычный в таблице"/>
    <w:basedOn w:val="Normal"/>
    <w:qFormat/>
    <w:pPr>
      <w:spacing w:lineRule="auto" w:line="240"/>
      <w:ind w:hanging="0"/>
      <w:jc w:val="center"/>
    </w:pPr>
    <w:rPr>
      <w:i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14:00Z</dcterms:created>
  <dc:creator>olga</dc:creator>
  <dc:description/>
  <dc:language>en-US</dc:language>
  <cp:lastModifiedBy>olga</cp:lastModifiedBy>
  <dcterms:modified xsi:type="dcterms:W3CDTF">2004-03-31T09:14:00Z</dcterms:modified>
  <cp:revision>2</cp:revision>
  <dc:subject/>
  <dc:title/>
</cp:coreProperties>
</file>