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16"/>
        <w:gridCol w:w="4939"/>
      </w:tblGrid>
      <w:tr>
        <w:trPr/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2804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РОССИЙСКОЕ АГЕНТСТВО</w:t>
              <w:br/>
              <w:t>ПО ПАТЕНТАМ И ТОВАРНЫМ ЗНАКАМ</w:t>
            </w:r>
          </w:p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9"/>
            </w:tblGrid>
            <w:tr>
              <w:trPr/>
              <w:tc>
                <w:tcPr>
                  <w:tcW w:w="484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19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202907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13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C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51) 6 E21B43/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12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44"/>
              </w:rPr>
              <w:t>ОПИСАНИЕ ИЗОБРЕТЕНИЯ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патенту Российской Федерации</w:t>
            </w:r>
          </w:p>
        </w:tc>
      </w:tr>
      <w:tr>
        <w:trPr/>
        <w:tc>
          <w:tcPr>
            <w:tcW w:w="935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Статус: прекратил действие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240"/>
        <w:ind w:hanging="0"/>
        <w:rPr/>
      </w:pPr>
      <w:r>
        <w:rPr>
          <w:rFonts w:cs="Arial"/>
          <w:bCs/>
          <w:sz w:val="22"/>
          <w:szCs w:val="22"/>
        </w:rPr>
        <w:t>(21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4944471/03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exact" w:line="240"/>
        <w:ind w:hanging="0"/>
        <w:rPr/>
      </w:pPr>
      <w:r>
        <w:rPr>
          <w:rFonts w:cs="Arial"/>
          <w:bCs/>
          <w:sz w:val="22"/>
          <w:szCs w:val="22"/>
        </w:rPr>
        <w:t>(22) 1991.06.13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exact" w:line="240"/>
        <w:ind w:hanging="0"/>
        <w:rPr/>
      </w:pPr>
      <w:r>
        <w:rPr>
          <w:rFonts w:cs="Arial"/>
          <w:bCs/>
          <w:sz w:val="22"/>
          <w:szCs w:val="22"/>
        </w:rPr>
        <w:t>(46) 1995.02.20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exact" w:line="240"/>
        <w:ind w:hanging="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(56) 1. Авторское свидетельство СССР N 1490257, кл. E 21B 34/06, 1989. 2. Авторское свидетельство СССР N 1717796, кл. E 21B 43/00, 1989.</w:t>
      </w:r>
    </w:p>
    <w:p>
      <w:pPr>
        <w:pStyle w:val="Normal"/>
        <w:widowControl/>
        <w:autoSpaceDE w:val="true"/>
        <w:spacing w:lineRule="exact" w:line="240"/>
        <w:ind w:hanging="0"/>
        <w:rPr/>
      </w:pPr>
      <w:r>
        <w:rPr>
          <w:rFonts w:cs="Arial"/>
          <w:bCs/>
          <w:sz w:val="22"/>
          <w:szCs w:val="22"/>
        </w:rPr>
        <w:t>(71) Шарифов М.З.; Леонов В.А.; Осипов А.А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exact" w:line="240"/>
        <w:ind w:hanging="0"/>
        <w:rPr/>
      </w:pPr>
      <w:r>
        <w:rPr>
          <w:rFonts w:cs="Arial"/>
          <w:bCs/>
          <w:sz w:val="22"/>
          <w:szCs w:val="22"/>
        </w:rPr>
        <w:t>(72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Шарифов М.З.; Леонов В.А.; Осипов А.А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exact" w:line="240"/>
        <w:ind w:hanging="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(73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Шарифов Махир Зафар оглы</w:t>
      </w:r>
    </w:p>
    <w:p>
      <w:pPr>
        <w:pStyle w:val="Normal"/>
        <w:spacing w:lineRule="exact" w:line="240"/>
        <w:ind w:hanging="0"/>
        <w:rPr/>
      </w:pPr>
      <w:r>
        <w:rPr>
          <w:sz w:val="22"/>
          <w:szCs w:val="22"/>
        </w:rPr>
        <w:t>(54) КЛАПАН ДЛЯ РЕГУЛИРОВАНИЯ ПОТОКА</w:t>
      </w:r>
    </w:p>
    <w:p>
      <w:pPr>
        <w:pStyle w:val="Normal"/>
        <w:spacing w:lineRule="exact" w:line="24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лапан для регулирования потока относится к технике добычи нефти. Клапан включает полый корпус с пропускными каналами, сильфон, узел зарядки, уплотнения и шток с затворным элементом, жестко связанный с сильфоном. К каждому из концов сильфона прикреплен шток с затворным элементом. В первом случае сильфон с затворными элеметами установлен в корпусе свободно, а в одном из затворных элементов расположен узел зарядки. В другом случае сильфон выполнен из двух взаимопротивоположных гидравлически связанных частей, жестко закрепленных в копусе, между которыми расположен узел зарядки. Между сильфонными камерами может быть выполнена жесткая перегородка, тогда в каждом из штоков с затвором устанавливается узел зарядки. Диаметры затворов могут быть равными или больше, чем диаметры сильфонов. Каждый шток с затвором может быть снабжен фиксирующим узлом. 5 з.п. ф-лы, 3 и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Изобретение относится к нефтегазодобывающей промышленности, в частности к технике добычи нефти, и может быть приме</w:t>
        <w:softHyphen/>
        <w:t>нено для управления давлением в потоке скважинной жидкости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Известен клапан [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>], содержащий полый корпус с входными и выходными отверстиями уплотнительные элементы, узел заряд</w:t>
        <w:softHyphen/>
        <w:t>ки, сильфоны, верхний из которых образует с корпусом камеру сжатого газа, а нижний -полость, сообщающуюся с потоком жидко</w:t>
        <w:softHyphen/>
        <w:t>сти, шток, жестко связанный с сильфоном и затворным элементом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Известен клапан [</w:t>
      </w:r>
      <w:r>
        <w:rPr>
          <w:rStyle w:val="EndnoteCharacters"/>
          <w:rStyle w:val="EndnoteAnchor"/>
          <w:sz w:val="22"/>
          <w:szCs w:val="22"/>
        </w:rPr>
        <w:endnoteReference w:id="3"/>
      </w:r>
      <w:r>
        <w:rPr>
          <w:sz w:val="22"/>
          <w:szCs w:val="22"/>
        </w:rPr>
        <w:t>], состоящий из корпу</w:t>
        <w:softHyphen/>
        <w:t>са с каналами для входа и выхода газа, сильфонов, образующих с корпусом камеру сжатого газа, регулирующей пружины, узла зарядки, уплотнений и затворного элемента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Эти клапаны имеют низкую пропускную способность при ограниченных их габарит</w:t>
        <w:softHyphen/>
        <w:t>ных размерах (диаметр и длина), что снижа</w:t>
        <w:softHyphen/>
        <w:t>ет диапазон регулирования давлением в потоке скважинной жидкости (а значит и забойного давления), а также и эффектив</w:t>
        <w:softHyphen/>
        <w:t>ность работы подъемника, особенно при поршневом вытеснении периодической экс</w:t>
        <w:softHyphen/>
        <w:t>плуатации газлифтных скважин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Цель изобретения - повышение эффек</w:t>
        <w:softHyphen/>
        <w:t>тивности работы нефтяных скважин за счет расширения диапазона регулирования дав</w:t>
        <w:softHyphen/>
        <w:t>ления в потоке скважинной жидкости при ог</w:t>
        <w:softHyphen/>
        <w:t>раниченных габаритных размерах клапана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Цель изобретения достигается за счет того, что к каждому из концов сильфона при</w:t>
        <w:softHyphen/>
        <w:t>креплен шток с затворным элементом, т.е. сильфон своими концами (торцами) жестко связан (соединен) с затворными элемента</w:t>
        <w:softHyphen/>
        <w:t>ми через штоки. Это позволяет увеличить пропускную способность клапана о два ра</w:t>
        <w:softHyphen/>
        <w:t>за. Сильфон с затворными элементами уста</w:t>
        <w:softHyphen/>
        <w:t>новлен в корпусе свободно, а в одном из затворных элементов расположен узел за</w:t>
        <w:softHyphen/>
        <w:t>рядки. Это повышает надежность работы сильфонной камеры, значительно упрощает изготовление клапана, а также повышает точность центровки затворных элементов при эксплуатации клапана. Сильфон выпол</w:t>
        <w:softHyphen/>
        <w:t>нен из двух взаимопротивоположных гид</w:t>
        <w:softHyphen/>
        <w:t>равлически связанных частей, жестко закрепленных в корпусе, между которыми расположен узел зарядки. Это позволяет расширить регулировочные характеристики за счет расширения диапазона перемеще</w:t>
        <w:softHyphen/>
        <w:t>ния затворов при использовании существу</w:t>
        <w:softHyphen/>
        <w:t>ющих сильфонных элементов. Кроме того, это позволит увеличить объем камеры сжа</w:t>
        <w:softHyphen/>
        <w:t>того газа путем увеличения расстояния меж</w:t>
        <w:softHyphen/>
        <w:t>ду сильфонами, образующаяся при этом полость гидравлически связана с полостями сильфонных элементов, что снизит изменение давления в камере при изменениях объемов сильфонов, тем самым обеспечивается высокая точность регулировочной характе</w:t>
        <w:softHyphen/>
        <w:t>ристики клапана. Узел зарядки при установ</w:t>
        <w:softHyphen/>
        <w:t>ке между сильфонами облегчает тарировку клапана на стенде. Между сильфонными ка</w:t>
        <w:softHyphen/>
        <w:t>мерами выполнена жесткая перегородка, а в каждом из штоков с затвором установлен узел зарядки. Это гидравлически разобщает сильфонные камеры и обеспечивает разно</w:t>
        <w:softHyphen/>
        <w:t>образие (по зависимостям расхода газа от давления) регулировочных характеристик клапана путем изменения давления зарядки каждой из сильфонных камер в отдельности и возможности их последовательного от</w:t>
        <w:softHyphen/>
        <w:t>крытия от давления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Диаметры затворов и сильфонов равны. Это исключает действие давления рабочего агента на состояние открыт-закрыт клапана при газлифтной эксплуатации скважины, т.е. работа клапана происходит только под воздействием давления газожидкостной смеси на эффективную площадь сильфона через их затворный элемент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Диаметры затворов (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 больше, чем ди</w:t>
        <w:softHyphen/>
        <w:t>аметры сильфонов (Dc), причем отношение их диаметров определяется по формуле: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83765" cy="328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где (dP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/dP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-максимальное отношение изменения диапазона давления потока к из</w:t>
        <w:softHyphen/>
        <w:t>менению давления в рабочем агенте на глу</w:t>
        <w:softHyphen/>
        <w:t>бине расположения клапана. Это позволяет управлять давлением в потоке скважинной жидкости с поверхности скважины путем изменения давления рабочего агента, так как при каждом изменении давления рабо</w:t>
        <w:softHyphen/>
        <w:t>чего агента оказывается различное значе</w:t>
        <w:softHyphen/>
        <w:t>ние сопротивления перемещению затворов и тем самым изменяется давление открытия клапана при постоянном давлении зарядки сильфонов. Забойное давление управляется в заданном диапазоне, что позволяет под</w:t>
        <w:softHyphen/>
        <w:t>бирать его оптимальное значение при экс</w:t>
        <w:softHyphen/>
        <w:t>плуатации скважины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Каждый шток с затвором снабжен фик</w:t>
        <w:softHyphen/>
        <w:t>сирующим узлом, оказывающим заданное сопротивление их осевому перемещению в момент открытия и закрытия клапана. Это обеспечивает дискретную ^регулировочную характеристику клапана по заданным диа</w:t>
        <w:softHyphen/>
        <w:t>пазонам давлений, которые необходимы для пусковых газлифтных клапанов, и осо</w:t>
        <w:softHyphen/>
        <w:t>бенно для клапанов используемых при пе</w:t>
        <w:softHyphen/>
        <w:t>риодическом газлифте с целью достижения оптимального диапазона изменения забой</w:t>
        <w:softHyphen/>
        <w:t>ного давления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На фигурах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160823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1608235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изображен клапан в закры</w:t>
        <w:softHyphen/>
        <w:t>том состоянии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Клапан содержит полый корпус 1 с про</w:t>
        <w:softHyphen/>
        <w:t>пускными каналами 2 и 3, узел зарядки А и уплотнений 5. В корпусе клапана установ</w:t>
        <w:softHyphen/>
        <w:t>лен сильфон 6 (на фигурах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1608285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1608235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сильфон 6 состоит из двух мастей, причем каждая из них жестко связана с корпусом 1). Концы сильфона жестко соединены с затворными элементами 7 и 8 через штоки 9 и 10. Узел зарядки 4 в одном случае может быть уста</w:t>
        <w:softHyphen/>
        <w:t>новлен в штоке 9 или (и) 10, а другом в корпусе 1 между частями сильфона 6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1608285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 В клапане имеются узлы 11 и 12, фикси</w:t>
        <w:softHyphen/>
        <w:t>рующие положение штоков 9 и 10. На фигу</w:t>
        <w:softHyphen/>
        <w:t>ре. 3 между частями сильфона 6 имеется жесткая перегородка 13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Клапан работает следующим образом. При его функционировании давление в по</w:t>
        <w:softHyphen/>
        <w:t>токе скважинной жидкости действует на за</w:t>
        <w:softHyphen/>
        <w:t>творные элементы 7 и 8, или же давление рабочего агента действует на поперечную площадь сильфона 6. Клапан открывается в случае преобладания суммарная сила на</w:t>
        <w:softHyphen/>
        <w:t>правлена во внутрь сильфона. В этом случае происходит движение газа или (и) жидкости через пропускные отверстия 2 и 3, причем клапан закрывается, если давление в потоке жидкости падает до давления ниже, чем дав</w:t>
        <w:softHyphen/>
        <w:t>ление тарировки клапана. При поддержа</w:t>
        <w:softHyphen/>
        <w:t>нии давления в потоке скважинной жидкости клапан работает как регулятор, т.е. при изменении давления в потоке сква</w:t>
        <w:softHyphen/>
        <w:t>жинной жидкости, затворные элементы 7 и 8 изменяют свое положение, поддерживая тем самым заданное давление (диаметр за</w:t>
        <w:softHyphen/>
        <w:t>твора 7 и 8 должен быть равным диаметру сильфона 6, причем из клапана должны быть исключены фиксирующие узлы 11 и 12). Если требуется управлять давлением потока скважинкой жидкости (забойным давлением), то диаметр затворов 7 и 8 дол</w:t>
        <w:softHyphen/>
        <w:t>жен приниматься больше, чем диаметр сильфона 6. В данном случае давление ра</w:t>
        <w:softHyphen/>
        <w:t>бочего газа для требуемых условий, должно поддерживаться постоянным на заданном уровне, соответствующем работе скважины па оптимальном режиме (в этом случае фик</w:t>
        <w:softHyphen/>
        <w:t>сирующие узлы 11 и 12 также устраняются из клапана). Если осуществляется периоди</w:t>
        <w:softHyphen/>
        <w:t>ческая эксплуатация скважины, то уровень скважинной жидкости в подъемнике накап</w:t>
        <w:softHyphen/>
        <w:t>ливается и при достижении его заданного значения, затворы 7 и 8 освобождаются от фиксирующих узлов 11 и 12, что обеспечива</w:t>
        <w:softHyphen/>
        <w:t>ет импульсное открытие клапана при заданном давлении в сильфоне 6 и приводит к максимально возможной пропускной спо</w:t>
        <w:softHyphen/>
        <w:t>собности клапана (до двух раз). Увеличение темпа откачки обеспечивает преобладание поршневого вытеснения жидкости и, как следствие, увеличение КПД газлифтного подъемника. При падении давления в пото</w:t>
        <w:softHyphen/>
        <w:t>ке скважинной жидкости, а значит и на за</w:t>
        <w:softHyphen/>
        <w:t>бое скважины до заданного уровня, клапан выходит из внутреннего фиксирующего по</w:t>
        <w:softHyphen/>
        <w:t>ложения и мгновенно закрывается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С применением изобретения пропуск</w:t>
        <w:softHyphen/>
        <w:t>ная способность клапана увеличивается в два раза при ограниченных его габаритных размерах (диаметр). Положительный эффект при использовании изобретения заключает</w:t>
        <w:softHyphen/>
        <w:t>ся в увеличении добычи нефти за счет рас</w:t>
        <w:softHyphen/>
        <w:t>ширения диапазона регулируемых давлений в потоке скважинной жидкости (подбора оптимального забойного давле</w:t>
        <w:softHyphen/>
        <w:t>ния), а также увеличения темпа подачи газа в колонну труб.</w:t>
      </w:r>
    </w:p>
    <w:p>
      <w:pPr>
        <w:sectPr>
          <w:endnotePr>
            <w:numFmt w:val="decimal"/>
          </w:endnote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exact" w:line="240" w:before="0" w:after="0"/>
        <w:ind w:firstLine="284"/>
        <w:jc w:val="center"/>
        <w:rPr>
          <w:spacing w:val="28"/>
          <w:sz w:val="22"/>
          <w:szCs w:val="22"/>
        </w:rPr>
      </w:pPr>
      <w:r>
        <w:rPr>
          <w:spacing w:val="28"/>
          <w:sz w:val="22"/>
          <w:szCs w:val="22"/>
        </w:rPr>
        <w:t>Формула  изобретения</w:t>
      </w:r>
    </w:p>
    <w:p>
      <w:pPr>
        <w:pStyle w:val="Normal"/>
        <w:rPr>
          <w:spacing w:val="28"/>
          <w:sz w:val="22"/>
          <w:szCs w:val="22"/>
        </w:rPr>
      </w:pPr>
      <w:r>
        <w:rPr>
          <w:spacing w:val="28"/>
          <w:sz w:val="22"/>
          <w:szCs w:val="22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1. КЛАПАН ДЛЯ РЕГУЛИРОВАНИЯ ПОТОКА, содержащий полый корпус с пропускными каналами, внутри которого установлены сильфон, узел зарядки, уп</w:t>
        <w:softHyphen/>
        <w:t>лотнения и шток с затворным элемен</w:t>
        <w:softHyphen/>
        <w:t>том, жестко связанный с одним из кон</w:t>
        <w:softHyphen/>
        <w:t>цов сильфона, отличающийся тем, что, с целью повышения эффективности ра</w:t>
        <w:softHyphen/>
        <w:t>боты скважины за счет расширения ди</w:t>
        <w:softHyphen/>
        <w:t>апазона регулирования давления о по</w:t>
        <w:softHyphen/>
        <w:t>токе скважинной жидкости при ограниченных габаритных размерах кла</w:t>
        <w:softHyphen/>
        <w:t>пана, он снабжен дополнительным што</w:t>
        <w:softHyphen/>
        <w:t>ком с затворным элементом, а корпус выполнен с дополнительными пропуск</w:t>
        <w:softHyphen/>
        <w:t>ными каналами, при этом дополнитель</w:t>
        <w:softHyphen/>
        <w:t>ный шток с затворным элементом свя</w:t>
        <w:softHyphen/>
        <w:t>зан с другим концом сильфона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84"/>
        <w:rPr/>
      </w:pPr>
      <w:r>
        <w:br w:type="column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Клапан по п.1, отличающийся тем, что сильфон выполнен в виде двух взаимно противоположных гидравличе</w:t>
        <w:softHyphen/>
        <w:t>ски связанных частей, жестко закреп</w:t>
        <w:softHyphen/>
        <w:t>ленных в корпусе, между которыми расположен узел зарядки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3. Клапан по п.1, отличающийся тем, что сильфон с затворными элемен</w:t>
        <w:softHyphen/>
        <w:t>тами установлен в корпусе свободно, а в одном из затворных элементов распо</w:t>
        <w:softHyphen/>
        <w:t>ложен узел зарядки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4. Клапан по пп.1 и 3, отличающий</w:t>
        <w:softHyphen/>
        <w:t>ся тем, что он снабжен дополнитель</w:t>
        <w:softHyphen/>
        <w:t>ным узлом зарядки, а между частями сильфона выполнена жесткая перегород</w:t>
        <w:softHyphen/>
        <w:t>ка, при этом узлы зарядки расположе</w:t>
        <w:softHyphen/>
        <w:t xml:space="preserve">ны в каждом из штоков. 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5 . Клапан по пп. 1 - 4, отличающийся    тем,    что   диаметры    затворных элементов и сильфонов равны. 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6.  Клапан  по пп.1  и 5, отличающийся тем, что он снабжен фиксирующими узлами для фиксации соответствующих штоков.</w:t>
      </w:r>
    </w:p>
    <w:p>
      <w:pPr>
        <w:sectPr>
          <w:endnotePr>
            <w:numFmt w:val="decimal"/>
          </w:endnote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62"/>
        <w:gridCol w:w="3066"/>
      </w:tblGrid>
      <w:tr>
        <w:trPr>
          <w:trHeight w:val="9424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59610" cy="54876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" r="-1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548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bookmarkStart w:id="0" w:name="_Ref31608232"/>
            <w:r>
              <w:rPr>
                <w:sz w:val="22"/>
                <w:szCs w:val="22"/>
              </w:rPr>
              <w:t xml:space="preserve">Фигура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SEQ Фигура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fldChar w:fldCharType="end"/>
            </w:r>
            <w:bookmarkEnd w:id="0"/>
          </w:p>
        </w:tc>
        <w:tc>
          <w:tcPr>
            <w:tcW w:w="30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00175" cy="54902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6" r="-2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49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bookmarkStart w:id="1" w:name="_Ref31608285"/>
            <w:r>
              <w:rPr>
                <w:sz w:val="22"/>
                <w:szCs w:val="22"/>
              </w:rPr>
              <w:t xml:space="preserve">Фигура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SEQ Фигура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  <w:bookmarkEnd w:id="1"/>
          </w:p>
        </w:tc>
        <w:tc>
          <w:tcPr>
            <w:tcW w:w="3066" w:type="dxa"/>
            <w:tcBorders/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19225" cy="54889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7" r="-2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548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bookmarkStart w:id="2" w:name="_Ref31608235"/>
            <w:r>
              <w:rPr>
                <w:sz w:val="22"/>
                <w:szCs w:val="22"/>
              </w:rPr>
              <w:t xml:space="preserve">Фигура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SEQ Фигура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  <w:bookmarkEnd w:id="2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endnotePr>
        <w:numFmt w:val="decimal"/>
      </w:endnote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торское свидетельство СССР N 1490257,кл Е 21В 34/06,1989.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вторское свидетельство СССР N 1717796, кл. Е 21В 43/00.1989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ind w:firstLine="709"/>
      <w:jc w:val="both"/>
      <w:outlineLvl w:val="1"/>
    </w:pPr>
    <w:rPr>
      <w:rFonts w:ascii="Times New Roman" w:hAnsi="Times New Roman" w:cs="Times New Roman"/>
      <w:spacing w:val="2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120" w:after="12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5">
    <w:name w:val="Обычный в таблице"/>
    <w:basedOn w:val="Normal"/>
    <w:qFormat/>
    <w:pPr>
      <w:spacing w:lineRule="auto" w:line="240"/>
      <w:ind w:hanging="0"/>
      <w:jc w:val="center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1:25:00Z</dcterms:created>
  <dc:creator>Алена</dc:creator>
  <dc:description/>
  <dc:language>en-US</dc:language>
  <cp:lastModifiedBy>olga</cp:lastModifiedBy>
  <dcterms:modified xsi:type="dcterms:W3CDTF">2004-04-09T11:25:00Z</dcterms:modified>
  <cp:revision>2</cp:revision>
  <dc:subject/>
  <dc:title>(19) RU     (11) 2029073     (13) C1</dc:title>
</cp:coreProperties>
</file>