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3"/>
        <w:gridCol w:w="4462"/>
      </w:tblGrid>
      <w:tr>
        <w:trPr/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01793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5 E21B34/0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рекратил действ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</w:p>
    <w:p>
      <w:pPr>
        <w:sectPr>
          <w:type w:val="continuous"/>
          <w:pgSz w:w="11906" w:h="16838"/>
          <w:pgMar w:left="1701" w:right="85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b/>
          <w:bCs/>
          <w:sz w:val="22"/>
          <w:szCs w:val="22"/>
        </w:rPr>
        <w:t>21) 4825188/03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b/>
          <w:bCs/>
          <w:sz w:val="22"/>
          <w:szCs w:val="22"/>
        </w:rPr>
        <w:t>(22) 1990.05.19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b/>
          <w:bCs/>
          <w:sz w:val="22"/>
          <w:szCs w:val="22"/>
        </w:rPr>
        <w:t>(46) 1994.08.15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(56) Газлифтный клапан. Общий каталог оборудования фирмы Самсо, 1978-79, разд.А, с.1127.</w:t>
      </w:r>
    </w:p>
    <w:p>
      <w:pPr>
        <w:pStyle w:val="Normal"/>
        <w:widowControl/>
        <w:autoSpaceDE w:val="true"/>
        <w:spacing w:lineRule="exact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атент США N 3011511, кл. 137-156, опублик. 1961.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b/>
          <w:bCs/>
          <w:sz w:val="22"/>
          <w:szCs w:val="22"/>
        </w:rPr>
        <w:t xml:space="preserve">(71)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жневартовский научно-исследовательский и проектный институт нефтяной промышленности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b/>
          <w:bCs/>
          <w:sz w:val="22"/>
          <w:szCs w:val="22"/>
        </w:rPr>
        <w:t>(72) Аминев М.Х.; Леонов В.А.; Шарифов М.З.; Шайхулов Ж.С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(73) Нижневартовский научно-исследовательский и проектный институт нефтяной промышленности</w:t>
      </w:r>
    </w:p>
    <w:p>
      <w:pPr>
        <w:pStyle w:val="Normal"/>
        <w:widowControl/>
        <w:autoSpaceDE w:val="true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4) ГАЗЛИФТНЫЙ ПИЛОТНЫЙ КЛАПАН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вающей промышленности, в частности для управления постоянной или периодической работой газлифтных скважин и поддержания заданных значений забойных давлений в процессе их эксплуатации. Клапан включает корпус 1 с верхними "а" и нижними "г" управляющими каналами, входными "б" и выходными "в" каналами. В корпусе перпендикулярно его оси установлено седло 13 с проходным каналом 14, гидравлически соединенным посредством поперечных каналов с нижними управляющими каналами "г" корпуса. Над седлом 13 установлен шток 9 с приводом в верхней части и затвором 10 на нижнем конце. Под седлом размещен эластичный запорный элемент 15, выполненный в виде стакана. Под эластичным запорным элементом размещен подпятник, а внутри запорного элемента установлен фиксатор 17 с каналами 18. Выполнен фиксатор в виде ступенчатой втулки, а подпятник - в виде патрубка, осевой канал 5 которого гидравлически связан с пространством за корпусом. Сумма площадей поперечного се-</w:t>
      </w:r>
    </w:p>
    <w:p>
      <w:pPr>
        <w:sectPr>
          <w:type w:val="continuous"/>
          <w:pgSz w:w="11906" w:h="16838"/>
          <w:pgMar w:left="1701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267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2"/>
          <w:szCs w:val="22"/>
        </w:rPr>
      </w:pPr>
      <w:bookmarkStart w:id="0" w:name="_Ref30476481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>чения осевого канала 5 патрубка и выходных каналов "в" корпуса меньше площади поперечного сечения входных каналов, а площадь поперечного сечения нижних управляющих каналов "г" меньше площади поперечного сечения проходного отверстия седла. Причем эластичный запорный элемент выполнен с кольцевым гофром под фиксатором, а на его внутренней поверхности выполнены ребра жесткости 16. Клапан также снабжен съемным фиксатором 11 верхнего положения штока. 1 з. п. ф-лы, 2 и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обретение относится к нефтегазодобывающей промышленности, в частности к добыче газообразных и жидких сред газлифтным способом, и может быть примене</w:t>
        <w:softHyphen/>
        <w:t>но для управления постоянной или периодической работой газлифтных сква</w:t>
        <w:softHyphen/>
        <w:t>жин и поддержания заданных значений забойных давлений в процессе их эксплуатаци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вестен газлифтный клапан ("Нефтя</w:t>
        <w:softHyphen/>
        <w:t>ное хозяйство", 1989, № 2, с. 31-32) конст</w:t>
        <w:softHyphen/>
        <w:t>рукции КазНИПИнефть, состоящий из корпуса с щелевыми прорезями и радиаль</w:t>
        <w:softHyphen/>
        <w:t>ными каналами, эластичного затвора, золот</w:t>
        <w:softHyphen/>
        <w:t>ников и пружинных узлов,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ны также пилотные газлифтные устройства, управляемые контрольным кла</w:t>
        <w:softHyphen/>
        <w:t>паном производства США, состоящие из двух клапанов, главного и контрольного, за</w:t>
        <w:softHyphen/>
        <w:t>ключенных в общий корпус. Контрольный клапан имеет большой цилиндрический объ</w:t>
        <w:softHyphen/>
        <w:t>ем и оснащен съемным штоком, седлом и реверсивным элементным обратным клапа</w:t>
        <w:softHyphen/>
        <w:t>ном [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иболее близким к предлагаемому яв</w:t>
        <w:softHyphen/>
        <w:t>ляется газлифтный клапан, состоящий из корпуса с каналами, внутри которого разме</w:t>
        <w:softHyphen/>
        <w:t>щен эластичный затвор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Этот клапан имеет следующие недо</w:t>
        <w:softHyphen/>
        <w:t>статки: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эластичный запорный элемент нахо</w:t>
        <w:softHyphen/>
        <w:t>дится в зоне действия струи газа с абразив</w:t>
        <w:softHyphen/>
        <w:t>ными частицами, что может привести к его разрушению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управляющий орган не имеет фикси</w:t>
        <w:softHyphen/>
        <w:t>рованного положения, что при работе кла</w:t>
        <w:softHyphen/>
        <w:t>пана будет приводить к его преждевременному закрытию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в процессе эксплуатации затвор гер</w:t>
        <w:softHyphen/>
        <w:t>метично не закрывается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в полости эластичного запорного эле</w:t>
        <w:softHyphen/>
        <w:t>мента находится скважинная (пластовая) жидкость, что в свою очередь может вызвать отложение солей и парафина на внутренних стенках запорного элемента и снизить его работоспособность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ю изобретения является повыше</w:t>
        <w:softHyphen/>
        <w:t>ние надежности работы клапана за счет уменьшения воздействия струи на эластич</w:t>
        <w:softHyphen/>
        <w:t>ный запорный элемент и исключения его контакта со скважинной жидкостью при од</w:t>
        <w:softHyphen/>
        <w:t>новременном повышении эффективности работы клапана за счет увеличения его про</w:t>
        <w:softHyphen/>
        <w:t>пускной способност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Положительный эффект при использо</w:t>
        <w:softHyphen/>
        <w:t>вании изобретения заключается в увеличе</w:t>
        <w:softHyphen/>
        <w:t>нии добычи нефти и(или) снижении удельного расхода газа за счет возможности выбора оптимального забойного давления и автоматического поддержания его значения  в процессе эксплуатации газлифтной скважины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Достигается это за счет того,  что клапан газлифтный пплотный снабжен фиксатором, выполненным в виде ступенчатой втулки, размещенной в верхней части эластичного запорного элемента, а подпятник - в виде патрубка, осевой канал которого гидравли</w:t>
        <w:softHyphen/>
        <w:t>чески связан с пространством за корпусом, причем сумма площадей поперечного сече</w:t>
        <w:softHyphen/>
        <w:t>ния осевого канала патрубка и выходных каналов корпуса меньше площади попереч</w:t>
        <w:softHyphen/>
        <w:t>ного сечения входных его каналов, а пло</w:t>
        <w:softHyphen/>
        <w:t>щадь поперечного сечения нижних управляющих каналов меньше площади по</w:t>
        <w:softHyphen/>
        <w:t>перечного сечения проходного седла. При этом эластичный запорный эле</w:t>
        <w:softHyphen/>
        <w:t>мент выполнен с кольцевым гофром под фиксатором, а на его внутренней поверхно</w:t>
        <w:softHyphen/>
        <w:t>сти выполнены ребра жесткости. Совокуп</w:t>
        <w:softHyphen/>
        <w:t>ность этих технических решений позволяет повысить надежность работы клапана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 газлифтный пилотный снабжен также съемным фиксатором верхнего поло</w:t>
        <w:softHyphen/>
        <w:t>жения штока. Это позволяет получить фик</w:t>
        <w:softHyphen/>
        <w:t>сированный расход газа при работе клапана,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47648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оказан пилотный газлифтный клапан в закрытом положении, общий вид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47649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разрез А-А на фигуре .1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 газлифтный пилотный состоит из корпуса 1 с радиальными каналами "а", "б", "в" с внутренним буртом 2, полого што</w:t>
        <w:softHyphen/>
        <w:t>ка 3 с пятой 4 и осевым каналом 5, уплотнительных элементов б, сильфона 7 с узлом зарядки 8, штока 9 с шаром 10 и съемного фиксатора 11с установочным штифтом 12, седла 13с осевым каналом 14 и радиальны</w:t>
        <w:softHyphen/>
        <w:t>ми каналами "г", эластичного запорного эле</w:t>
        <w:softHyphen/>
        <w:t>мента 15 с ребрами жесткости 16, фиксатора 17 со сквозными каналами 18, подвижного сальника 19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лапан газлифтный пилотный работает следующим образом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еред спуском в скважину определяют</w:t>
        <w:softHyphen/>
        <w:t>ся его рабочие характеристики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- задается рабочий интервал забойного давления (P</w:t>
      </w:r>
      <w:r>
        <w:rPr>
          <w:sz w:val="22"/>
          <w:szCs w:val="22"/>
          <w:vertAlign w:val="subscript"/>
        </w:rPr>
        <w:t>з-1</w:t>
      </w:r>
      <w:r>
        <w:rPr>
          <w:sz w:val="22"/>
          <w:szCs w:val="22"/>
        </w:rPr>
        <w:t xml:space="preserve"> - Р</w:t>
      </w:r>
      <w:r>
        <w:rPr>
          <w:sz w:val="22"/>
          <w:szCs w:val="22"/>
          <w:vertAlign w:val="subscript"/>
        </w:rPr>
        <w:t>з-2</w:t>
      </w:r>
      <w:r>
        <w:rPr>
          <w:sz w:val="22"/>
          <w:szCs w:val="22"/>
        </w:rPr>
        <w:t>)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исключается воздействие на сильфон 7 вспомогательного клапана, агрессивной рабочей среды, например заливкой вязкой жидкости между корпусом и сильфоном, с установкой подвижного сальника 19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сильфон 7 через узел зарядки 8 заря</w:t>
        <w:softHyphen/>
        <w:t>жается на расчетное давление по формуле баланса сил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6330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  <w:tab/>
        <w:t>Р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- абсолютное давление в сильфонной камере клапан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г - абсолютное нагнетаемого газа на глубине расположения клапан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So - площадь отверстия седла клапан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т - абсолютное давление в колонне подъемных труб на глубине расположения клапан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эф - эффективная площадь сильфона, отсюда давление открытия клапана, т.е. дав</w:t>
        <w:softHyphen/>
        <w:t>ление в колонне подъемных труб, при кото</w:t>
        <w:softHyphen/>
        <w:t>ром клапан откроется, равно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51000" cy="544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R 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эф.</w:t>
      </w:r>
      <w:r>
        <w:rPr>
          <w:sz w:val="22"/>
          <w:szCs w:val="22"/>
        </w:rPr>
        <w:t xml:space="preserve"> характеризует степень неу</w:t>
        <w:softHyphen/>
        <w:t>равновешенности клапана, далее клапан подвергается стендовым испытаниям по контролю за давлением открытия клапан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Спуск в скважину клапана и его установ</w:t>
        <w:softHyphen/>
        <w:t>ка производятся известным способом на стандартном канатном инструменте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Давление газожидкостного потока че</w:t>
        <w:softHyphen/>
        <w:t>рез радиальные каналы "а" действует на по</w:t>
        <w:softHyphen/>
        <w:t>движный сальник 19, а он через вязкую жидкость передает давление на сильфон 7 (его эффективную площадь) и при достиже</w:t>
        <w:softHyphen/>
        <w:t>нии давления в потоке заданной величины сильфон 7 начинает сжиматься и происхо</w:t>
        <w:softHyphen/>
        <w:t>дит разгерметизация седла 13, газ высокого давления поступает в полость, занятую га</w:t>
        <w:softHyphen/>
        <w:t>зожидкостным потоком, что сопровождает</w:t>
        <w:softHyphen/>
        <w:t>ся скачкообразным ростом давления, действующего на сильфон 7, съемный фик</w:t>
        <w:softHyphen/>
        <w:t>сатор 11 проходит через бурт 2 и фиксирует шток 9 с шаром 10 сильфона 7 а открытом положении. Внутри эластичного запорного элемента 15 через осевой канал 14 седла 13 и каналы 18 фиксатора 17 происходит уменьшение давления газа в газожидкостном потоке, так как суммарная се</w:t>
        <w:softHyphen/>
        <w:t>чения каналов "г" меньше пло</w:t>
        <w:softHyphen/>
        <w:t>щади сечения осевого канала 14, то давление газа, действующее на дно эластич</w:t>
        <w:softHyphen/>
        <w:t>ного запорного элемента 15 снаружи, боль</w:t>
        <w:softHyphen/>
        <w:t>ше давления газа, действующего на дно запорного элемента изнутри, за счет разно</w:t>
        <w:softHyphen/>
        <w:t>сти давлений возникает подъемная сила и эластичный запорный элемент 15 сжимает</w:t>
        <w:softHyphen/>
        <w:t>ся по радиусу, а за счет кольцевого гофра в верхней части дно его поднимается, выходя из зоны действия струи газа высокого дав</w:t>
        <w:softHyphen/>
        <w:t>ления, проходящего из канала "б" корпуса 1 в осевой канал 5 полого штока 3 и канал "в" корпуса 1, и далее в колонну насосно-компресеорных труб, тем самым разгазируя по</w:t>
        <w:softHyphen/>
        <w:t>ток и совершая полезную работу по подъему жидкости до устья скважины. Когда давле</w:t>
        <w:softHyphen/>
        <w:t>ние в газожидкостном потоке снижается до величины зарядки сильфона 7, шток 9 с ша</w:t>
        <w:softHyphen/>
        <w:t>ром 10 удерживается в открытом состоянии съемным фиксатором 11 до падения давле</w:t>
        <w:softHyphen/>
        <w:t>ния в потоке до заданной величины, после чего под действием силы зарядки сильфона 7 разжимается, съемный фиксатор 11 прохо</w:t>
        <w:softHyphen/>
        <w:t>дит вниз через бурт 2 и шток 9 с шаром 10, садится на седло 13, перекрывая канал 14. Через радиальные каналу "г" седла 13 и сквозные каналы 18 фиксатора 17 давление газа внутри и снаружи эластичного запорно</w:t>
        <w:softHyphen/>
        <w:t>го элемента 15 выравнивается, он восста</w:t>
        <w:softHyphen/>
        <w:t>навливает свою первоначальную форму благодаря ребрам жесткости 16, и поступле</w:t>
        <w:softHyphen/>
        <w:t>ние газа через радиальные каналы "б" в корпусе 1 прекращается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ри достижении величины заданного давления в газожидкостном потоке цикл по</w:t>
        <w:softHyphen/>
        <w:t>вторяется. В случаях использования пилотного газлифтного клапана для постоянного газлифта предлагается съемный фиксатор 11, сняв штифт 12, удалить, работу клапана осуществлять без него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Формула   изобретения</w:t>
      </w:r>
    </w:p>
    <w:p>
      <w:pPr>
        <w:pStyle w:val="Normal"/>
        <w:spacing w:lineRule="exact" w:line="240"/>
        <w:ind w:firstLine="284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1. ГАЗЛИФТНЫЙ ПИЛОТНЫЙ КЛА</w:t>
        <w:softHyphen/>
        <w:t>ПАН, включающий полый корпус с верхни</w:t>
        <w:softHyphen/>
        <w:t>ми и нижними управляющими каналами,  входными и выходными отверстиями, рас</w:t>
        <w:softHyphen/>
        <w:t>положенные на наружной поверхности корпуса два ряда кольцевых эластичных уплотнений, нижнее из которых размеще</w:t>
        <w:softHyphen/>
        <w:t>но между входными и выходными отвер</w:t>
        <w:softHyphen/>
        <w:t>стиями, а верхнее - между верхними и нижними управляющими каналами, седло с проходным отверстием и гидравлически связанными с ним поперечными каналами, установленное в корпусе перпендикулярно к его оси поперечными каналами напротив нижних управляющих каналов корпуса, шток с приводом в верхней части и затво</w:t>
        <w:softHyphen/>
        <w:t>ром на нижнем конце, установленным над седлом с возможностью перекрытия затво</w:t>
        <w:softHyphen/>
        <w:t>ром его проходного отверстия, эластичный запорный элемент, выполненный в виде стакана и установленный под седлом с возможностью перекрытия своей боковой поверхностью входных отверстий на кор</w:t>
        <w:softHyphen/>
        <w:t>пусе, и узел фиксации эластичного запор</w:t>
        <w:softHyphen/>
        <w:t>ного элемента, выполненный в виде под</w:t>
        <w:softHyphen/>
        <w:t>пятника, размещенного под ним, и фиксатора с каналами, установленного внутри эластичного запорного элемента,</w:t>
      </w:r>
      <w:r>
        <w:rPr>
          <w:bCs/>
          <w:sz w:val="22"/>
          <w:szCs w:val="22"/>
        </w:rPr>
        <w:t xml:space="preserve"> отличающийся</w:t>
      </w:r>
      <w:r>
        <w:rPr>
          <w:sz w:val="22"/>
          <w:szCs w:val="22"/>
        </w:rPr>
        <w:t xml:space="preserve"> тем, что, с целью повыше</w:t>
        <w:softHyphen/>
        <w:t>ния надежности его в работе за счет уменьшения воздействия струи на эластичный запорный элемент и исключения его контакта со скважинной жидкостью при одновременном повышении эффективно</w:t>
        <w:softHyphen/>
        <w:t>сти в работе клапана за счет его пропускной способности, фиксатор вы</w:t>
        <w:softHyphen/>
        <w:t>полнен в виде ступенчатой втулки, разме</w:t>
        <w:softHyphen/>
        <w:t>щенной в верхней части эластичного запорного элемента, а подпятник - виде патрубка, осевой канал которого гидравли</w:t>
        <w:softHyphen/>
        <w:t>чески связан с пространством за корпу</w:t>
        <w:softHyphen/>
        <w:t>сом, причем сумма площадей поперечного сечения осевого канала патрубка и выходных каналов корпуса меньше  площади поперечного сечения входных его каналов, а площадь поперечного сечения нижних уп</w:t>
        <w:softHyphen/>
        <w:t>равляющих каналов меньше площади по</w:t>
        <w:softHyphen/>
        <w:t>перечного сечения проходного отверстия седла, при этом эластичный запорный эле</w:t>
        <w:softHyphen/>
        <w:t>мент выполнен с кольцевым гофром под фиксатором, а на его внутренней поверх</w:t>
        <w:softHyphen/>
        <w:t>ности выполнены ребра жесткост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Клапан по п.1, </w:t>
      </w:r>
      <w:r>
        <w:rPr>
          <w:bCs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, с целью обеспечения фиксированного расхода газа при работе клапана, он снаб</w:t>
        <w:softHyphen/>
        <w:t>жен съемным фиксатором верхнего поло</w:t>
        <w:softHyphen/>
        <w:t>жения штока.</w:t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646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2"/>
          <w:szCs w:val="22"/>
        </w:rPr>
      </w:pPr>
      <w:bookmarkStart w:id="1" w:name="_Ref30476493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азлифтный пилотный  клапан. Общий каталог оборудования фирмы </w:t>
      </w:r>
      <w:r>
        <w:rPr>
          <w:sz w:val="22"/>
          <w:szCs w:val="22"/>
          <w:lang w:val="en-US"/>
        </w:rPr>
        <w:t>Camko</w:t>
      </w:r>
      <w:r>
        <w:rPr>
          <w:sz w:val="22"/>
          <w:szCs w:val="22"/>
        </w:rPr>
        <w:t xml:space="preserve">, 1978-79, разд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112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ент США N 3011511. кл   137-156, опублик   196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14:00Z</dcterms:created>
  <dc:creator>Алена</dc:creator>
  <dc:description/>
  <dc:language>en-US</dc:language>
  <cp:lastModifiedBy>olga</cp:lastModifiedBy>
  <dcterms:modified xsi:type="dcterms:W3CDTF">2004-04-09T11:14:00Z</dcterms:modified>
  <cp:revision>2</cp:revision>
  <dc:subject/>
  <dc:title>(19) RU     (11) 2017938     (13) C1</dc:title>
</cp:coreProperties>
</file>