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98"/>
        <w:gridCol w:w="3957"/>
      </w:tblGrid>
      <w:tr>
        <w:trPr/>
        <w:tc>
          <w:tcPr>
            <w:tcW w:w="5398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040" cy="951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 xml:space="preserve">ФЕДЕРАЛЬНАЯ СЛУЖБА </w:t>
                    <w:br/>
                    <w:t xml:space="preserve">ПО ИНТЕЛЛЕКТУАЛЬНОЙ СОБСТВЕННОСТИ, </w:t>
                    <w:br/>
                    <w:t xml:space="preserve">ПАТЕНТАМ И ТОВАРНЫМ ЗНАКАМ </w:t>
                    <w:br/>
                    <w:t>(РОСПАТЕНТ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7"/>
            </w:tblGrid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9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00411067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3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51) 7 E21B33/13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ЗАЯВКА НА ИЗОБРЕТЕНИЕ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98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"/>
              <w:gridCol w:w="4797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4)</w:t>
                  </w:r>
                </w:p>
              </w:tc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5.10.2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)</w:t>
                  </w:r>
                </w:p>
              </w:tc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гистрационный 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110674/0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)</w:t>
                  </w:r>
                </w:p>
              </w:tc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04.0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3)</w:t>
                  </w:r>
                </w:p>
              </w:tc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5.10.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"/>
              <w:gridCol w:w="3441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1)</w:t>
                  </w:r>
                </w:p>
              </w:tc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мя заявителя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анзафарова Светлана Геннадьевна (RU); ООО "ХИМТЕСТ"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2)</w:t>
                  </w:r>
                </w:p>
              </w:tc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мя изобретателя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анзафарова Светлана Геннадьевна (RU); Леонов Василий Александрович (RU); Кунгуров Юрий Васильевич (RU); Стрилец Сабина Фидратовна (RU); Канзафарова Руфина Фидратовна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98)</w:t>
                  </w:r>
                </w:p>
              </w:tc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дрес для перепис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28424, Тюменская обл., г. Нижневартовск, ул. Дружбы Народов, 27а, кв.51, С.Г. Канзафаровой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rFonts w:cs="Arial" w:ascii="Arial" w:hAnsi="Arial"/>
          <w:b/>
          <w:bCs/>
          <w:sz w:val="24"/>
          <w:szCs w:val="24"/>
        </w:rPr>
        <w:t>(54) СОСТАВ ДЛЯ СЕЛЕКТИВНОЙ ИЗОЛЯЦИИ ВОДОПРИТОКОВ В НЕФТЯНЫЕ И НЕФТЕГАЗОВЫЕ СКВАЖИНЫ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став для изоляции водопритоков в нефтяные скважины на основе углеводородной фазы, поверхностно-активного вещества, отличающийся тем, что состав дополнительно содержит воду и/или раствор хлористых солей и водорастворимый органический растворитель, в качестве поверхностно-активного вещества используют один эмульгаторы Нефтенол Н3, и/или Эмультал, и/или Нефтехим, и/или Тарин и/или ЭС-1, ЭС-2 при следующем соотношении компонентов, мас.%:</w:t>
      </w:r>
    </w:p>
    <w:tbl>
      <w:tblPr>
        <w:tblW w:w="94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7"/>
        <w:gridCol w:w="1018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ородная фаз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рхностно-активное вещество, например эмульгаторы Нефтенол НЗ, и/или Эмультал, и/ил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хим, и/или Тарин и/или ЭС-1, ЭС-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-растворимый органический растворите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у и/или раствор хлористых со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ьное</w:t>
            </w:r>
          </w:p>
        </w:tc>
      </w:tr>
    </w:tbl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став по п.1, отличающийся тем, что в качестве водорастворимого органического растворителя применяют растворы спиртов - метиловый и/или этиловый, и/или изопропиловый и/или гликоли, и/или кетонов - ацетон, и/или метилэтилкетон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остав по п.1, отличающийся тем, что в качестве раствора хлористых солей используют или раствор хлористых солей калия, и/или натря, и/или кальция, и/или цинка, и/или магния, и/или бария, а в качестве воды применяют пресную, и/или пластовую, и/или подтоварную воду. 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остав по п.1, отличающийся тем, что в качестве углеводородной фазы берут нефть, и/или широкую фракцию углеводородов, и/или дизтопливо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став по п.1, отличающийся тем, что в качестве углеводородной фазы используют нефть с вязкостью от 20 мПа·с и более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/>
      </w:pPr>
      <w:r>
        <w:rPr>
          <w:rFonts w:cs="Arial" w:ascii="Arial" w:hAnsi="Arial"/>
          <w:sz w:val="20"/>
          <w:szCs w:val="20"/>
        </w:rPr>
        <w:t>6. Состав по п.1, отличающийся тем, что в качестве раствора хлористого кальция используют раствор с плотностью от 1020 до 1395 к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/>
      </w:pPr>
      <w:r>
        <w:rPr>
          <w:rFonts w:cs="Arial" w:ascii="Arial" w:hAnsi="Arial"/>
          <w:sz w:val="20"/>
          <w:szCs w:val="20"/>
        </w:rPr>
        <w:t>7. Состав по п.1, отличающийся тем, что в качестве раствора хлористого магния используют раствор с плотностью от 1020 до 1800 к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/>
      </w:pPr>
      <w:r>
        <w:rPr>
          <w:rFonts w:cs="Arial" w:ascii="Arial" w:hAnsi="Arial"/>
          <w:sz w:val="20"/>
          <w:szCs w:val="20"/>
        </w:rPr>
        <w:t>8. Состав по п.1, отличающийся тем, что в качестве раствора хлористого цинка используют раствор с плотностью от 1020 до 2800 кг/м</w:t>
      </w:r>
      <w:r>
        <w:rPr>
          <w:rFonts w:cs="Arial" w:ascii="Arial" w:hAnsi="Arial"/>
          <w:sz w:val="20"/>
          <w:szCs w:val="20"/>
          <w:vertAlign w:val="superscript"/>
        </w:rPr>
        <w:t xml:space="preserve"> 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/>
      </w:pPr>
      <w:r>
        <w:rPr>
          <w:rFonts w:cs="Arial" w:ascii="Arial" w:hAnsi="Arial"/>
          <w:sz w:val="20"/>
          <w:szCs w:val="20"/>
        </w:rPr>
        <w:t>9. Состав по п.1, отличающийся тем, что в качестве раствора хлористого натрия используют раствор с плотностью от 1020 до 1180 к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/>
      </w:pPr>
      <w:r>
        <w:rPr>
          <w:rFonts w:cs="Arial" w:ascii="Arial" w:hAnsi="Arial"/>
          <w:sz w:val="20"/>
          <w:szCs w:val="20"/>
        </w:rPr>
        <w:t>10. Состав по п.1, отличающийся тем, что в качестве раствора хлористого калия используют раствор с плотностью от 1020 до 1160 к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/>
      </w:pPr>
      <w:r>
        <w:rPr>
          <w:rFonts w:cs="Arial" w:ascii="Arial" w:hAnsi="Arial"/>
          <w:sz w:val="20"/>
          <w:szCs w:val="20"/>
        </w:rPr>
        <w:t>11 Состав по п.1, отличающийся тем, что в качестве раствора хлористого бария используют раствор с плотностью от 1020 до 1279 кг/м</w:t>
      </w:r>
      <w:r>
        <w:rPr>
          <w:rFonts w:cs="Arial" w:ascii="Arial" w:hAnsi="Arial"/>
          <w:sz w:val="20"/>
          <w:szCs w:val="20"/>
          <w:vertAlign w:val="superscript"/>
        </w:rPr>
        <w:t xml:space="preserve"> 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Состав по п.1, отличающийся тем, что в него дополнительно добавляют углеводородный газ и/или азот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Состав по п.1, отличающийся тем, что в него дополнительно добавляют щелочь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Состав по п.1, отличающийся тем, что в него дополнительно добавляют ингибитор коррози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Состав по п.1, отличающийся тем, что в него дополнительно добавляют ингибитор солеоотложений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Состав по п.1, отличающийся тем, что в него дополнительно добавляют ингибитор асфальто-смоло-парафиноотложений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Состав по п.1, отличающийся тем, что в него дополнительно добавляют ингибитор гидратообразования. 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Состав по п.1, отличающийся тем, что в него дополнительно добавляют ингибитор стабилизации глин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Состав по п.1, отличающийся тем, что в него дополнительно добавляют поверхностно-активное вещество, увеличивающее фазовую проницаемость для нефти и/или газоконденсата и/или природного газа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Состав по п.1, отличающийся тем, что в состав дополнительно добавляют темростабилизатор. 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Состав по п.1, отличающийся тем, что в него дополнительно добавляют твердую фазу - глинопорошок, цемент, древесная мука, резиновую крошку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Состав по п.1, отличающийся тем, что в него дополнительно добавляют гидрофобизатор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Состав по п.1, отличающийся тем, что в него дополнительно добавляют блокирующий компонент пролонгированного действия, расширяющийся в нефтенасыщенном коллекторе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Состав по п.1, отличающийся тем, что в него дополнительно добавляют компонент вспенивающийся в газонасыщенном коллекторе пролонгированного действия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Состав по п.1, отличающийся тем, что в него дополнительно добавляют разрушитель водонефтяной эмульсии пролонгированного действ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spacing w:val="20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rFonts w:ascii="Times New Roman" w:hAnsi="Times New Roman" w:cs="Times New Roman"/>
      <w:spacing w:val="0"/>
      <w:w w:val="100"/>
      <w:position w:val="0"/>
      <w:sz w:val="28"/>
      <w:sz w:val="28"/>
      <w:szCs w:val="28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в таблиц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5">
    <w:name w:val="Обычный  в таблице"/>
    <w:basedOn w:val="Normal"/>
    <w:qFormat/>
    <w:pPr>
      <w:spacing w:lineRule="auto" w:line="240"/>
      <w:ind w:hanging="0"/>
      <w:jc w:val="center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12:00Z</dcterms:created>
  <dc:creator>OlgaSH</dc:creator>
  <dc:description/>
  <cp:keywords/>
  <dc:language>en-US</dc:language>
  <cp:lastModifiedBy>OlgaSH</cp:lastModifiedBy>
  <dcterms:modified xsi:type="dcterms:W3CDTF">2006-04-07T06:19:00Z</dcterms:modified>
  <cp:revision>1</cp:revision>
  <dc:subject/>
  <dc:title/>
</cp:coreProperties>
</file>