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95010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95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1)4798840/03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22)19.01.90 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46)07.05,93. Бюл. №17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71) Нижневартовский научно-исследова</w:t>
        <w:softHyphen/>
        <w:t>тельский и проектный институт нефти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72)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М.Х.Аминев, В.А.Леонов и Ж.С.Хайхулов 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56) Авторское свидетельство СССР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>: 1036909,кл. Е 21 В 43/12, 1981.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Патент США № 2681014. НКИ 417-112, 1954.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54)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УСТРОЙСТВО ДЛЯ АВТОМАТИ-ЧЕСКОГО РЕГУЛИРОВАНИЯ ЗАБОЙНО-ГО ДАВЛЕНИЯ ПРИ ЭКСПЛУАТАЦИИ ГАЗЛИФТНЫХ И ФОНТАННЫХ СКВАЖИН 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57) Использование; добыча газожидкост</w:t>
        <w:softHyphen/>
        <w:t>ных сред фонтанным и газлифтным способа-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ми эксплуатации. Сущность изобретения: устройство содержит установленный внутри корпуса с возможностью взаимодействия с седлами дросселирующий узел, имеющий затвор двухстороннего действия с приво</w:t>
        <w:softHyphen/>
        <w:t>дом в виде сильфона, заполненного сжатым рабочим агентом. В корпусе над дроссели</w:t>
        <w:softHyphen/>
        <w:t>рующим узлом установлено средство для отделения газа, которое выполнено в виде последовательно установленных друг над другом по высоте корпуса завихрителей, каждый из которых имеет лопасти или щеле</w:t>
        <w:softHyphen/>
        <w:t>вые прорези. Лопатки или щелевые прорези каждого последующего завихрителя имеют угол наклона, противоположный предыду</w:t>
        <w:softHyphen/>
        <w:t>щему. 2 з.п. ф-лы, 1 ил.</w:t>
      </w:r>
    </w:p>
    <w:p>
      <w:pPr>
        <w:sectPr>
          <w:type w:val="nextPage"/>
          <w:pgSz w:w="11906" w:h="16838"/>
          <w:pgMar w:left="1701" w:right="852" w:gutter="0" w:header="0" w:top="1056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обретение относится к нефтедобыва</w:t>
        <w:softHyphen/>
        <w:t>ющей промышленности, в частности к спо</w:t>
        <w:softHyphen/>
        <w:t>собам добычи газожидкостных сред — газлифтным и фонтанным, и может быть применено для автоматического управле</w:t>
        <w:softHyphen/>
        <w:t>ния постоянной или периодической газлифтной и фонтанной скважиной по заданному забойному давлению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ь изобретения - повышение эффек</w:t>
        <w:softHyphen/>
        <w:t>тивности в работе за счет интенсификации процесса выделения газа.  На чертеже представлено устройство для автоматического регулирования забой</w:t>
        <w:softHyphen/>
        <w:t>ного давления в закрытом положении, про</w:t>
        <w:softHyphen/>
        <w:t>дольный разрез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ройство для автоматического регу</w:t>
        <w:softHyphen/>
        <w:t>лирования забойного давления состоит из корпуса 1 с радиальными каналами "а", "б",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в" и осевым каналом "г", на котором уста</w:t>
        <w:softHyphen/>
        <w:t>новлены уплотняющие манжеты 2 для раз</w:t>
        <w:softHyphen/>
        <w:t>общения полости насосно-компрессорных труб и кольцевого пространства скважины. Внутри корпуса 1 размещены сепаратор 3 с завихрителями 4 и обратным каналом 5, сильфон 6 с узлом 7 зарядки и штоком 8, на котором установлен затвор 9 со сквозными каналами 10, выполненный таким образом, что составляет клапанные пары с соплами дросселирующего узла 11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равнение баланса сил, действующих на состояние клапана, следующее: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75435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2" w:gutter="0" w:header="0" w:top="105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де Рз - забойное давление, при котором дросселирующий узел закрыт;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mallCaps/>
          <w:color w:val="000000"/>
          <w:sz w:val="22"/>
          <w:szCs w:val="22"/>
          <w:vertAlign w:val="subscript"/>
          <w:lang w:val="en-US"/>
        </w:rPr>
        <w:t>vo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давление в куполе сильфона при данных термодинамических условиях;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п - давление потока жидкости в точке установки устройства;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2"/>
          <w:szCs w:val="22"/>
          <w:vertAlign w:val="subscript"/>
        </w:rPr>
        <w:t>эф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— - </w:t>
      </w:r>
      <w:r>
        <w:rPr>
          <w:rFonts w:cs="Times New Roman" w:ascii="Times New Roman" w:hAnsi="Times New Roman"/>
          <w:color w:val="000000"/>
          <w:sz w:val="22"/>
          <w:szCs w:val="22"/>
        </w:rPr>
        <w:t>отношение площади проходного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чения дросселирующего узла к эффектив</w:t>
        <w:softHyphen/>
        <w:t>ной площади сильфона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ройство для автоматического регу</w:t>
        <w:softHyphen/>
        <w:t>лирования забойного давления работает следующим образом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 спуском в скважину устройство подвергают стендовым испытаниям. Зада</w:t>
        <w:softHyphen/>
        <w:t>ется минимально допустимое значение за</w:t>
        <w:softHyphen/>
        <w:t>бойного давления Р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МИН</w:t>
      </w:r>
      <w:r>
        <w:rPr>
          <w:rFonts w:cs="Times New Roman" w:ascii="Times New Roman" w:hAnsi="Times New Roman"/>
          <w:color w:val="000000"/>
          <w:sz w:val="22"/>
          <w:szCs w:val="22"/>
        </w:rPr>
        <w:t>. Рассчитывается давление потока жидкости или газа в ниппе</w:t>
        <w:softHyphen/>
        <w:t>ле-воронке (месте установки устройства) Рп. Через узел 7 зарядки сильфон 6 запол</w:t>
        <w:softHyphen/>
        <w:t>няют сжатым воздухом до достижения дав</w:t>
        <w:softHyphen/>
        <w:t>ления срабатывания сильфона Р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мин</w:t>
      </w:r>
      <w:r>
        <w:rPr>
          <w:rFonts w:cs="Times New Roman" w:ascii="Times New Roman" w:hAnsi="Times New Roman"/>
          <w:color w:val="000000"/>
          <w:sz w:val="22"/>
          <w:szCs w:val="22"/>
        </w:rPr>
        <w:t>, которое соответствует Р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МИ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Р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2"/>
          <w:szCs w:val="22"/>
        </w:rPr>
        <w:t>. Находят зависимость Р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Рз * Рп) в интервале р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ми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мак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используя параметры, характеризующие приточные характе</w:t>
        <w:softHyphen/>
        <w:t>ристики скважины, рассчитывают необходимый диаметр и компоновку под</w:t>
        <w:softHyphen/>
        <w:t>земного оборудования от ожидаемого деби</w:t>
        <w:softHyphen/>
        <w:t>та пластового флюида и способа ее эксплуатации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ройство спускается в скважину и ус</w:t>
        <w:softHyphen/>
        <w:t>танавливается на расчетной глубине в нип</w:t>
        <w:softHyphen/>
        <w:t>пеле-воронке стандартным канатным инструментом. Освоение и запуск скважины осуществляется известным способом.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роцессе работы скважины, в зависи</w:t>
        <w:softHyphen/>
        <w:br/>
        <w:t>мости от величины забойного давления,</w:t>
        <w:br/>
        <w:t>флюид, поступающий из продуктивного</w:t>
        <w:br/>
        <w:t>пласта, через радиальные каналы "в" воз</w:t>
        <w:softHyphen/>
        <w:br/>
        <w:t>действует на сильфон 6 (его эффективную</w:t>
        <w:br/>
        <w:t xml:space="preserve">площадь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2"/>
          <w:szCs w:val="22"/>
        </w:rPr>
        <w:t>ф), а через радиальные каналы</w:t>
        <w:br/>
        <w:t>"б" — на затвор 9, в котором выполнены</w:t>
        <w:br/>
        <w:t>сквозные продольные каналы 10 для, умень</w:t>
        <w:softHyphen/>
        <w:br/>
        <w:t>шения площади воздействия, с таким расче</w:t>
        <w:softHyphen/>
        <w:br/>
        <w:t>том, чтобы эффективная площадь затвора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ыла; меньше эффективной площади</w:t>
        <w:br/>
        <w:t xml:space="preserve">сильфо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ф;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ф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&gt;&gt;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o</w:t>
      </w:r>
      <w:r>
        <w:rPr>
          <w:rFonts w:cs="Times New Roman" w:ascii="Times New Roman" w:hAnsi="Times New Roman"/>
          <w:color w:val="000000"/>
          <w:sz w:val="22"/>
          <w:szCs w:val="22"/>
        </w:rPr>
        <w:t>, а также для устра</w:t>
        <w:softHyphen/>
        <w:br/>
        <w:t>нения биения затвора о сопло при забойных</w:t>
        <w:br/>
        <w:t>давлениях, близких к давлению зарядки</w:t>
        <w:br/>
        <w:t>сильфона,</w:t>
        <w:tab/>
        <w:t>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забойное давление Рз больше дав-ления зарядки сильфона б, сильфон будет сжиматься, оттягивая на себя шток 8 с за</w:t>
        <w:softHyphen/>
        <w:t>твором 9 и тем самым открывая проходное сечение сопла в дросселирующем узле 11 для поступления пластового флюида из ствола скважины через радиальные каналы                 "б",   дросселирующий узел   11, сепаратор Зс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завихрителями 4, радиальные каналы "а" и осевой канал "г" в лифтовые трубы. При про</w:t>
        <w:softHyphen/>
        <w:t>хождении флюида через завихрители 4, из</w:t>
        <w:softHyphen/>
        <w:t>меняющие направление вращения потока на противоположное, происходит интенсив</w:t>
        <w:softHyphen/>
        <w:t>ное выделение газа из жидкости, а так как после последнего завихрителя газожидко</w:t>
        <w:softHyphen/>
        <w:t>стный поток имеет направленное вращение, то вследствие действия центробежных сил выделившийся газ поступает в лифтовые трубы через осевой канал "г", а жидкость -через радиальные каналы "а". При увеличе</w:t>
        <w:softHyphen/>
        <w:t>нии забойного давления площадь проходно</w:t>
        <w:softHyphen/>
        <w:t>го сечения в дросселирующем узле будет увеличиваться, а при уменьшении - умень</w:t>
        <w:softHyphen/>
        <w:t>шаться, причем в случаях периодической эксплуатации скважин после выброса флю</w:t>
        <w:softHyphen/>
        <w:t>ида и падения забойного давления ниже заданного затвор 9 перекроет проходное сечение дросселирующего узла 11 полно</w:t>
        <w:softHyphen/>
        <w:t>стью, а обратный клапан 5 опустится на свое седло и предотвратит воздействие столба жидкости в лифтовых трубах на затвор 9 для исключения изменения давления открытия устройства до накопления необходимого за</w:t>
        <w:softHyphen/>
        <w:t>бойного давления и повторения цикла рабо</w:t>
        <w:softHyphen/>
        <w:t>ты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 о р м у л а        и з о б р е т е н и я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Устройство для автоматического регу</w:t>
        <w:softHyphen/>
        <w:t>лирования забойного давления при эксплу</w:t>
        <w:softHyphen/>
        <w:t>атации газлифтных и фонтанных скважин, содержащее корпус с седлами и радиальны</w:t>
        <w:softHyphen/>
        <w:t>ми каналами для прохода флюида, уплотни-тельные элементы, расположенные на корпусе, установленный внутрь корпуса с возможностью взаимодействия с седлами дросселирующий узел, имеющий затвор двустороннего действия с приводом в виде сильфона под дросселирующим узлом, за</w:t>
        <w:softHyphen/>
        <w:t>полненного сжатым рабочим агентом, и об</w:t>
        <w:softHyphen/>
        <w:t>ратный клапан, отличающееся тем, что, с целью повышения эффективности в работе за счет интенсификации процесса выделения газа, он снабжен средством для отделения газа, установленным в корпусе над дросселирующим узлом, а обратный клапан размещен между средством для от</w:t>
        <w:softHyphen/>
        <w:t>деления газа и дросселирующим узлом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Устройство по п.1, отличающееся тем, что в затворе дросселирующего узла выполнены продольные сквозные ка</w:t>
        <w:softHyphen/>
        <w:t>налы, расположенные с возможностью их поочередного перекрытия седлами в край</w:t>
        <w:softHyphen/>
        <w:t>них положениях затвора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Устройство по пп.1 и2,отличающееся тем, что средство для отделения газа выполнено в виде последовательно уста</w:t>
        <w:softHyphen/>
        <w:t>новленных друг над другом по высоте кор-п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завихрителей,  каждый  из  которых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2" w:gutter="0" w:header="0" w:top="851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меет лопасти или щелевые прорези, причем  лопасти  или  целевые   прорези</w:t>
      </w:r>
    </w:p>
    <w:p>
      <w:pPr>
        <w:pStyle w:val="Normal"/>
        <w:shd w:fill="FFFFFF" w:val="clear"/>
        <w:spacing w:lineRule="atLeast" w:line="24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ждого </w:t>
      </w:r>
      <w:r>
        <w:rPr/>
        <w:t>последующего завихрителя имеют угол наклона, противоположный предыдущему.</w:t>
      </w:r>
    </w:p>
    <w:p>
      <w:pPr>
        <w:sectPr>
          <w:type w:val="nextPage"/>
          <w:pgSz w:w="11906" w:h="16838"/>
          <w:pgMar w:left="1701" w:right="994" w:gutter="0" w:header="0" w:top="1440" w:footer="0" w:bottom="720"/>
          <w:pgNumType w:fmt="decimal"/>
          <w:cols w:num="2" w:equalWidth="false" w:sep="false">
            <w:col w:w="3997" w:space="822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5918200" cy="736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98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99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47:00Z</dcterms:created>
  <dc:creator>olga</dc:creator>
  <dc:description/>
  <dc:language>en-US</dc:language>
  <cp:lastModifiedBy>olga</cp:lastModifiedBy>
  <dcterms:modified xsi:type="dcterms:W3CDTF">2004-02-16T10:12:00Z</dcterms:modified>
  <cp:revision>1</cp:revision>
  <dc:subject/>
  <dc:title/>
</cp:coreProperties>
</file>