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157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(21)4936560/03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(22)20.05.91 (46)07.03.93. Бюл, Ns 9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(71) Нижневартовский научно-исследова</w:t>
        <w:softHyphen/>
        <w:t>тельский и проектный институт нефти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(72) М.З.Шарифов и В.А.Леонов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(56) Зайцев Ю.В. и др. Теория и практика газлифта. М.: Недра, 1987, с. 213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вторское свидетельство СССР Мг 1091618, кл. Е 21 В 43/00, 1984. 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54) СПОСОБ ЭКСПЛУАТАЦИИ СИСТЕМЫ ГАЗЛИФТНЫХ СКВАЖИН 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(57) Изобретение позволяет повысить эф</w:t>
        <w:softHyphen/>
        <w:t>фективность газлифта при неопределенно</w:t>
        <w:softHyphen/>
        <w:t>сти дебитов скважин. При реализации способа эксплуатации системы газлифтных скважин измеряют технологические пара</w:t>
        <w:softHyphen/>
        <w:t>метры устьевого давления газожидкостной смеси, рабочего давления закачиваемого га</w:t>
        <w:softHyphen/>
        <w:t>за, обводненности продукции и забойного давления или(и) динамического уровня каж-дой скважины, перераспределяют    ограни-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чение объема компримированного газа по скважинам (не менее чем в два раза), изме</w:t>
        <w:softHyphen/>
        <w:t>ряют значение и изменение забойного дав</w:t>
        <w:softHyphen/>
        <w:t>ления или (и) динамического уровня во всех скважинах системы, получают для них зави</w:t>
        <w:softHyphen/>
        <w:t>симости забойного давления или(и) динами</w:t>
        <w:softHyphen/>
        <w:t>ческого уровня от расхода закачиваемого газа, рассчитывают изменение дебита жид</w:t>
        <w:softHyphen/>
        <w:t>кости, определяют коэффициент продуктив</w:t>
        <w:softHyphen/>
        <w:t>ности и технологический режим работы каждой скважины в системе, затем устанав</w:t>
        <w:softHyphen/>
        <w:t>ливают их на скважинах, вновь измеряют значение и изменение забойного давления или (и) динамического уровня, по ним кор</w:t>
        <w:softHyphen/>
        <w:t>ректируют зависимости забойного давле</w:t>
        <w:softHyphen/>
        <w:t>ния или (и) динамического уровня от расхода закачиваемого газа, при этом по</w:t>
        <w:softHyphen/>
        <w:t>вторяют операцию до достижения равенст</w:t>
        <w:softHyphen/>
        <w:t>ва фактического и расчетного изменений забойного давления или (и) динамического уровня для каждой скважины в системе, 1 табл.</w:t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</w:t>
      </w:r>
    </w:p>
    <w:p>
      <w:pPr>
        <w:sectPr>
          <w:type w:val="continuous"/>
          <w:pgSz w:w="11906" w:h="16838"/>
          <w:pgMar w:left="1701" w:right="71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710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обретение относится к нефтегазодобывающей промышленности, в частности к области газлифтной добычи нефти и может быть применено для оптимизации работы системы газлифтных скважин, без замера дебитов жидкост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Цель изобретения - повышение эффек</w:t>
        <w:softHyphen/>
        <w:t>тивности работы газлифта при неопреде</w:t>
        <w:softHyphen/>
        <w:t>ленности дебитов скважин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Ожидаемый эффект от использования способа заключается в увеличении добычи нефти и (или) снижении расхода закачивае</w:t>
        <w:softHyphen/>
        <w:t>мого газа на единицу добычи нефти при ограниченном объеме компримированного газ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Указанная цель достигается тем, что до</w:t>
        <w:softHyphen/>
        <w:t>полнительно измеряют значение и изменение забойного давления или (и) динамиче</w:t>
        <w:softHyphen/>
        <w:t>ского уровня во всех скважинах системы, получают для них зависимости забойного давления или (и) динамического уровня от расхода закачиваемого газа, рассчитывают изменение дебита жидкости и определяют технологический режим работы каждой скважины из соотношения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/>
                    <m:sub/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sSub>
                    <m:e/>
                    <m:sub/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затем устанавливают их на скважинах, из</w:t>
        <w:softHyphen/>
        <w:t>меряют изменение забойного давления или (и) динамического уровня и по ним коррек</w:t>
        <w:softHyphen/>
        <w:t xml:space="preserve">тируют зависимости забойного давления или (и) динамического уровня от расхода закачиваемого газа, до достижения равенства фактического и расчетного изменения забойного давления или (и) динамического уровня для каждой скважины в системе, 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</w:t>
        <w:tab/>
        <w:t>V i -  технологический расход для i-й сква</w:t>
        <w:softHyphen/>
        <w:t>жины системы, м3/сут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Vо - ограниченный объем ванного газа, м3/сут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i- коэффициент i-й скважины, м /сут МП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Воб. i ~ обводненность i-й скважины, д.ед.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Ai, Bi и А*i, В*i - аппроксимирующие коэффициенты для i-й кривой зависимости  забойного давления или (и) динамического уровня от расхода закачиваемого газ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G и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>i - ускорение свободного паде</w:t>
        <w:softHyphen/>
        <w:t>ния и плотность жидкости на участке от ди</w:t>
        <w:softHyphen/>
        <w:t xml:space="preserve">намического уровня до забоя i-й скважины (размерность G и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>i - МПа/м)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Pз - забойное давление для i-й газлифтной скважины, МП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Нд - динамические уровни для i-й газлифтной скважины, м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Зависимости забойного давления или динамические уровни от расхода закачива</w:t>
        <w:softHyphen/>
        <w:t>емого газа для газлифтных скважин можно описывать в виде математической мости полинома второй степени</w:t>
      </w:r>
      <w:r>
        <w:rPr/>
        <w:t>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/>
        <w:tab/>
        <w:t>(</w:t>
      </w:r>
      <w:r>
        <w:rPr>
          <w:sz w:val="22"/>
          <w:szCs w:val="22"/>
        </w:rPr>
        <w:t>2)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зi=Pгжi+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>*G*dНi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dHi = НCi - НДi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</m:eqArr>
      </m:oMath>
      <w:r>
        <w:rPr>
          <w:sz w:val="22"/>
          <w:szCs w:val="22"/>
        </w:rPr>
        <w:tab/>
        <w:tab/>
        <w:t>(3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</w:t>
        <w:tab/>
        <w:t>Ргжi - давление на его с уровнем жидкости, МП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dUi - расстояние от динамического уровня жидкости (Нд) до забоя i-й скважине (Нс), м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Для получения формулы (1) зависимость (2) или (3) ставят в уравнение притока жид</w:t>
        <w:softHyphen/>
        <w:t>кости из пласта в скважину: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Qi/(1-Bоб.i)=Ki(Pni-Pзi)</w:t>
        <w:tab/>
        <w:tab/>
        <w:t>(4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</w:t>
        <w:tab/>
        <w:t>Qi - дебит нефти i-й скважины, м 3/сут: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Pni - пластовое давление в зоне отбора i-й скважины, МП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 решения уравнения (2)   или     (3) и (4) пол</w:t>
        <w:softHyphen/>
        <w:t>учают</w:t>
      </w:r>
    </w:p>
    <w:p>
      <w:pPr>
        <w:pStyle w:val="Normal"/>
        <w:ind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sSubSup>
                  <m:e/>
                  <m:sub/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2"/>
          <w:szCs w:val="22"/>
        </w:rPr>
        <w:t>Дифференцируя уравнение (5) получится</w:t>
      </w:r>
    </w:p>
    <w:p>
      <w:pPr>
        <w:pStyle w:val="Normal"/>
        <w:ind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sSubSup>
                  <m:e/>
                  <m:sub/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2"/>
          <w:szCs w:val="22"/>
        </w:rPr>
        <w:t>где Е0i - коэффициент, характеризующий эффективность использований компримированного газа, м3/м3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 уровня (6) определяется технологи</w:t>
        <w:softHyphen/>
        <w:t>ческий расход газа для каждой i-й скважины из системы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Sup>
                    <m:e/>
                    <m:sub/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sSubSup>
                    <m:e/>
                    <m:sub/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Максимальная добыча нефти при огра</w:t>
        <w:softHyphen/>
        <w:t xml:space="preserve">ниченном объеме компримированного газ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2"/>
          <w:szCs w:val="22"/>
        </w:rPr>
        <w:t xml:space="preserve"> по системе скважин достигается при условии: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=(dQ/dV)1=(dQ/dV)2=…(dQ/dV)n</w:t>
        <w:tab/>
        <w:t>(8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где n - количество оптимизируемых газлиф</w:t>
        <w:softHyphen/>
        <w:t>тных скважин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Тогда при условии (8) формула (7) для системы скважин будет иметь следующий вид:</w:t>
      </w:r>
    </w:p>
    <w:p>
      <w:pPr>
        <w:pStyle w:val="Normal"/>
        <w:ind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</w:r>
      <w:r>
        <w:rPr>
          <w:sz w:val="22"/>
          <w:szCs w:val="22"/>
        </w:rPr>
        <w:t>(9)</w:t>
      </w:r>
    </w:p>
    <w:p>
      <w:pPr>
        <w:pStyle w:val="Normal"/>
        <w:ind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>(</w:t>
      </w:r>
      <w:r>
        <w:rPr>
          <w:sz w:val="22"/>
          <w:szCs w:val="22"/>
        </w:rPr>
        <w:t>10)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ив значение Е0 в формулу (7) получается формула (1)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роцесс оптимизации осуществляется в следующей последовательности: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1. Замеряют значения расхода газа Vi, обводненности Воб. i, рабочего давления газа Ppi устьевого давления газожидкостной смеси Pyi, забойного давления РзI или (и) динамического уровня НДI (глубинным ма</w:t>
        <w:softHyphen/>
        <w:t>нометром,</w:t>
      </w:r>
      <w:r>
        <w:rPr/>
        <w:t xml:space="preserve"> </w:t>
      </w:r>
      <w:r>
        <w:rPr>
          <w:sz w:val="22"/>
          <w:szCs w:val="22"/>
        </w:rPr>
        <w:t>эхолотом и пр.) для всех газлифтных скважин, оптимизируемой системы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2. Перераспределяют несколько раз (не менее двух раз) ограниченный объем компримированного газа (суммарного расхода) по системе скважин, путем увеличения рас</w:t>
        <w:softHyphen/>
        <w:t>хода на одних скважинах и уменьшения на других, при этом каждый раз замеряют значения параметров Vi, Ppi, P3i или (и) Ндi и изменение этих параметров на каждой скважине, т.е. dVi, dPpi, dPy, dPзi или (и) dHдi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3. Получают зависимости Р3 = f (V) или (и) Нд = f(V) для каждой i-й скважины из системы путем нахождения коэффициентов Ai, Bi, Ci (или А*i, В*i, С*i), например методом наименьших квадратов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 Определяют коэффициент продуктив</w:t>
        <w:softHyphen/>
        <w:t>ности для каждой скважины: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задают в диапазоне Qmin &lt; Q &lt; Qmax дебит жидкости Qj = dQ(j - 1), 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</w:t>
        <w:tab/>
        <w:t>j - поряд</w:t>
        <w:softHyphen/>
        <w:t>ковый номер заданного изменения дебита жидкости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- рассчитывают для каждого Qj забой</w:t>
        <w:softHyphen/>
        <w:t>ное давление P3j при замеренных Vi, Pyi, Boб.j, используя известные уравнения, опи</w:t>
        <w:softHyphen/>
        <w:t xml:space="preserve">сывающие функциональную зависимость 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Qi=f(Pзi, Vi,Pyi, Bоб.i,Hc,Hp,П,Xл)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де </w:t>
        <w:tab/>
        <w:t xml:space="preserve">Нр - глубина ввода  газа   в подъемник; 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 - физико-химические свойства пла</w:t>
        <w:softHyphen/>
        <w:t>стового флюид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Хл - технические характеристики колон</w:t>
        <w:softHyphen/>
        <w:t>ны лифт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- строят расчетную кривую зависимо</w:t>
        <w:softHyphen/>
        <w:t>сти Р3 = f(Q), и на основе определяют изменения дебита Офi, соответствующего замеренному P3i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- находят изменение дебита жидкости dQфi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- вычисляют коэффициент продуктив</w:t>
        <w:softHyphen/>
        <w:t>ности для каждой 1-й скважины по формуле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lang w:val="en-US"/>
        </w:rPr>
        <w:tab/>
        <w:tab/>
        <w:tab/>
        <w:tab/>
        <w:tab/>
        <w:tab/>
        <w:tab/>
        <w:t>(12)</w:t>
      </w:r>
    </w:p>
    <w:p>
      <w:pPr>
        <w:pStyle w:val="Normal"/>
        <w:rPr>
          <w:lang w:val="en-US"/>
        </w:rPr>
      </w:pPr>
      <w:r>
        <w:rPr>
          <w:i/>
          <w:iCs/>
        </w:rPr>
        <w:t>Р</w:t>
      </w:r>
      <w:r>
        <w:rPr>
          <w:i/>
          <w:iCs/>
          <w:vertAlign w:val="subscript"/>
        </w:rPr>
        <w:t>з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=P</w:t>
      </w:r>
      <w:r>
        <w:rPr>
          <w:i/>
          <w:iCs/>
          <w:vertAlign w:val="subscript"/>
        </w:rPr>
        <w:t>гж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*G*dH</w:t>
      </w:r>
      <w:r>
        <w:rPr>
          <w:i/>
          <w:iCs/>
          <w:vertAlign w:val="subscript"/>
        </w:rPr>
        <w:t>д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ab/>
        <w:tab/>
        <w:tab/>
        <w:tab/>
        <w:tab/>
        <w:tab/>
        <w:t>(13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где n - количество режимов,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5. Определяют технологический режим Vi работы каждой скважины по формуле (1),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6. Рассчитывают изменение забойного давления или (и) динамического уровня, со</w:t>
        <w:softHyphen/>
        <w:t>ответствующего изменению расхода газа, при переходе с j - 1-го на j-й режим для каждой i-й скважины, используя зависи</w:t>
        <w:softHyphen/>
        <w:t>мость (2) или (3):</w:t>
      </w:r>
    </w:p>
    <w:p>
      <w:pPr>
        <w:pStyle w:val="Normal"/>
        <w:ind w:hanging="0"/>
        <w:rPr>
          <w:lang w:val="en-US"/>
        </w:rPr>
      </w:pPr>
      <w:r>
        <w:rPr>
          <w:i/>
          <w:iCs/>
          <w:lang w:val="en-US"/>
        </w:rPr>
        <w:t>(dP</w:t>
      </w:r>
      <w:r>
        <w:rPr>
          <w:i/>
          <w:iCs/>
          <w:vertAlign w:val="subscript"/>
          <w:lang w:val="en-US"/>
        </w:rPr>
        <w:t>3i</w:t>
      </w:r>
      <w:r>
        <w:rPr>
          <w:i/>
          <w:iCs/>
          <w:lang w:val="en-US"/>
        </w:rPr>
        <w:t>)p=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[V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lang w:val="en-US"/>
        </w:rPr>
        <w:t>-V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(j-1)</w:t>
      </w:r>
      <w:r>
        <w:rPr>
          <w:i/>
          <w:iCs/>
          <w:lang w:val="en-US"/>
        </w:rPr>
        <w:t>]*B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*[V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lang w:val="en-US"/>
        </w:rPr>
        <w:t>-V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(j-1)</w:t>
      </w:r>
      <w:r>
        <w:rPr>
          <w:i/>
          <w:iCs/>
          <w:lang w:val="en-US"/>
        </w:rPr>
        <w:t>]</w:t>
      </w:r>
      <w:r>
        <w:rPr>
          <w:lang w:val="en-US"/>
        </w:rPr>
        <w:tab/>
        <w:tab/>
      </w:r>
      <w:r>
        <w:rPr>
          <w:sz w:val="22"/>
          <w:szCs w:val="22"/>
          <w:lang w:val="en-US"/>
        </w:rPr>
        <w:t>(14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7. Устанавливают найденный Vi на сква</w:t>
        <w:softHyphen/>
        <w:t>жинах и измеряют значение и изменение забойного давления (dРз)ф или (и) динами</w:t>
        <w:softHyphen/>
        <w:t>ческого уровня (dНд)ф для каждой i-й сква</w:t>
        <w:softHyphen/>
        <w:t>жины если  расчетные и фактические изменения забойного давления или (и) дина</w:t>
        <w:softHyphen/>
        <w:t>мического уровня совпадут для каждой i-й  скважины в системе, то для всей си</w:t>
        <w:softHyphen/>
        <w:t>стемы считается оптимальным (достигается максимальная добыча нефти), в противном случае, т.е. если эти значения по каким-либо скважинам не совпадут, то для них зависимости (2) или (и) (3) корректируются по по</w:t>
        <w:softHyphen/>
        <w:t>следнему замеру забойного давления или (и) динамического уровня, а затем повторяют процесс оптимизаци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асчет оптимального технологического расхода по 3-м скважинам приводится ни</w:t>
        <w:softHyphen/>
        <w:t>же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В таблице показаны параметры работы скважины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Определение режимо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5</m:t>
              </m:r>
            </m:e>
          </m:nary>
        </m:oMath>
      </m:oMathPara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0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Формула изобретения 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Способ эксплуатации системы газлифтных скважин, включающий периодическое измерение устьевого давления газожидко</w:t>
        <w:softHyphen/>
        <w:t>стной смеси, рабочего давления закачивае</w:t>
        <w:softHyphen/>
        <w:t>мого газа и обводненности продукции каждой скважины, определение коэффици</w:t>
        <w:softHyphen/>
        <w:t>ента их продуктивности, технологических режимов работы скважин и установление последних на скважинах до достижения максимальной добычи по системе скважин, отличающийся тем  что, с целью повышения эффективности работы газлиф</w:t>
        <w:softHyphen/>
        <w:t>та при неопределенности дебитов скважин, дополнительно измеряют значение и изме</w:t>
        <w:softHyphen/>
        <w:t>нение забойного давления или (и) динамиче</w:t>
        <w:softHyphen/>
        <w:t>ского уровня во всех скважинах системы, получают для них зависимости забойного давления или (и) динамического уровня от расхода закачиваемого газа, рассчитывают изменение дебита жидкости и определяют технологический режим работы каждой скважины из соотношения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/>
                  <m:sub/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sSub>
                  <m:e/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2"/>
          <w:szCs w:val="22"/>
        </w:rPr>
        <w:t>затем устанавливают их на скважинах, из</w:t>
        <w:softHyphen/>
        <w:t>меряют изменение забойного давления или (и) динамического уровня и по ним коррек</w:t>
        <w:softHyphen/>
        <w:t>тируют зависимости забойного давления или (и) динамического уровня от расхода закачиваемого газа, до достижения равенства фактического и расчетного изменения забойного давления или (и) динамического уровня для каждой скважины в системе, где V i -  технологический расход для i-й сква</w:t>
        <w:softHyphen/>
        <w:t>жины системы, м3/сут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Vо - ограниченный объем ванного газа, м3/сут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i- коэффициент i-й скважины, м /сут МПа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Воб. i ~ обводненность i-й скважины, д.ед.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Ai, Bi и А*i, В*i - аппроксимирующие коэффициенты для i-й кривой зависимости  забойного давления или (и) динамического уровня от расхода закачиваемого газ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G и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>i - ускорение свободного паде</w:t>
        <w:softHyphen/>
        <w:t>ния и плотность жидкости на участке от ди</w:t>
        <w:softHyphen/>
        <w:t xml:space="preserve">намического уровня до забоя i-й скважины (размерность G и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>i - МПа/м)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Pз - забойное давление для i-й газлифтной скважины, МПа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д - динамические уровни для i-й газлифтной скважины, 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318"/>
        <w:gridCol w:w="1310"/>
        <w:gridCol w:w="1318"/>
        <w:gridCol w:w="1318"/>
        <w:gridCol w:w="1310"/>
        <w:gridCol w:w="1361"/>
      </w:tblGrid>
      <w:tr>
        <w:trPr>
          <w:trHeight w:val="288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-</w:t>
            </w:r>
            <w:r>
              <w:rPr>
                <w:sz w:val="22"/>
                <w:szCs w:val="22"/>
              </w:rPr>
              <w:t>скв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Рз</w:t>
            </w:r>
            <w:r>
              <w:rPr>
                <w:sz w:val="22"/>
                <w:szCs w:val="22"/>
                <w:lang w:val="en-US"/>
              </w:rPr>
              <w:t>i,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Ki м</w:t>
            </w:r>
            <w:r>
              <w:rPr>
                <w:sz w:val="22"/>
                <w:szCs w:val="22"/>
                <w:lang w:val="en-US"/>
              </w:rPr>
              <w:t>3/</w:t>
            </w:r>
            <w:r>
              <w:rPr>
                <w:sz w:val="22"/>
                <w:szCs w:val="22"/>
              </w:rPr>
              <w:t>cy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МПа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об.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</w:t>
            </w:r>
          </w:p>
        </w:tc>
      </w:tr>
      <w:tr>
        <w:trPr>
          <w:trHeight w:val="27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</w:tr>
      <w:tr>
        <w:trPr>
          <w:trHeight w:val="25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4</w:t>
            </w:r>
          </w:p>
        </w:tc>
      </w:tr>
      <w:tr>
        <w:trPr>
          <w:trHeight w:val="238" w:hRule="atLeas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>
          <w:trHeight w:val="238" w:hRule="atLeas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8</w:t>
            </w:r>
          </w:p>
        </w:tc>
      </w:tr>
      <w:tr>
        <w:trPr>
          <w:trHeight w:val="230" w:hRule="atLeas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outlineLvl w:val="1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53:00Z</dcterms:created>
  <dc:creator>Алена</dc:creator>
  <dc:description/>
  <dc:language>en-US</dc:language>
  <cp:lastModifiedBy>olga</cp:lastModifiedBy>
  <dcterms:modified xsi:type="dcterms:W3CDTF">2004-04-07T11:53:00Z</dcterms:modified>
  <cp:revision>2</cp:revision>
  <dc:subject/>
  <dc:title>(19) SU (11) 800004 A1</dc:title>
</cp:coreProperties>
</file>