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w w:val="82"/>
        </w:rPr>
      </w:pPr>
      <w:r>
        <w:rPr>
          <w:sz w:val="24"/>
          <w:szCs w:val="24"/>
        </w:rPr>
        <w:drawing>
          <wp:inline distT="0" distB="0" distL="0" distR="0">
            <wp:extent cx="588073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1)4856761/0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22)01.08.90 (46)07.03.93. Бюл. М: 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71) Нижневартовский научно-исследова</w:t>
        <w:softHyphen/>
        <w:t>тельский и проектный институт неф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72) М.З.Шарифов. И.С.Третьяков, В.А.Лео</w:t>
        <w:softHyphen/>
        <w:t xml:space="preserve">нов и Н.И.Бекиро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56) Нефтяное хозяйство, 1990, № 3, с. 68-70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вторское свидетельство СССР № 1754882, кл. Е 21 В 34/06, 1989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54) ГАЗЛИФТНЫЙ КЛАПАН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57) Использование: в нефтегазодобываю-щей промышленности, в частности в техни-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4"/>
          <w:szCs w:val="24"/>
        </w:rPr>
        <w:t>ке газлифтной эксплуатации скважин, Кла</w:t>
        <w:softHyphen/>
        <w:t>пан состоит из полого корпуса с входными прорезями и выходными каналами, сильфона, установленного в верхней части корпуса и образующего с последним камеру, запол</w:t>
        <w:softHyphen/>
        <w:t>ненную газом, штока, жестко связанного с сильфоном, узла зарядки и уплотнительных элементов. В штоке выполнен сквозной по</w:t>
        <w:softHyphen/>
        <w:t>перечный канал, где размещен фиксатор, выполненный в виде двух шаров, между ко</w:t>
        <w:softHyphen/>
        <w:t>торыми установлена пружина. Фиксатор взаимодействует со скосами бурта корпуса 1 ил</w:t>
      </w:r>
      <w:r>
        <w:rPr/>
        <w:t>.</w:t>
      </w:r>
    </w:p>
    <w:p>
      <w:pPr>
        <w:sectPr>
          <w:type w:val="nextPage"/>
          <w:pgSz w:w="11906" w:h="16838"/>
          <w:pgMar w:left="1701" w:right="852" w:gutter="0" w:header="0" w:top="1134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обретение относится к нефтегазодобывающей промышленности, в частности к технике газлифтной эксплуатации скважин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Цель изобретения - повышение точно</w:t>
        <w:softHyphen/>
        <w:t>сти срабатывания клапан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Эффект от применения клапана дости</w:t>
        <w:softHyphen/>
        <w:t>гается за счет оптимальной регулировки ди</w:t>
        <w:softHyphen/>
        <w:t>апазона давления между его открыванием и закрыванием (под действием потока жидко</w:t>
        <w:softHyphen/>
        <w:t>сти, а значит, и забойного давления скважи</w:t>
        <w:softHyphen/>
        <w:t>ны на затвор). Ожидаемый экономический эффект составит на одну скважину не менее 8 тыс. руб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Цель достигается тем, что в штоке вы</w:t>
        <w:softHyphen/>
        <w:t>полнен сквозной поперечный канал, а фик</w:t>
        <w:softHyphen/>
        <w:t>сатор выполнен в виде двух шаров, Подпружиненных относительно друг друга и расположенных соответственно в сквозном поперечном канале штока, причем в корпу</w:t>
        <w:softHyphen/>
        <w:t xml:space="preserve">се    выполнен          бурт со   скосами,  а    фиксатор             установлен с возможностью взаимодейст-вия с буртом. Предлагаемая конструкция 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лапана обеспечивает полное и мгновенное положение "открыто" или "закрыто" проход</w:t>
        <w:softHyphen/>
        <w:t>ного сечения канала для инжектируемого газа, а также исключает преждевременное закрывание клапана, что дополнительно снижает давление в потоке жидкости на его уровне, а значит, и забойное давление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На чертеже изображен газлифтный кла</w:t>
        <w:softHyphen/>
        <w:t>пан, общий вид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Клапан состоит из полого корпуса 1 с входными прорезями 2 и выходными кана</w:t>
        <w:softHyphen/>
        <w:t>лами 3, сильфона 4, установленного в верх</w:t>
        <w:softHyphen/>
        <w:t>ней части корпуса 1 и образующего с последним камеру 5. заполненную газом, штока 6, жестко связанного с сильфоном 4, узла 7 зарядки и уплотнительных элементов 8.    В штоке 6      выполнен     сквозной      попереч-ный канал 9, где размещен фиксатор, выпол</w:t>
        <w:softHyphen/>
        <w:t>ненный   в   виде    двух   шаров  10,      между      которыми     установ-лена пружина 11. Фикса</w:t>
        <w:softHyphen/>
        <w:t>тор взаимодействует со скосами 12 и 13 бурта корпуса 1.</w:t>
      </w:r>
      <w:r>
        <w:br w:type="page"/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еред спуском клапана в скважину оп</w:t>
        <w:softHyphen/>
        <w:t>ределяется давление зарядки сильфонной камеры газом, исходя из заданного значе</w:t>
        <w:softHyphen/>
        <w:t>ния давления открывания и закрывания кла</w:t>
        <w:softHyphen/>
        <w:t>пана, а также исходя из регулировочной характеристики применяемого пружинного фиксатора. Для этого используются уравне</w:t>
        <w:softHyphen/>
        <w:t>ния баланса сил для момента открывания и закрывания клапан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Для момента открыван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847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(1)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  <w:t>Рc - давление зарядки сильфон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Sc - эффективная площадь сильфон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F - сила сопротивления пружинного фиксатор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Рпо - давление в потоке жидкости в mq.t мент открывания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площадь поперечного сечения ниж</w:t>
        <w:softHyphen/>
        <w:t>ней части штока (затвора), причем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Sc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Для момента закрыван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5670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3" r="-1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  <w:t>dPc - величина изменения давления за</w:t>
        <w:softHyphen/>
        <w:t>рядки в сильфонной камере при полном отрывании клапан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Рпз - давление в потоке жидкости в мо</w:t>
        <w:softHyphen/>
        <w:t>мент закрывания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 уравнений (1) и (2) определяется не</w:t>
        <w:softHyphen/>
        <w:t>обходимое давление зарядки Рс сильфон</w:t>
        <w:softHyphen/>
        <w:t>ной камеры и сила сопротивления F пружинного фиксатора, которые обеспечи</w:t>
        <w:softHyphen/>
        <w:t>вают необходимый диапазон давления от</w:t>
        <w:softHyphen/>
        <w:t>крывания и закрывания клапана: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1235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Исходя из значения силы F определяет</w:t>
        <w:softHyphen/>
        <w:t xml:space="preserve">ся жесткость пружинного фиксатора; Кп = F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п,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где </w:t>
        <w:tab/>
        <w:t>Кп - коэффициент, характе-ризующий жесткость пружины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п - величина (код) сжатия пружины, при которой шары фиксатора выходят из контак</w:t>
        <w:softHyphen/>
        <w:t>та с буртом корпус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осле тарировки на давление открыва</w:t>
        <w:softHyphen/>
        <w:t>ния и закрывания клапан спускается в сква</w:t>
        <w:softHyphen/>
        <w:t xml:space="preserve">жину на проектную глубину, при этом давление жидкости в скважине действует </w:t>
      </w:r>
    </w:p>
    <w:p>
      <w:pPr>
        <w:pStyle w:val="Normal"/>
        <w:spacing w:lineRule="exact" w:line="220"/>
        <w:ind w:hanging="0"/>
        <w:rPr/>
      </w:pPr>
      <w:r>
        <w:br w:type="column"/>
      </w:r>
      <w:r>
        <w:rPr>
          <w:sz w:val="24"/>
          <w:szCs w:val="24"/>
        </w:rPr>
        <w:t>на  торцовую поперечную площадь штока 6 (за</w:t>
        <w:softHyphen/>
        <w:t>твора) через каналы 3 корпуса 1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еред пуском в эксплуатацию скважина заполнена жидкостью глушения и поэтому клапан открыт, так как давление, действую</w:t>
        <w:softHyphen/>
        <w:t>щее на затвор через канал 3, больше, чем установленное давление открывания клапа</w:t>
        <w:softHyphen/>
        <w:t>на. После запуска скважины с вводом рабо</w:t>
        <w:softHyphen/>
        <w:t>чего газа в лифт через данный клапан происходит следующее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Давление потока жидкости в лифте на уровне клапана уменьшается по мере по</w:t>
        <w:softHyphen/>
        <w:t>ступления рабочего газа и наступает мо</w:t>
        <w:softHyphen/>
        <w:t>мент, когда величина этого давления снижает до тарировочного давления закры</w:t>
        <w:softHyphen/>
        <w:t>вания клапана. В это время вила, возникаю</w:t>
        <w:softHyphen/>
        <w:t>щая в сильфонной камере от давления зарядки Рс, стремится переместить шток 6 клапана вниз, а шары 10 фиксатора, сжимая пружину 11 между собой, выходят из контак</w:t>
        <w:softHyphen/>
        <w:t>та со скосами 12 бурта и сразу же фиксируют контакт со скосами 13 бурта, т.е. шток 6 мгновенно перемещается вниз и закрывает входные прорези 2, в результате чего пре</w:t>
        <w:softHyphen/>
        <w:t>кращается поступление рабочего газа в лифт. Пластовая жидкость начинает накап</w:t>
        <w:softHyphen/>
        <w:t>ливаться в лифте до тех пор, пока давление жидкости не достигнет тарировочного дав</w:t>
        <w:softHyphen/>
        <w:t>лении открывания клапана. В этот момент фиксатор, сжимаясь, резко переходит с нижнего положения на верхнее, при этом открываются входные прорези 2 клапана и газ начинает поступать в лифт через них. Далее процесс повторяется аналогично вы</w:t>
        <w:softHyphen/>
        <w:t>шеописанному.</w:t>
      </w:r>
    </w:p>
    <w:p>
      <w:pPr>
        <w:pStyle w:val="Heading2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Формула изобретения 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Газлифтный клапан, содержащий полый корпусе каналами, сильфон, установленный в верхней части корпуса и образующий с последним камеру, заполненную газом, шток, жестко связанный с сильфоном, узел зарядки и уплотнительные элементы, раз</w:t>
        <w:softHyphen/>
        <w:t xml:space="preserve">мещенные в корпусе, </w:t>
      </w:r>
      <w:r>
        <w:rPr>
          <w:bCs/>
          <w:spacing w:val="20"/>
          <w:sz w:val="24"/>
          <w:szCs w:val="24"/>
        </w:rPr>
        <w:t>отличающийся</w:t>
      </w:r>
      <w:r>
        <w:rPr/>
        <w:t xml:space="preserve"> тем, что, с целью повышения точности сра</w:t>
        <w:softHyphen/>
        <w:t>батывания клапана, в штоке выполнен сквозной поперечный канал, а фиксатор вы</w:t>
        <w:softHyphen/>
        <w:t>полнен в виде двух шаров, подпружиненных друг относительно друга и расположенных соответственно в сквозном поперечном ка</w:t>
        <w:softHyphen/>
        <w:t>нале штока, причем в корпусе выполнен бурт со скосами, а фиксатор установлен с возможностью взаимодействия с бурт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249930" cy="618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15:00Z</dcterms:created>
  <dc:creator>Алена</dc:creator>
  <dc:description/>
  <dc:language>en-US</dc:language>
  <cp:lastModifiedBy>olga</cp:lastModifiedBy>
  <dcterms:modified xsi:type="dcterms:W3CDTF">2004-02-06T06:15:00Z</dcterms:modified>
  <cp:revision>2</cp:revision>
  <dc:subject/>
  <dc:title>(19) SU  (11) 1800002 A1</dc:title>
</cp:coreProperties>
</file>