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946775" cy="2597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59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597"/>
        <w:gridCol w:w="615"/>
      </w:tblGrid>
      <w:tr>
        <w:trPr/>
        <w:tc>
          <w:tcPr>
            <w:tcW w:w="4423" w:type="dxa"/>
            <w:tcBorders/>
          </w:tcPr>
          <w:p>
            <w:pPr>
              <w:pStyle w:val="Normal"/>
              <w:spacing w:lineRule="exact" w:line="220"/>
              <w:ind w:hanging="0"/>
              <w:rPr/>
            </w:pPr>
            <w:r>
              <w:rPr>
                <w:sz w:val="24"/>
                <w:szCs w:val="24"/>
              </w:rPr>
              <w:t>(21)4682874/08</w:t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22)24.04.88 </w:t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6)15.01.93. Бюл. N2</w:t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1) Нижневартовский научно-исследова</w:t>
              <w:softHyphen/>
              <w:t>тельский и проектный институт нефтяной промышленности</w:t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2) Р.С.Гурбанов, М.З.Шарифов и В.А.Лео</w:t>
              <w:softHyphen/>
              <w:t>нов</w:t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) Авторское свидетельство СССР № 307177, кл. Е 21 В 33/12,1971.</w:t>
            </w:r>
          </w:p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цев Ю.В. и др. "Оборудование для предотвращения открытых фонтанов нефтяных и газовых скважин. М., Недра, 1973, с.20-21.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exact" w:line="2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4) ПАКЕР ГИДРАВЛИЧЕСКИЙ</w:t>
            </w:r>
          </w:p>
          <w:p>
            <w:pPr>
              <w:pStyle w:val="Normal"/>
              <w:spacing w:lineRule="exact" w:line="220"/>
              <w:ind w:right="-1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7) Изобретение относится к технике добы</w:t>
              <w:softHyphen/>
              <w:t>чи нефти. Цель - обеспечение надежности установки пакера и увеличение проходного сечения ствола при ограниченном наруж</w:t>
              <w:softHyphen/>
              <w:t>ном диаметре пакера. Пакер содержит по</w:t>
              <w:softHyphen/>
              <w:t>лый ствол 1 с радиальными каналами 2 и 3 и кольцевыми проточками 4 и 5, верхний ко</w:t>
              <w:softHyphen/>
              <w:t>нус 6 с плашками 7, установленный в коль</w:t>
              <w:softHyphen/>
              <w:t>цевой проточке 4 с возможностью осевого перемещения, уплотнительные манжеты 8, размещенные на стволе 1, нижний конус 9 с плашками 10 и плашкодержателем 11, име</w:t>
              <w:softHyphen/>
              <w:t>ющим хвостовик и образующий со стволом</w:t>
            </w:r>
          </w:p>
        </w:tc>
        <w:tc>
          <w:tcPr>
            <w:tcW w:w="615" w:type="dxa"/>
            <w:vMerge w:val="restart"/>
            <w:tcBorders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lang w:val="en-US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pacing w:val="28"/>
                <w:sz w:val="20"/>
                <w:szCs w:val="20"/>
              </w:rPr>
              <w:t>19)</w:t>
            </w:r>
            <w:r>
              <w:rPr>
                <w:spacing w:val="28"/>
              </w:rPr>
              <w:t xml:space="preserve"> </w:t>
            </w:r>
            <w:r>
              <w:rPr>
                <w:b/>
                <w:spacing w:val="28"/>
                <w:sz w:val="36"/>
                <w:szCs w:val="36"/>
                <w:u w:val="single"/>
                <w:lang w:val="en-US"/>
              </w:rPr>
              <w:t>SU</w:t>
            </w:r>
            <w:r>
              <w:rPr>
                <w:spacing w:val="28"/>
                <w:lang w:val="en-US"/>
              </w:rPr>
              <w:t xml:space="preserve"> </w:t>
            </w:r>
            <w:r>
              <w:rPr>
                <w:spacing w:val="28"/>
                <w:sz w:val="20"/>
                <w:szCs w:val="20"/>
                <w:lang w:val="en-US"/>
              </w:rPr>
              <w:t>(11)</w:t>
            </w:r>
            <w:r>
              <w:rPr>
                <w:spacing w:val="28"/>
                <w:lang w:val="en-US"/>
              </w:rPr>
              <w:t xml:space="preserve"> </w:t>
            </w:r>
            <w:r>
              <w:rPr>
                <w:b/>
                <w:spacing w:val="28"/>
                <w:sz w:val="36"/>
                <w:szCs w:val="36"/>
                <w:u w:val="single"/>
                <w:lang w:val="en-US"/>
              </w:rPr>
              <w:t>1788207 A1</w:t>
            </w:r>
          </w:p>
        </w:tc>
      </w:tr>
      <w:tr>
        <w:trPr/>
        <w:tc>
          <w:tcPr>
            <w:tcW w:w="902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4245" cy="41167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10" r="-4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411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hanging="0"/>
        <w:rPr/>
      </w:pPr>
      <w:r>
        <w:rPr>
          <w:sz w:val="24"/>
          <w:szCs w:val="24"/>
        </w:rPr>
        <w:t>гидравлическую камеру 12, связанную че</w:t>
        <w:softHyphen/>
        <w:t>рез радиальные каналы 3 с полостью ствола 13 и цангу 14, жестко связанную с выступом 15 ствола 1. Нижний конус 9 образует с корпусом 1 камеру 16, связанную через ра</w:t>
        <w:softHyphen/>
        <w:t>диальные каналы 2 с полостью 13 ствола. Цанга 14 в исходном положении пакера на</w:t>
        <w:softHyphen/>
        <w:t>ходится в хвостовике плашкодержателя 11, у которого нижний торец взаимодействует с выступом корпуса. С увеличением давления   выше   давления            опрессовки внутренней   по</w:t>
        <w:softHyphen/>
        <w:t>лости                 13   пакера    плашкодержатель    11   вхо-</w:t>
      </w:r>
    </w:p>
    <w:p>
      <w:pPr>
        <w:pStyle w:val="Normal"/>
        <w:spacing w:lineRule="exact" w:line="220"/>
        <w:ind w:hanging="0"/>
        <w:rPr>
          <w:sz w:val="24"/>
          <w:szCs w:val="24"/>
          <w:lang w:val="en-US"/>
        </w:rPr>
      </w:pPr>
      <w:r>
        <w:br w:type="column"/>
      </w:r>
      <w:r>
        <w:rPr>
          <w:sz w:val="24"/>
          <w:szCs w:val="24"/>
        </w:rPr>
        <w:t>дит из фиксации цанги и осуществляется движение заякоривающих узлов, плашкодержатели 11, плашки 10 и конуса 9, при этом конус 6 с плашками 7 перемещается через уплотнительные манжеты 8 до упора в нижний торец муфты 18. После установки пакера снимают натяжение колонны труб. При изменении температуры ствол пакера свободно перемещается относительно зая</w:t>
        <w:softHyphen/>
        <w:t>коривающих узлов, исключая самопроиз</w:t>
        <w:softHyphen/>
        <w:t>вольное освобождение пакера. 1 и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Изобретение относится к нефтегазодобывающей промышленности, в частности к технике добычи нефти газлифтным спосо</w:t>
        <w:softHyphen/>
        <w:t>бом и может быть применено для разобще</w:t>
        <w:softHyphen/>
        <w:t>ния затрубного пространства скважины от трубного, с целью предотвращения проры</w:t>
        <w:softHyphen/>
        <w:t>ва закачиваемого газа через башмак труб, исключения воздействия на забой давления закачиваемого газа, повышения эффектив</w:t>
        <w:softHyphen/>
        <w:t>ности использования энергии пластового газа, эксплуатации многопластовых зале</w:t>
        <w:softHyphen/>
        <w:t>жей, а также для выявления места дефекта эксплуатационной колонны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Известен пакер (авт.св. № 307177, кл. Е 21 В 33/12, 1971), состоящий из ствола, уплотнительных манжет, заякоривающих уз</w:t>
        <w:softHyphen/>
        <w:t>лов в виде плашки с конусом и гидропривода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Также известен пакер гидравлический типа 1ПТГМ (Ю.В.Зайцев и др. Оборудова</w:t>
        <w:softHyphen/>
        <w:t>ние для предотвращения открытых фонта</w:t>
        <w:softHyphen/>
        <w:t>нов нефтяных и газовых скважин. М., Недра, 1973, стр.20-21), содержащий полый ствол, с каналом, верхний конус с плашками, уплотнительные манжеты, установленные на стволе, нижний конус с плашками и плашкодержателем, гидропривод и цангу. Здесь пакер обладает следующими недостатками: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гидропривод имеет сложную конструк</w:t>
        <w:softHyphen/>
        <w:t>цию (состоит из 6 деталей), что снижает надежность работы пакера и уменьшает при ограниченном наружном диаметре проход</w:t>
        <w:softHyphen/>
        <w:t>ное отверстие ствола, а это в свою очередь снижает потенциальный дебит скважины, особенно при высоких значениях коэффи</w:t>
        <w:softHyphen/>
        <w:t>циентов продуктивности пласта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для посадки пакера требуется значительно большее давление в колонне труб для обеспечения полной деформации манжет и высокого коэффициента герметично</w:t>
        <w:softHyphen/>
        <w:t>сти   между трубным и затрубным пространством (так как при ограниченном             диаметре пакера площадь поршня в гидро</w:t>
      </w:r>
    </w:p>
    <w:p>
      <w:pPr>
        <w:pStyle w:val="Normal"/>
        <w:spacing w:lineRule="exact" w:line="220"/>
        <w:ind w:hanging="0"/>
        <w:rPr/>
      </w:pPr>
      <w:r>
        <w:br w:type="column"/>
      </w:r>
      <w:r>
        <w:rPr>
          <w:sz w:val="24"/>
          <w:szCs w:val="24"/>
        </w:rPr>
        <w:t>приводе относительно маленькая), что при</w:t>
        <w:softHyphen/>
        <w:t>водит к увеличению вероятности негерметичности подъемных труб, а также к сужению области применения пакера по ди</w:t>
        <w:softHyphen/>
        <w:t>аметру эксплуатационной колонны и кроме этого, возможности порыва труб и пр.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перемещение конуса происходит после перемещения плашки, при этом может со</w:t>
        <w:softHyphen/>
        <w:t>здаться мгновенный удар на плашки через поршень, что приводит к преждевременно</w:t>
        <w:softHyphen/>
        <w:t>му заякориванию плашки и повышению ве</w:t>
        <w:softHyphen/>
        <w:t>роятности заклинивания;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цанга установлена внутри гидроприво</w:t>
        <w:softHyphen/>
        <w:t>да с возможностью перемещения вдоль ствола, что с одной стороны приводит к уменьшению проходного сечения пакера при ограниченном диаметре, а с другой сто</w:t>
        <w:softHyphen/>
        <w:t>роны такая конструкция не позволяет до</w:t>
        <w:softHyphen/>
        <w:t>стигнуть достаточную осевую силу, обеспечивающую высокое давление при опрессовке пакера, а значит, не позволяет про</w:t>
        <w:softHyphen/>
        <w:t>верить герметичность уплотнительных элементов гидропривода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Целью изобретения является обеспече</w:t>
        <w:softHyphen/>
        <w:t>ние надежности установки пакера и увели</w:t>
        <w:softHyphen/>
        <w:t>чение проходного сечения ствола при ограниченном наружном диаметре пакера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Положительный эффект от применения пакера ожидается за счет обеспечения вы</w:t>
        <w:softHyphen/>
        <w:t>сокого коэффициента герметичности (между трубным и затрубным пространством) и большей производительности скважины, особенно при высоких значениях коэффици</w:t>
        <w:softHyphen/>
        <w:t>ентов продуктивности пласта. При этом ожидаемый удельный экономический эф</w:t>
        <w:softHyphen/>
        <w:t>фект от внедрения пакера составит не ме</w:t>
        <w:softHyphen/>
        <w:t>нее 1,1 тыс.руб./скв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Указанная цель достигается тем, что ствол выполнен с дополнительными ради</w:t>
        <w:softHyphen/>
        <w:t xml:space="preserve">альными каналами и кольцевым выступом в нижней части, а нижний корпус образует с корпусом                  камеру, связанную через дополните-льные радиальные   каналы  с  полостью </w:t>
      </w:r>
      <w:r>
        <w:br w:type="page"/>
      </w:r>
    </w:p>
    <w:p>
      <w:pPr>
        <w:pStyle w:val="Normal"/>
        <w:spacing w:lineRule="exact" w:line="220"/>
        <w:ind w:hanging="0"/>
        <w:rPr>
          <w:sz w:val="24"/>
          <w:szCs w:val="24"/>
        </w:rPr>
      </w:pPr>
      <w:r>
        <w:rPr>
          <w:sz w:val="24"/>
          <w:szCs w:val="24"/>
        </w:rPr>
        <w:t>ствола, при этом цанга жестко связана с выступом ствола, а нижний торец хвостови</w:t>
        <w:softHyphen/>
        <w:t>ка плашкодержателя взаимодействуете вы</w:t>
        <w:softHyphen/>
        <w:t>ступом корпуса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На чертеже изображен общий вид пакера в исходном положении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Пакер содержит полый ствол 1 с ради</w:t>
        <w:softHyphen/>
        <w:t>альными каналами 2, 3 и кольцевыми про</w:t>
        <w:softHyphen/>
        <w:t>точками 4, 5, корпус 6 с плашками 7, установленный в кольцевой проточке (вы</w:t>
        <w:softHyphen/>
        <w:t>ступа) 4 с возможностью осевого перемещения, уплотнительные манжеты 8. размещенные на стволе 1. нижний конус 9 с плашками 10 и плашкодержателем 11, име</w:t>
        <w:softHyphen/>
        <w:t>ющим хвостовик и образующий со стволом 1 гидравлическую камеру 12,связанную че</w:t>
        <w:softHyphen/>
        <w:t>рез радиальные каналы 3 с полостью 13 ствола 1,и цангу 14,жестко связанную с выступом 15 ствола 1. Нижний конус 9 обра</w:t>
        <w:softHyphen/>
        <w:t>зует со стволом 1 камеру 16, связанную че</w:t>
        <w:softHyphen/>
        <w:t>рез радиальные каналы 2 с полостью 13. Цанга 14 в исходном положении пакера на</w:t>
        <w:softHyphen/>
        <w:t>ходится в хвостовике плашкодержателя 11, у которого нижний торец взаимодействует с выступом корпуса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Работа пакера происходит следующим образом. Он спускается в скважину на ко</w:t>
        <w:softHyphen/>
        <w:t>лонне НКТ до заданной глубины. Его запакировка осуществляется перекрытием нижнего прохода ствола 1 путем установки обратного клапана в посадочный ниппель 17 и созданием избыточного давления жид</w:t>
        <w:softHyphen/>
        <w:t>кости внутри колонны НКТ. При этом давле</w:t>
        <w:softHyphen/>
        <w:t>ние действует на камеры 16 и 12 через каналы 2,3 ствола 1. С увеличением давле</w:t>
        <w:softHyphen/>
        <w:t>ния выше, чем давление опрессовки внут</w:t>
        <w:softHyphen/>
        <w:t>ренней полости 13 лакера, плашкодержатель 11 выходит из фиксации цанги 14 и осуществляется движение заякоривающих узлов. То  есть происходит взаи</w:t>
        <w:softHyphen/>
        <w:t>мосвязанное движение плашкодержателя 11, плашки 10 и конуса 9. Причем конус 9 в свою очередь перемещает верхний заякоривающий узел, т.е. конус 6 с плашками 7 через уплотнительные манжеты 8 до упора в ниж</w:t>
        <w:softHyphen/>
        <w:t>ний торец муфты 18. Далее, при увеличении давления жидкости в колонне НКТ до поса</w:t>
        <w:softHyphen/>
        <w:t>дочного давления пакера, плашки 7 переме</w:t>
        <w:softHyphen/>
        <w:t>щаются над конусом 6. и контактируют со стволом скважины, затем деформируются уплотнительные манжеты 8 под усилием ко</w:t>
        <w:softHyphen/>
        <w:t>нуса 9. При этом плашки 10 полностью пе</w:t>
        <w:softHyphen/>
        <w:t>ремещаются над конусом 9 и контактируют со стволом скважины. Затем резко стравли</w:t>
        <w:softHyphen/>
        <w:t>вается давление жидкости внутри колонны НКТ,           тем   самым    усилие   сжатых   уплотни-</w:t>
      </w:r>
    </w:p>
    <w:p>
      <w:pPr>
        <w:pStyle w:val="Normal"/>
        <w:spacing w:lineRule="exact" w:line="220"/>
        <w:ind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тельных манжет 8 передается через конус 9 на плашки 10, находящиеся в контакте со стволом скважины и обеспечивается заякоривание, то есть самофиксация рабочего по</w:t>
        <w:softHyphen/>
        <w:t>ложения пакера.</w:t>
      </w:r>
    </w:p>
    <w:p>
      <w:pPr>
        <w:pStyle w:val="Normal"/>
        <w:spacing w:lineRule="exact" w:line="220"/>
        <w:ind w:firstLine="284"/>
        <w:rPr>
          <w:sz w:val="24"/>
          <w:szCs w:val="24"/>
          <w:lang w:val="en-US"/>
        </w:rPr>
      </w:pPr>
      <w:r>
        <w:rPr>
          <w:sz w:val="24"/>
          <w:szCs w:val="24"/>
        </w:rPr>
        <w:t>После установки пакера и снижения давления снимается натяжение колонны НКТ, причем при изменении температуры в скважине ствол пакера свободно перемеща</w:t>
        <w:softHyphen/>
        <w:t>ется относительно заякоривающих узлов, тем самым исключается самопроизвольное освобождение пакера. Его освобождение происходит только после снятия свободного хода ствола 1 пакера с подъемом колонны НКТ. Таким образом, при подъеме колонны НКТ ствол 1 пакера перемещается вверх и после исключения свободного хода верх</w:t>
        <w:softHyphen/>
        <w:t>ний кольцевой выступ 4 ствола 1 упирается в нижний торец конуса 6 и освобождает его из-под плашек 7. С дальнейшим перемеще</w:t>
        <w:softHyphen/>
        <w:t>нием ствола 1 уплотнительные манжеты 8 приходят к первоначальному состоянию, а затем нижний кольцевой выступ 5, упираясь в бурт конуса 9 освобождает его из-под пла</w:t>
        <w:softHyphen/>
        <w:t>шек 10. При этом плашкодержатель 11 при</w:t>
        <w:softHyphen/>
        <w:t>ходит к исходному состоянию, причем его нижнее положение фиксируется цангой 14, Таким образом,  пакер подготавливается к повторной установке.</w:t>
      </w:r>
    </w:p>
    <w:p>
      <w:pPr>
        <w:pStyle w:val="Normal"/>
        <w:spacing w:lineRule="exact" w:line="220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2"/>
        <w:spacing w:lineRule="exact" w:line="220"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Формула   изобретения.</w:t>
      </w:r>
    </w:p>
    <w:p>
      <w:pPr>
        <w:pStyle w:val="Normal"/>
        <w:spacing w:lineRule="exact" w:line="220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20"/>
        <w:ind w:firstLine="284"/>
        <w:rPr/>
      </w:pPr>
      <w:r>
        <w:rPr/>
        <w:t>Пакер гидравлический, содержащий по</w:t>
        <w:softHyphen/>
        <w:t>лый ствол с радиальными каналами и коль</w:t>
        <w:softHyphen/>
        <w:t>цевой проточкой, установленный в кольцевой проточке ствола с возможностью осевого перемещения верхний конус с плашками, установленные на стволе уплот</w:t>
        <w:softHyphen/>
        <w:t>нительные манжеты, нижний конус с плаш</w:t>
        <w:softHyphen/>
        <w:t>ками и плашкодержателем, имеющим хвостовик, образующий со стволом гидрав</w:t>
        <w:softHyphen/>
        <w:t>лическую камеру, связанную через радиаль</w:t>
        <w:softHyphen/>
        <w:t>ные каналы с полостью ствола и цангу, установленную в хвостовике плашкодержа</w:t>
        <w:softHyphen/>
        <w:t>теля, фиксирующую его относительно ство</w:t>
        <w:softHyphen/>
        <w:t>ла, отличающийся тем, что, с целью обеспечения надежной установки пакера и увеличения проходного сечения ствола при ограниченном наружном диаметре пакера, ствол выполнен с дополнительным высту</w:t>
        <w:softHyphen/>
        <w:t>пом в нижней части, а нижний конус образу</w:t>
        <w:softHyphen/>
        <w:t>ет с корпусом камеру, связанную через дополнительные радиальные каналы с поло</w:t>
        <w:softHyphen/>
        <w:t>стью ствола, при этом цанга жестко связана с выступом ствола, а нижний торец хвосто</w:t>
        <w:softHyphen/>
        <w:t>вика плашкодержателя взаимодействует с выступом корпуса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60" w:before="120" w:after="120"/>
        <w:ind w:firstLine="720"/>
        <w:jc w:val="both"/>
        <w:rPr/>
      </w:pPr>
      <w:r>
        <w:rPr/>
      </w:r>
      <w:bookmarkStart w:id="0" w:name="_Ref31005066"/>
      <w:bookmarkStart w:id="1" w:name="_Ref31005066"/>
      <w:bookmarkEnd w:id="1"/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firstLine="709"/>
      <w:jc w:val="both"/>
      <w:outlineLvl w:val="1"/>
    </w:pPr>
    <w:rPr>
      <w:rFonts w:ascii="Times New Roman" w:hAnsi="Times New Roman" w:cs="Times New Roman"/>
      <w:spacing w:val="2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120" w:after="12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tyle15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9:18:00Z</dcterms:created>
  <dc:creator>Алена</dc:creator>
  <dc:description/>
  <dc:language>en-US</dc:language>
  <cp:lastModifiedBy>olga</cp:lastModifiedBy>
  <dcterms:modified xsi:type="dcterms:W3CDTF">2004-04-23T05:35:00Z</dcterms:modified>
  <cp:revision>3</cp:revision>
  <dc:subject/>
  <dc:title>(19) SU 1788207 A1</dc:title>
</cp:coreProperties>
</file>