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2140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21)4792334/24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(22)1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2.8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46) 15.08.92. Бюл.№30   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71) Нижневартовский научно-исследова</w:t>
        <w:softHyphen/>
        <w:t>тельский и проектный институт нефт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72) М.З.Шарифов и В.А.Леонов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56) Патент США №2651319, кл. 137-155, опублик. 1953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54) ГАЗЛИФТНЫЙ КЛАПАН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57) Изобретение относится к нефтяной про</w:t>
        <w:softHyphen/>
        <w:t>мышленности, в частности к газлифтной до</w:t>
        <w:softHyphen/>
        <w:t>быче нефти. Целью изобретения является повышение надежности работы газлифтного клапана при одновременном расшире</w:t>
        <w:softHyphen/>
        <w:t xml:space="preserve">нии диапазона его регулирования. Клапан включает корпус (К) 1 с каналами 2 и 3. В верхней части К установлен сильфон 7.        Сильфон 7 образует с К камеру для сжатого 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газа. С сильфоном 7 своим верхним концом жестко связан шток 9. В боковой стенке К установлен с возможностью взаимодейст</w:t>
        <w:softHyphen/>
        <w:t>вия с выполненными в штоке каналами 10 и 11 фиксатор (Ф) 12 верхнего и нижнего по</w:t>
        <w:softHyphen/>
        <w:t>ложений штока 9. Над Ф в боковой стенке К установлен дополнительный фиксатор (ДФ) 13. Как Ф, так и ДФ выполнены в виде упру</w:t>
        <w:softHyphen/>
        <w:t>гих стопорных колец. Расстояние между Ф и ДФ больше, чем расстояние между канав</w:t>
        <w:softHyphen/>
        <w:t>ками 10 и 11 штока 9. Отношение жесткости ДФ к жесткости Ф определяют из соотно</w:t>
        <w:softHyphen/>
        <w:t>шения, приведенного в описании изобретения. Использование ДФ позволяет осуществить дискретное управление клапа</w:t>
        <w:softHyphen/>
        <w:t>ном в оптимальном диапазоне давлений в потоке за счет своевременного открытия и закрытия клапана. 2 ил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  <w:gridCol w:w="780"/>
      </w:tblGrid>
      <w:tr>
        <w:trPr>
          <w:trHeight w:val="1134" w:hRule="atLeast"/>
          <w:cantSplit w:val="true"/>
        </w:trPr>
        <w:tc>
          <w:tcPr>
            <w:tcW w:w="904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92505" cy="285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1" r="-3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bookmarkStart w:id="0" w:name="_Ref30907988"/>
            <w:r>
              <w:rPr/>
              <w:t xml:space="preserve">Фигура </w:t>
            </w:r>
            <w:r>
              <w:rPr/>
              <w:fldChar w:fldCharType="begin"/>
            </w:r>
            <w:r>
              <w:rPr/>
              <w:instrText xml:space="preserve"> SEQ Фигура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0"/>
          </w:p>
        </w:tc>
        <w:tc>
          <w:tcPr>
            <w:tcW w:w="780" w:type="dxa"/>
            <w:tcBorders/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19)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SU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11)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1754882   A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Изобретение относится к нефтегазодобывающей промышленности, в частности к технике добычи нефти, и может быть приме</w:t>
        <w:softHyphen/>
        <w:t>нено в качестве глубинного клапана при эксплуатации газлифтных скважин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Известен газлифтный клапан содержа</w:t>
        <w:softHyphen/>
        <w:t>щий полый корпусе каналами, узел зарядки, уплотнительные элементы, сильфонную ка</w:t>
        <w:softHyphen/>
        <w:t>меру, шток и затвор, выполненный в виде плунжера с продольными каналами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Известен также газлифтный клапан, со</w:t>
        <w:softHyphen/>
        <w:t>стоящий из полого корпуса с каналами, ус</w:t>
        <w:softHyphen/>
        <w:t>тановленного на нем фиксатора в виде шара с пружиной, сильфона, штока с буртом и затвора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Однако данный клапан не позволяет ре</w:t>
        <w:softHyphen/>
        <w:t>гулировать в широком диапазоне давления открытия и закрытия клапана (например, обеспечивающего требуемый диапазон оп</w:t>
        <w:softHyphen/>
        <w:t>тимальное изменения забойного давления для периодического газлифта), в частности при фиксированном постоянном давлении зарядки сильфона, характеризуется низкой надежностью сильфонного узла при боль</w:t>
        <w:softHyphen/>
        <w:t>ших значениях давления зарядки, требуе</w:t>
        <w:softHyphen/>
        <w:t>мых для эксплуатации скважин с высоким забойным давлением, не имеет демпфирую</w:t>
        <w:softHyphen/>
        <w:t>щего устройства, обеспечивающего сниже</w:t>
        <w:softHyphen/>
        <w:t>ние динамических нагрузок на сильфон в момент импульсного открытия и закрытия клапана. Кроме того, практически невоз</w:t>
        <w:softHyphen/>
        <w:t>можна установка фиксатора на корпусе малогабаритных сильфонных клапанов (например, для диаметров 25 и 38 мм) из-за недостаточной толщины стенки корпуса. Недостатками также является низкая на</w:t>
        <w:softHyphen/>
        <w:t>дежность клапана, так как для центровки штока необходимо иметь не менее трех фиксаторов по окружности корпуса, что повы</w:t>
        <w:softHyphen/>
        <w:t>шает затраты на изготовление и значительно снижает точность дискретной регулировки, и низкая надежность фиксато</w:t>
        <w:softHyphen/>
        <w:t>ров из-за двухстороннего знакопеременно</w:t>
        <w:softHyphen/>
        <w:t>го динамического воздействия на них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Цель изобретения - повышение надеж</w:t>
        <w:softHyphen/>
        <w:t>ности работы газлифтного клапана при од</w:t>
        <w:softHyphen/>
        <w:t>новременном расширении диапазона его регулирования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Использование изобретения обеспечи</w:t>
        <w:softHyphen/>
        <w:t>вает снижение эксплуатационных затрат и (или) увеличение добычи за счет оптимиза</w:t>
        <w:softHyphen/>
        <w:t>ции параметров работы скважин путем выбора требуемых регулировочных характеристик газлифтных клапанов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Цель достигается за счет того, что в боковой стенке корпуса над фиксатором установлен дополнительный фиксатор, что позволяет расширить диапазон регулирова</w:t>
        <w:softHyphen/>
        <w:t>ния работы клапана при фиксированном давлении зарядки.</w:t>
      </w:r>
    </w:p>
    <w:p>
      <w:pPr>
        <w:pStyle w:val="Normal"/>
        <w:spacing w:lineRule="exact" w:line="220"/>
        <w:ind w:firstLine="284"/>
        <w:rPr/>
      </w:pPr>
      <w:r>
        <w:br w:type="column"/>
      </w:r>
      <w:r>
        <w:rPr>
          <w:sz w:val="24"/>
          <w:szCs w:val="24"/>
        </w:rPr>
        <w:t>Оба фиксатора выполнены в виде  упру</w:t>
        <w:softHyphen/>
        <w:t>гих стопорных колец, что дает возможность при ограниченных габаритах клапана осу</w:t>
        <w:softHyphen/>
        <w:t>ществлять функцию дискретного управле</w:t>
        <w:softHyphen/>
        <w:t>ния перемещением штока, и обеспечивает заданный диапазон изменения давления в потоке, а также упрощает конструкцию кла</w:t>
        <w:softHyphen/>
        <w:t>пана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Расстояние между фиксаторами больше расстояния между канавками штока, что обеспечивает эффект демпфирования удара на сильфон при импульсном открытии и за</w:t>
        <w:softHyphen/>
        <w:t>крытии клапан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Отношение жесткости верхнего упруго</w:t>
        <w:softHyphen/>
        <w:t>го кольца к жесткости нижнего определяют из следующего выражения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6800" cy="38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1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 xml:space="preserve">где </w:t>
        <w:tab/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н, fв - осевые силы, обеспечиваю</w:t>
        <w:softHyphen/>
        <w:t>щие заданные дискретные смещения штока соответственно в момент открытия и закры</w:t>
        <w:softHyphen/>
        <w:t>тия клапана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Рпо, Рпз - давление в потоке, при кото</w:t>
        <w:softHyphen/>
        <w:t>ром соответственно открывается и закрыва</w:t>
        <w:softHyphen/>
        <w:t>ется клапан;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Рс - давление зарядки камеры сильфона для сжатого газа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dPc - изменение давления в камере сильфона для сжатого газа при полном от</w:t>
        <w:softHyphen/>
        <w:t>крытии клапана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Кс - коэффициент жесткости сильфона;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с - ход сильфона при полном открытии клапана;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Sc - эффективная площадь сильфона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На фигуре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90798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Фигура 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изображен газлифтный кла</w:t>
        <w:softHyphen/>
        <w:t>пан, общий вид, в закрытом состоянии; на фигуре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9080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Фигура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- то же, в открытом состоянии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Газлифтный клапан состоит из полого корпуса 1 с каналами 2 и 3, узла 4 зарядки и уплотнений 5 и 6. В верхней части полости корпуса 1 размещен сильфон 7, образую</w:t>
        <w:softHyphen/>
        <w:t>щий с ним камеру 8 для сжатого газа. Силь</w:t>
        <w:softHyphen/>
        <w:t>фон 7 жестко связан своим нижним концом со штоком 9, имеющим канавки 10 и 11. В боковой стенке корпуса 1 установлены фик</w:t>
        <w:softHyphen/>
        <w:t>саторы 12 и 13, выполненные в виде упругих стопорных колец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Уравнения баланса сил, действующих на состояние клапана, имеют следующий вид: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в момент открытия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48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1" r="-2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(2)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543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(3)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в момент закрытия</w:t>
      </w:r>
      <w:r>
        <w:br w:type="page"/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9045" cy="21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3" r="-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4)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Формулу (1) получают из решения урав</w:t>
        <w:softHyphen/>
        <w:t>нений (2) и (4)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При этом если принять Кс = 0. то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7045" cy="515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    (5)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Значение dPc определяют по закону со</w:t>
        <w:softHyphen/>
        <w:t>стояния газа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4105" cy="313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6)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При    изотермическом    процессе       (Z * T=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*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9575" cy="407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(7)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 xml:space="preserve">где </w:t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с - объем камеры 8 для сжатого газа при закрытом клапане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dVc - величина изменения объема каме</w:t>
        <w:softHyphen/>
        <w:t>ры 8 для сжатого газа при полностью откры</w:t>
        <w:softHyphen/>
        <w:t>том клапане;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Z - коэффициенты сверхсжимаемо</w:t>
        <w:softHyphen/>
        <w:t>сти газа при различных температурах (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Т) и давлениях (Рс, pc + dPc)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Перед спуском газлифтного клапана в скважину определяют параметры f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и 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для заданных Рс, Рпо и РПз. Значение Рс задают исходя из надежности сильфонного узла, а величина РПо и РПз - исходя из диапазона оптимального изменения забойного давле</w:t>
        <w:softHyphen/>
        <w:t>ния. По найденным значениям f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и 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подби</w:t>
        <w:softHyphen/>
        <w:t>рают геометрические параметры и (или) материалы фиксирующих узлов, обеспечи</w:t>
        <w:softHyphen/>
        <w:t>вающие оптимальные давления открытия и закрытия клапана при фиксированном дав</w:t>
        <w:softHyphen/>
        <w:t>лении зарядки сильфонной камеры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После спуска газлифтного клапана в скважину он работает следующим образом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Управление клапаном осуществляется от давления в потоке жидкости, действую</w:t>
        <w:softHyphen/>
        <w:t>щего на эффективную площадь сильфона 7 через шток 9. При этом влияния давления газа на положение штока 9 через каналы 2 не происходит, поскольку поперечные пло</w:t>
        <w:softHyphen/>
        <w:t>щади штока 9 и сильфона 7 равны, а суммар</w:t>
        <w:softHyphen/>
        <w:t>ная площадь проходных сечений каналов 2 меньше, чем площадь сечения каналов 3, поэтому дросселирование газа при откры</w:t>
        <w:softHyphen/>
        <w:t>том состоянии клапана происходит через каналы 2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В процессе работы скважины жидкость накапливается в подъемнике, при этом рас</w:t>
        <w:softHyphen/>
        <w:t>тет давление, действующее на шток 9, и наступает момент, когда его значение до</w:t>
        <w:softHyphen/>
        <w:t>стигает величины давления открытия клапа</w:t>
        <w:softHyphen/>
        <w:t>на. С этого момента шток 9 выходит из фиксации упругого кольца 12, перемещает</w:t>
        <w:softHyphen/>
        <w:t>ся 'вверх и открывает каналы для инжекции газа, причем в момент прохождения канав</w:t>
        <w:softHyphen/>
        <w:t>ки 11 через фиксатор 12 возникает сопро</w:t>
        <w:softHyphen/>
        <w:t>тивление перемещению штока 9, из-за чего снижается сила динамического удара на сильфон 7 и происходит демпфирование. При открытии клапана фиксатор 13 попада</w:t>
        <w:softHyphen/>
        <w:t>ет в канавки 10 и оказывает сопротивление перемещению штока.9 вниз, что позволяет снижать забойное давление до требуемого значения. После открытия клапана рабочий газ поступает в подъемник и совершает по</w:t>
        <w:softHyphen/>
        <w:t>лезную работу по подъему жидкости на по</w:t>
        <w:softHyphen/>
        <w:t>верхность скважины. При этом давление жидкости, действующее на шток 9. умень</w:t>
        <w:softHyphen/>
        <w:t>шается и наступает момент, когда его значение достигает величины давления закрытия клапана. С этого момента шток 9 выходит из контакта с фиксатором 13 и кла</w:t>
        <w:softHyphen/>
        <w:t>пан закрывается. В момент закрытия клапа</w:t>
        <w:softHyphen/>
        <w:t>на фиксатор 12 также оказывает сопротивление перемещению штока 9 через канавки 11. что снижает динамический удар на сильфон 7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Таким образом, происходит дискретное управление клапаном в оптимальном диапа</w:t>
        <w:softHyphen/>
        <w:t>зоне давлений в потоке, а следовательно и забойного давления за счет своевременного открытия и закрытия клапана, причем каж</w:t>
        <w:softHyphen/>
        <w:t>дый последующий цикл аналогичен пред</w:t>
        <w:softHyphen/>
        <w:t>ыдущему.</w:t>
      </w:r>
    </w:p>
    <w:p>
      <w:pPr>
        <w:pStyle w:val="Normal"/>
        <w:spacing w:lineRule="exact" w:line="220" w:before="240" w:after="240"/>
        <w:ind w:firstLine="284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Формула изобретения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Газлифтный клапан, включающий по</w:t>
        <w:softHyphen/>
        <w:t>лый корпус с каналами, сильфон, установ</w:t>
        <w:softHyphen/>
        <w:t>ленный в верхней части полости корпуса и образующий с ним камеру для сжатого газа, шток, жестко связанный своим верхним концом с сильфоном, фиксатор верхнего и нижнего положений штока, установленный в боковой стенке корпуса с возможностью взаимодействия с выполненными на штоке канавками, отличающийся тем, что, с целью повышения надежности в работе при одновременном расширении диапазона ре</w:t>
        <w:softHyphen/>
        <w:t>гулирования клапана, в боковой стенке кор</w:t>
        <w:softHyphen/>
        <w:t>пуса над фиксатором установлен дополнительный фиксатор, оба фиксатора выполнены в виде упругих стопорных колец, а расстояние между ними больше расстоя</w:t>
        <w:softHyphen/>
        <w:t>ния между канавками штока, причем отно</w:t>
        <w:softHyphen/>
        <w:t xml:space="preserve">шение жесткости верхнего    упругого     кольца </w:t>
      </w:r>
      <w:r>
        <w:br w:type="page"/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к жесткости нижнего определяют из следу</w:t>
        <w:softHyphen/>
        <w:t>ющего выражения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4610" cy="50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 xml:space="preserve">где </w:t>
        <w:tab/>
        <w:t>Рпо, Рпз - давление в потоке, при котором соответственно открывается и за</w:t>
        <w:softHyphen/>
        <w:t>крывается клапан;</w:t>
      </w:r>
    </w:p>
    <w:p>
      <w:pPr>
        <w:pStyle w:val="Normal"/>
        <w:spacing w:lineRule="exact" w:line="220"/>
        <w:ind w:firstLine="284"/>
        <w:rPr/>
      </w:pPr>
      <w:r>
        <w:br w:type="column"/>
      </w:r>
      <w:r>
        <w:rPr>
          <w:sz w:val="24"/>
          <w:szCs w:val="24"/>
        </w:rPr>
        <w:t xml:space="preserve">Рс - давление зарядки камеры сильфона для сжатого газа; 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dPc - изменение давления в камере сильфона для сжатого газа при полном от</w:t>
        <w:softHyphen/>
        <w:t>крытии клапана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Кс- коэффициент жесткости сильфона;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  <w:lang w:val="en-US"/>
        </w:rPr>
        <w:t>Lc</w:t>
      </w:r>
      <w:r>
        <w:rPr>
          <w:sz w:val="24"/>
          <w:szCs w:val="24"/>
        </w:rPr>
        <w:t>- ход сильфона при полном открытии клапана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Sc - эффективная площадь сильфона.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1391920" cy="520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ind w:hanging="0"/>
        <w:jc w:val="center"/>
        <w:rPr/>
      </w:pPr>
      <w:bookmarkStart w:id="1" w:name="_Ref30908001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</w:p>
    <w:sectPr>
      <w:type w:val="continuous"/>
      <w:pgSz w:w="11906" w:h="16838"/>
      <w:pgMar w:left="1701" w:right="850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709"/>
      <w:outlineLvl w:val="1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/>
  </w:style>
  <w:style w:type="paragraph" w:styleId="Style15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24:00Z</dcterms:created>
  <dc:creator>Алена</dc:creator>
  <dc:description/>
  <dc:language>en-US</dc:language>
  <cp:lastModifiedBy>olga</cp:lastModifiedBy>
  <dcterms:modified xsi:type="dcterms:W3CDTF">2004-02-06T05:33:00Z</dcterms:modified>
  <cp:revision>3</cp:revision>
  <dc:subject/>
  <dc:title>(19) SU (11)  1754882 A1</dc:title>
</cp:coreProperties>
</file>