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03"/>
        <w:gridCol w:w="4452"/>
      </w:tblGrid>
      <w:tr>
        <w:trPr/>
        <w:tc>
          <w:tcPr>
            <w:tcW w:w="49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286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РОССИЙСКОЕ АГЕНТСТВО</w:t>
              <w:br/>
              <w:t>ПО ПАТЕНТАМ И ТОВАРНЫМ ЗНАКАМ</w:t>
            </w:r>
          </w:p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2"/>
            </w:tblGrid>
            <w:tr>
              <w:trPr/>
              <w:tc>
                <w:tcPr>
                  <w:tcW w:w="436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19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S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171409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13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A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51) 5 E21B34/0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12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44"/>
              </w:rPr>
              <w:t>ОПИСАНИЕ ИЗОБРЕТЕНИЯ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авторскому свидетельству СССР</w:t>
            </w:r>
          </w:p>
        </w:tc>
      </w:tr>
      <w:tr>
        <w:trPr/>
        <w:tc>
          <w:tcPr>
            <w:tcW w:w="935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Статус: прекратил действие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702"/>
        <w:gridCol w:w="647"/>
      </w:tblGrid>
      <w:tr>
        <w:trPr/>
        <w:tc>
          <w:tcPr>
            <w:tcW w:w="4380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)4778263/03</w:t>
            </w:r>
          </w:p>
          <w:p>
            <w:pPr>
              <w:pStyle w:val="Normal"/>
              <w:spacing w:lineRule="exact" w:line="220"/>
              <w:ind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)05.01.90</w:t>
            </w:r>
          </w:p>
          <w:p>
            <w:pPr>
              <w:pStyle w:val="Normal"/>
              <w:spacing w:lineRule="exact" w:line="220"/>
              <w:ind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6) 23.02.92. Бюл. № 7</w:t>
            </w:r>
          </w:p>
          <w:p>
            <w:pPr>
              <w:pStyle w:val="Normal"/>
              <w:spacing w:lineRule="exact" w:line="220"/>
              <w:ind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1) Нижневартовский научно-исследова</w:t>
              <w:softHyphen/>
              <w:t>тельский и проектный институт нефти</w:t>
            </w:r>
          </w:p>
          <w:p>
            <w:pPr>
              <w:pStyle w:val="Normal"/>
              <w:spacing w:lineRule="exact" w:line="220"/>
              <w:ind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2) М.З. Шарифов, Р.С. Губанов, В.А. Леонов, М.М. Рашидов, М.И. Алекберов, Н.И. Бекиров и Р.С. Нагиев</w:t>
            </w:r>
          </w:p>
          <w:p>
            <w:pPr>
              <w:pStyle w:val="Normal"/>
              <w:spacing w:lineRule="exact" w:line="220"/>
              <w:ind w:right="177" w:hanging="0"/>
              <w:rPr/>
            </w:pPr>
            <w:r>
              <w:rPr>
                <w:sz w:val="24"/>
                <w:szCs w:val="24"/>
              </w:rPr>
              <w:t>(53)622.276.5(088.8)</w:t>
            </w:r>
          </w:p>
          <w:p>
            <w:pPr>
              <w:pStyle w:val="Normal"/>
              <w:spacing w:lineRule="exact" w:line="220"/>
              <w:ind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6) Авторское свидетельство СССР № 744118, кл. Е 21 В 34/06, 1979.</w:t>
            </w:r>
          </w:p>
          <w:p>
            <w:pPr>
              <w:pStyle w:val="Normal"/>
              <w:spacing w:lineRule="exact" w:line="220"/>
              <w:ind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4) ГАЗЛИФТНЫЙ КЛАПАН</w:t>
            </w:r>
          </w:p>
          <w:p>
            <w:pPr>
              <w:pStyle w:val="Normal"/>
              <w:spacing w:lineRule="exact" w:line="220"/>
              <w:ind w:right="177" w:hanging="0"/>
              <w:rPr/>
            </w:pPr>
            <w:r>
              <w:rPr>
                <w:sz w:val="24"/>
                <w:szCs w:val="24"/>
              </w:rPr>
              <w:t>(57) Изобретение относится к нефтедобыва</w:t>
              <w:softHyphen/>
              <w:t>ющей промышленности, в частности к газлифтной добыче нефти,       и  может   быть   использовано  для  уп-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exact" w:line="220"/>
              <w:ind w:left="183" w:hanging="0"/>
              <w:rPr/>
            </w:pPr>
            <w:r>
              <w:rPr>
                <w:sz w:val="24"/>
                <w:szCs w:val="24"/>
              </w:rPr>
              <w:t>равления работой сква</w:t>
              <w:softHyphen/>
              <w:t>жины путем изменения давления закачива</w:t>
              <w:softHyphen/>
              <w:t>емого газа в затрубном пространстве. Целью изобретения является упроще</w:t>
              <w:softHyphen/>
              <w:t>ние конструкции газлифтного клапана при одновременном обеспечении возможности управления его работой за счет изменения давления в затрубном пространстве. Клапан содержит полый корпус 1 с входными 2 и выходными 3 каналами. Внутри корпуса выполнена поперечная перегородка (ПП) 4 с осевым отверстием. Выполнена ПП с возможностью образования с корпусом полости. В  осевом отверстии ПП размещен шток (Ш) 8. Своим нижним концом Ш 8 жестко связан с  затвором  9.  Установлен   затвор</w:t>
            </w:r>
          </w:p>
        </w:tc>
        <w:tc>
          <w:tcPr>
            <w:tcW w:w="647" w:type="dxa"/>
            <w:vMerge w:val="restart"/>
            <w:tcBorders/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pacing w:val="26"/>
                <w:sz w:val="24"/>
                <w:szCs w:val="24"/>
                <w:lang w:val="en-US"/>
              </w:rPr>
            </w:pPr>
            <w:r>
              <w:rPr>
                <w:spacing w:val="26"/>
                <w:sz w:val="20"/>
                <w:szCs w:val="20"/>
              </w:rPr>
              <w:t>(19)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b/>
                <w:spacing w:val="26"/>
                <w:sz w:val="36"/>
                <w:szCs w:val="36"/>
                <w:u w:val="single"/>
                <w:lang w:val="en-US"/>
              </w:rPr>
              <w:t>SU</w:t>
            </w:r>
            <w:r>
              <w:rPr>
                <w:spacing w:val="2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26"/>
                <w:sz w:val="20"/>
                <w:szCs w:val="20"/>
                <w:lang w:val="en-US"/>
              </w:rPr>
              <w:t>(11)</w:t>
            </w:r>
            <w:r>
              <w:rPr>
                <w:spacing w:val="2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26"/>
                <w:sz w:val="36"/>
                <w:szCs w:val="36"/>
                <w:u w:val="single"/>
                <w:lang w:val="en-US"/>
              </w:rPr>
              <w:t>1714091 A1</w:t>
            </w:r>
          </w:p>
        </w:tc>
      </w:tr>
      <w:tr>
        <w:trPr/>
        <w:tc>
          <w:tcPr>
            <w:tcW w:w="908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45565" cy="3039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bookmarkStart w:id="0" w:name="_Ref40673293"/>
            <w:r>
              <w:rPr>
                <w:sz w:val="24"/>
                <w:szCs w:val="24"/>
              </w:rPr>
              <w:t xml:space="preserve">Фигура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Фигура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  <w:bookmarkEnd w:id="0"/>
          </w:p>
        </w:tc>
        <w:tc>
          <w:tcPr>
            <w:tcW w:w="64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220"/>
        <w:ind w:right="-113" w:hanging="0"/>
        <w:rPr/>
      </w:pPr>
      <w:r>
        <w:rPr>
          <w:sz w:val="24"/>
          <w:szCs w:val="24"/>
        </w:rPr>
        <w:t>9 с возможностью взаимодействия с седлом 14, под которым размещен обратный кла</w:t>
        <w:softHyphen/>
        <w:t>пан, Полость над ПП выполнена герметич</w:t>
        <w:softHyphen/>
        <w:t>ной и заполнена сжатым газом. В верхней части Ш выполнено глухое отверстие. Пло</w:t>
        <w:softHyphen/>
        <w:t>щадь поперечного сечения Ш меньше пло</w:t>
        <w:softHyphen/>
        <w:t>щади поперечного сечения канала 3. В ПП выполнена полость дли буферной жидкости, а затвор 9 выполнен в виде плунжера с осе</w:t>
        <w:softHyphen/>
        <w:t>вым 10 и радиальными 11 каналами.     Сум-</w:t>
      </w:r>
    </w:p>
    <w:p>
      <w:pPr>
        <w:pStyle w:val="Normal"/>
        <w:shd w:fill="FFFFFF" w:val="clear"/>
        <w:spacing w:lineRule="exact" w:line="220"/>
        <w:ind w:left="142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марная площадь поперечных сечении радиальных каналов 11 плунжера меньше площади  поперечного сечения осевого  10 канала плунжера и меньше площади попеpeчных сечений каналов 2 и 3. В процессе эксплуатации скважины давление на забое поддерживается автоматически за счет изменение расхода закачиваемого газа через радиальные каналы 11.2 з.п.ф-лы, 4 и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right="-212" w:firstLine="284"/>
        <w:rPr>
          <w:sz w:val="24"/>
          <w:szCs w:val="24"/>
        </w:rPr>
      </w:pPr>
      <w:r>
        <w:rPr>
          <w:sz w:val="24"/>
          <w:szCs w:val="24"/>
        </w:rPr>
        <w:t>Изобретение относится к нефтедобыва</w:t>
        <w:softHyphen/>
        <w:t>ющей промышленности, в частности к газлифтной добыче нефти, и может быть использовано для управления работой сква</w:t>
        <w:softHyphen/>
        <w:t>жины путем изменения давления закачива</w:t>
        <w:softHyphen/>
        <w:t>емого газа в затрубном пространстве, в том числе и автоматического поддержания заданного забойного давления в процессе эксплуатации.</w:t>
      </w:r>
    </w:p>
    <w:p>
      <w:pPr>
        <w:pStyle w:val="Normal"/>
        <w:spacing w:lineRule="exact" w:line="220"/>
        <w:ind w:right="-212" w:firstLine="284"/>
        <w:rPr>
          <w:sz w:val="24"/>
          <w:szCs w:val="24"/>
        </w:rPr>
      </w:pPr>
      <w:r>
        <w:rPr>
          <w:sz w:val="24"/>
          <w:szCs w:val="24"/>
        </w:rPr>
        <w:t>Известны газлифтные клапаны, состоя</w:t>
        <w:softHyphen/>
        <w:t>щие из корпуса с входными и выходными каналами, узла зарядки, уплотнительных элементов, сильфона, образующего с корпу</w:t>
        <w:softHyphen/>
        <w:t>сом камеру сжатого азота, штока, затвора в виде шар-седло и обратного клапана.</w:t>
      </w:r>
    </w:p>
    <w:p>
      <w:pPr>
        <w:pStyle w:val="Normal"/>
        <w:spacing w:lineRule="exact" w:line="220"/>
        <w:ind w:right="-212" w:firstLine="284"/>
        <w:rPr>
          <w:sz w:val="24"/>
          <w:szCs w:val="24"/>
        </w:rPr>
      </w:pPr>
      <w:r>
        <w:rPr>
          <w:sz w:val="24"/>
          <w:szCs w:val="24"/>
        </w:rPr>
        <w:t>Известен газлифтный клапан, состоя</w:t>
        <w:softHyphen/>
        <w:t>щий из корпуса с входными и выходными  каналами, стержня с узлом зарядки, уплот</w:t>
        <w:softHyphen/>
        <w:t>нительных элементов, сильфона, образую</w:t>
        <w:softHyphen/>
        <w:t>щего с корпусом камеру сжатого азота, штока и затвора в виде шар-седла.</w:t>
      </w:r>
    </w:p>
    <w:p>
      <w:pPr>
        <w:pStyle w:val="Normal"/>
        <w:spacing w:lineRule="exact" w:line="220"/>
        <w:ind w:right="-212" w:firstLine="284"/>
        <w:rPr/>
      </w:pPr>
      <w:r>
        <w:rPr>
          <w:sz w:val="24"/>
          <w:szCs w:val="24"/>
        </w:rPr>
        <w:t>Этот клапан не позволяет управлять его открытием от давления в потоке жидкости; не поддерживает давление в потоке жидко</w:t>
        <w:softHyphen/>
        <w:t>сти, а значили на забое скважины при любых изменениях в системах нефтегазосбора, газо</w:t>
        <w:softHyphen/>
        <w:t>распределения и продуктивном пласте.   Сильфонный элемент снижает срок службы   клапана    из-за нарушения его герметичности, имеет сложную     технологию         изготовления  и высокую стоимость, а также  ограничивает пропускную   способность    по газу при суще</w:t>
        <w:softHyphen/>
        <w:t>ствующих              габаритах клапана.  При колеба</w:t>
        <w:softHyphen/>
        <w:t>нии давления  нарушается герметичность пары шар-седло.</w:t>
      </w:r>
    </w:p>
    <w:p>
      <w:pPr>
        <w:pStyle w:val="Normal"/>
        <w:spacing w:lineRule="exact" w:line="220"/>
        <w:ind w:right="-212" w:firstLine="284"/>
        <w:rPr>
          <w:sz w:val="24"/>
          <w:szCs w:val="24"/>
        </w:rPr>
      </w:pPr>
      <w:r>
        <w:rPr>
          <w:sz w:val="24"/>
          <w:szCs w:val="24"/>
        </w:rPr>
        <w:t>Целью изобретения является упроще</w:t>
        <w:softHyphen/>
        <w:t>ние конструкции газлифтного  клапана           при одновременном обеспечении возможности управления его работой за счет изменения давления в затрубном пространстве.</w:t>
      </w:r>
    </w:p>
    <w:p>
      <w:pPr>
        <w:pStyle w:val="Normal"/>
        <w:spacing w:lineRule="exact" w:line="220"/>
        <w:ind w:right="-212" w:firstLine="284"/>
        <w:rPr>
          <w:sz w:val="24"/>
          <w:szCs w:val="24"/>
        </w:rPr>
      </w:pPr>
      <w:r>
        <w:rPr>
          <w:sz w:val="24"/>
          <w:szCs w:val="24"/>
        </w:rPr>
        <w:t>При использовании клапана снижается стоимость и увеличивается срок службы, увеличивается добыча нефти и (или) снижа</w:t>
        <w:softHyphen/>
        <w:t>ется удельный расход газа.</w:t>
      </w:r>
    </w:p>
    <w:p>
      <w:pPr>
        <w:pStyle w:val="Normal"/>
        <w:spacing w:lineRule="exact" w:line="220"/>
        <w:ind w:right="-212" w:firstLine="284"/>
        <w:rPr/>
      </w:pPr>
      <w:r>
        <w:rPr>
          <w:sz w:val="24"/>
          <w:szCs w:val="24"/>
        </w:rPr>
        <w:t>Цель достигается тем, что в клапане по-лость над перегородкой выполнена    герме-</w:t>
      </w:r>
    </w:p>
    <w:p>
      <w:pPr>
        <w:pStyle w:val="Normal"/>
        <w:spacing w:lineRule="exact" w:line="220"/>
        <w:ind w:right="-212" w:firstLine="284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20"/>
        <w:ind w:right="-21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right="-21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right="-21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right="-72" w:hanging="0"/>
        <w:rPr>
          <w:sz w:val="24"/>
          <w:szCs w:val="24"/>
        </w:rPr>
      </w:pPr>
      <w:r>
        <w:rPr>
          <w:sz w:val="24"/>
          <w:szCs w:val="24"/>
        </w:rPr>
        <w:t>тичной и заполнена сжатым газом, а в верх</w:t>
        <w:softHyphen/>
        <w:t>ней части штока выполнено глухое осевое отверстие, причем площадь поперечного се</w:t>
        <w:softHyphen/>
        <w:t>чения штока меньше площади поперечного сечения затвора. Это позволяет избавиться от сильфона в клапане и управлять его от</w:t>
        <w:softHyphen/>
        <w:t>крытием от давления в потоке жидкости пу</w:t>
        <w:softHyphen/>
        <w:t>тем изменения величины рабочего давления  закачиваемого газа в затрубном простран</w:t>
        <w:softHyphen/>
        <w:t>стве скважины.</w:t>
      </w:r>
    </w:p>
    <w:p>
      <w:pPr>
        <w:pStyle w:val="Normal"/>
        <w:spacing w:lineRule="exact" w:line="220"/>
        <w:ind w:right="-72" w:firstLine="284"/>
        <w:rPr>
          <w:sz w:val="24"/>
          <w:szCs w:val="24"/>
        </w:rPr>
      </w:pPr>
      <w:r>
        <w:rPr>
          <w:sz w:val="24"/>
          <w:szCs w:val="24"/>
        </w:rPr>
        <w:t>При перемещении штока с затвором в корпусе клапана изменяется давление сжа</w:t>
        <w:softHyphen/>
        <w:t>того газа в полости за счет изменения его объема. Причем величина изменения давле</w:t>
        <w:softHyphen/>
        <w:t>ния во многом зависит от первоначального объема полости для сжатого газа, т.е. при меньшем объеме полости изменение давления сжатого газа происходит в большей сте</w:t>
        <w:softHyphen/>
        <w:t>пени, что снижает точность регулирования давления в потоке жидкости. Чтобы сокра</w:t>
        <w:softHyphen/>
        <w:t>тить изменение давления в полости сжатого газа при перемещении в нем штока для ограниченных габаритов газлифтного клапа</w:t>
        <w:softHyphen/>
        <w:t>на в верхней части штока выполнено глухое осевое отверстие, являющееся составной частью полости сжатого газа. В поперечной перегородке выполнена полость для буфер</w:t>
        <w:softHyphen/>
        <w:t>ной жидкости с целью повышения герметич</w:t>
        <w:softHyphen/>
        <w:t>ности разобщения полости сжатого газа от рабочей среды. Затвор выполнен в виде плунжера с осевым и радиальными канала</w:t>
        <w:softHyphen/>
        <w:t>ми, причем суммарная площадь поперечных сечений радиальных каналов плунжера меньше площади поперечного сечения осе</w:t>
        <w:softHyphen/>
        <w:t>вого канала плунжера и меньше площади поперечных сечений входных и выходных каналов. Этот признак обеспечивает дрос</w:t>
        <w:softHyphen/>
        <w:t>селирование газа в радиальных каналах при любом положении затвора и позволяет ав</w:t>
        <w:softHyphen/>
        <w:t>томатически поддерживать давление в по</w:t>
        <w:softHyphen/>
        <w:t>токе жидкости, а значит, и на забое при постоянном рабочем давлении закачивае</w:t>
        <w:softHyphen/>
        <w:t>мого газа за счет изменения сечения ради</w:t>
        <w:softHyphen/>
        <w:t>альных каналов затвора по газу при колебании давления в системе нефтегазос</w:t>
        <w:softHyphen/>
        <w:t>бора и продуктивном пласте.</w:t>
      </w:r>
    </w:p>
    <w:p>
      <w:pPr>
        <w:sectPr>
          <w:type w:val="nextPage"/>
          <w:pgSz w:w="11906" w:h="16838"/>
          <w:pgMar w:left="1701" w:right="71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>На фигуре () изображен газлифтный в закрытом состоянии, общий вид; - то же, в открытом (регулирующем) состоя</w:t>
        <w:softHyphen/>
        <w:t>нии;  - клапан; - графиче</w:t>
        <w:softHyphen/>
        <w:t>ски, поясняющие его работу, где Рг и Рп -соответственно давление в потоке газа т жидкости при различных режимах; PyN и PnN - изменение устьевого и пластового давления при N-m случае; VrN - расходы газа через рабочий клапан при N-m случае, поддерживающие оптимальное давление на забое скважин (Р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опт</w:t>
      </w:r>
      <w:r>
        <w:rPr>
          <w:sz w:val="24"/>
          <w:szCs w:val="24"/>
        </w:rPr>
        <w:t xml:space="preserve"> =const)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Газлифтный клапан содержит полый корпус 1 с входным, выходными 3 каналами и поперечной перегородкой 4 с осевым от</w:t>
        <w:softHyphen/>
        <w:t>верстием, узел 5 зарядки и уплотнение 6. В осевом отверстии поперечной перегородки 4 с уплотнениями 7 размещен шток 8, жест</w:t>
        <w:softHyphen/>
        <w:t>ко связанный своим нижним, концом с за</w:t>
        <w:softHyphen/>
        <w:t>твором 9, выполненным в виде плунжера с осевым 10 и радиальными 11 каналами, при</w:t>
        <w:softHyphen/>
        <w:t>чем в верхней части штока 8 имеется глухое осевое отверстие 12, являющееся составной частью герметичной полости 13 для сжатого газа. Затвор 9 размещен в седле 14 корпуса 1, имеющего уплотнение 15, которое пред</w:t>
        <w:softHyphen/>
        <w:t>назначено дли подбора давления открытия на стенде. Внутри корпуса 1 снизу имеются гнездо 16 и шар 17, выполняющий функцию обратного клапана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Газлифтный клапан работает следую</w:t>
        <w:softHyphen/>
        <w:t>щим образом: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>Первоначально полость 13 заполняется сжатым газом до расчетного давления через узел 5 зарядки. Затем определяется харак</w:t>
        <w:softHyphen/>
        <w:t>теристическая кривая Рпо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г) для клапана путем расчета, а также стендовых испыта</w:t>
        <w:softHyphen/>
        <w:t>ний. При расчете используется уравнение баланса сил, действующих на поперечную площадь штока 8 с затвором 9, т.е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3000" cy="236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7" r="-2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59965" cy="332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7" r="-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где </w:t>
        <w:tab/>
        <w:t>Рсз - давление зарядки полости сжатым газом;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ri</w:t>
      </w:r>
      <w:r>
        <w:rPr>
          <w:sz w:val="24"/>
          <w:szCs w:val="24"/>
        </w:rPr>
        <w:t xml:space="preserve"> - рабочее давление закачиваемого газа на глубине расположения клапана при заданн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 режиме;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>Pnoi - давление в потоке жидкости на глубине расположения клапана, которое равно давлению открытия клапана, соответ</w:t>
        <w:softHyphen/>
        <w:t xml:space="preserve">ствующее заданной величине Рг пр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 режиме;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ш и Sз- поперечная площадь штока и затвора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Из уравнения видно, что давления от</w:t>
        <w:softHyphen/>
        <w:t xml:space="preserve">крытия клапана зависит как от значения Рсз, так и от величины Рг, т.е. при </w:t>
      </w:r>
    </w:p>
    <w:p>
      <w:pPr>
        <w:pStyle w:val="Normal"/>
        <w:spacing w:lineRule="exact" w:line="220"/>
        <w:ind w:hanging="0"/>
        <w:rPr/>
      </w:pPr>
      <w:r>
        <w:br w:type="column"/>
      </w:r>
      <w:r>
        <w:rPr>
          <w:sz w:val="24"/>
          <w:szCs w:val="24"/>
        </w:rPr>
        <w:t xml:space="preserve">постоянном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cз, если меняется Рг, соответственно меня</w:t>
        <w:softHyphen/>
        <w:t>ется давление открытия клапана, что явля</w:t>
        <w:softHyphen/>
        <w:t>ется его преимуществом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После стендовых испытаний клапан спускается в скважину на расчетную глуби</w:t>
        <w:softHyphen/>
        <w:t>ну, найденную при проектировании газлифтной установки. Затем, используя Pno= f(Pr), рассчитывают зависимость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P = f(Pry)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где </w:t>
        <w:tab/>
        <w:t>Рз - забойное давление скважины, соот</w:t>
        <w:softHyphen/>
        <w:t>ветствующее Рпо;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Pry - устьевое давление закачиваемого газа в затрубном пространстве скважины, соответствующее Рг.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>При управлении работой скважины ис</w:t>
        <w:softHyphen/>
        <w:t>пользуется зависимость Рз=f(Pry), т.е. зада</w:t>
        <w:softHyphen/>
        <w:t>ются и поддерживаются с помощью устьевого регулятора различные значения давления газа Pryi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0673309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Фигура 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исходя из забой</w:t>
        <w:softHyphen/>
        <w:t>ных давлений рз|, и замеряются соответст</w:t>
        <w:softHyphen/>
        <w:t xml:space="preserve">вующие значения дебитов жидкост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ж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далее строится кривая Ож= f(Pry). Выбира</w:t>
        <w:softHyphen/>
        <w:t>ется оптимальная величина рабочего давле</w:t>
        <w:softHyphen/>
        <w:t>ния газа Р</w:t>
      </w:r>
      <w:r>
        <w:rPr>
          <w:sz w:val="24"/>
          <w:szCs w:val="24"/>
          <w:vertAlign w:val="superscript"/>
        </w:rPr>
        <w:t>опт</w:t>
      </w:r>
      <w:r>
        <w:rPr>
          <w:sz w:val="24"/>
          <w:szCs w:val="24"/>
          <w:vertAlign w:val="subscript"/>
        </w:rPr>
        <w:t>гу</w:t>
      </w:r>
      <w:r>
        <w:rPr>
          <w:sz w:val="24"/>
          <w:szCs w:val="24"/>
        </w:rPr>
        <w:t xml:space="preserve"> исходя из значения рационального забойного давления или тре</w:t>
        <w:softHyphen/>
        <w:t>буемого дебита жидкости. Величина Р</w:t>
      </w:r>
      <w:r>
        <w:rPr>
          <w:sz w:val="24"/>
          <w:szCs w:val="24"/>
          <w:vertAlign w:val="superscript"/>
        </w:rPr>
        <w:t>опт</w:t>
      </w:r>
      <w:r>
        <w:rPr>
          <w:sz w:val="24"/>
          <w:szCs w:val="24"/>
          <w:vertAlign w:val="subscript"/>
        </w:rPr>
        <w:t>гу</w:t>
      </w:r>
      <w:r>
        <w:rPr>
          <w:sz w:val="24"/>
          <w:szCs w:val="24"/>
        </w:rPr>
        <w:t xml:space="preserve"> устанавливается и поддерживается с по</w:t>
        <w:softHyphen/>
        <w:t>мощью регулятора 18 давления газа, уста</w:t>
        <w:softHyphen/>
        <w:t>новленного на устье скважины. Клапан открывается при постоянном Pry от давле</w:t>
        <w:softHyphen/>
        <w:t>ния потока жидкости, действующего снизу на поперечную площадь затвора 9. При от</w:t>
        <w:softHyphen/>
        <w:t>крытии клапана шток 8 с затвором 9 пере</w:t>
        <w:softHyphen/>
        <w:t>мещаются вверх, и рабочий газ поступает в подъемник, проходя через каналы 2, 11, 10 и 3. При этом жидкость разгазируется и под</w:t>
        <w:softHyphen/>
        <w:t>нимается на поверхность скважины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В процессе эксплуатации скважины давление на забое (фиг. 3), соответствующее заданному Pry, поддерживается автомати</w:t>
        <w:softHyphen/>
        <w:t>чески за счет изменения расхода закачива</w:t>
        <w:softHyphen/>
        <w:t>емого газа через радиальные каналы 11, т.е. при изменении давления в системе нефтегазосбора или пласте давление на забое прак</w:t>
        <w:softHyphen/>
        <w:t>тически не меняется по причине перемещения затвора 9 вверх или вниз под действием давления в потоке жидкости на его поперечную площадь, вследствие чего, радиальные каналы 11 дополнительно от</w:t>
        <w:softHyphen/>
        <w:t>крываются или, наоборот, перекрываются, тем самым клапан изменяет расход газа, инжектируемого в подъемник, и обеспечи</w:t>
        <w:softHyphen/>
        <w:t>вает компенсацию возмущающих воздейст</w:t>
        <w:softHyphen/>
        <w:t>вий (изменение давления) со стороны нефтегазосбора и (или) пласта 19, что также является важным преимуществом данного клапана.</w:t>
      </w:r>
    </w:p>
    <w:p>
      <w:pPr>
        <w:pStyle w:val="Heading2"/>
        <w:spacing w:lineRule="exact" w:line="220" w:before="0" w:after="0"/>
        <w:ind w:firstLine="284"/>
        <w:rPr>
          <w:spacing w:val="28"/>
          <w:sz w:val="24"/>
          <w:szCs w:val="24"/>
        </w:rPr>
      </w:pPr>
      <w:r>
        <w:rPr>
          <w:spacing w:val="28"/>
          <w:sz w:val="24"/>
          <w:szCs w:val="24"/>
        </w:rPr>
        <w:t>Формула    изобретения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1. Газлифтный клапан, включающий по</w:t>
        <w:softHyphen/>
        <w:t xml:space="preserve">лый корпус с входными и выходными </w:t>
      </w:r>
      <w:r>
        <w:br w:type="page"/>
      </w:r>
    </w:p>
    <w:p>
      <w:pPr>
        <w:pStyle w:val="Normal"/>
        <w:spacing w:lineRule="exact" w:line="220"/>
        <w:ind w:hanging="0"/>
        <w:rPr/>
      </w:pPr>
      <w:r>
        <w:rPr>
          <w:sz w:val="24"/>
          <w:szCs w:val="24"/>
        </w:rPr>
        <w:t>каналами и поперечной перегородкой с осевым отверстием, выполненной с возможностью образования с корпусом полости, шток, раз</w:t>
        <w:softHyphen/>
        <w:t>мещенный в осевом отверстии поперечной перегородки, жестко связанный своим нижним концом с затвором, седло и узел заряд</w:t>
        <w:softHyphen/>
        <w:t xml:space="preserve">ки, </w:t>
      </w:r>
      <w:r>
        <w:rPr>
          <w:b/>
          <w:bCs/>
          <w:spacing w:val="20"/>
          <w:sz w:val="24"/>
          <w:szCs w:val="24"/>
        </w:rPr>
        <w:t>отличающийся</w:t>
      </w:r>
      <w:r>
        <w:rPr>
          <w:sz w:val="24"/>
          <w:szCs w:val="24"/>
        </w:rPr>
        <w:t xml:space="preserve"> тем, что, с целью упрощения конструкции клапана при одно</w:t>
        <w:softHyphen/>
        <w:t>временном обеспечении возможности уп</w:t>
        <w:softHyphen/>
        <w:t>равления его работой за счет изменения давления в затрубном пространстве, по</w:t>
        <w:softHyphen/>
        <w:t>лость над перегородкой выполнена герме</w:t>
        <w:softHyphen/>
        <w:t>тичной и заполнена сжатым газом, а в верхней части      штока выполнено глухое осе</w:t>
        <w:softHyphen/>
        <w:t>вое отверстие, причем площадь     поперечно-</w:t>
      </w:r>
    </w:p>
    <w:p>
      <w:pPr>
        <w:pStyle w:val="Normal"/>
        <w:spacing w:lineRule="exact" w:line="220"/>
        <w:ind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го сечения штока меньше площади попереч</w:t>
        <w:softHyphen/>
        <w:t>ного</w:t>
      </w:r>
    </w:p>
    <w:p>
      <w:pPr>
        <w:pStyle w:val="Normal"/>
        <w:spacing w:lineRule="exact" w:line="2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2. Клапан 1, </w:t>
      </w:r>
      <w:r>
        <w:rPr>
          <w:b/>
          <w:bCs/>
          <w:spacing w:val="20"/>
          <w:sz w:val="24"/>
          <w:szCs w:val="24"/>
        </w:rPr>
        <w:t>отличающийся</w:t>
      </w:r>
      <w:r>
        <w:rPr>
          <w:sz w:val="24"/>
          <w:szCs w:val="24"/>
        </w:rPr>
        <w:t xml:space="preserve"> тем, что в поперечной перегородке выпол</w:t>
        <w:softHyphen/>
        <w:t>нена полость для буферной жидкости,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 xml:space="preserve">3. Клапан по гот. 1 и 2, </w:t>
      </w:r>
      <w:r>
        <w:rPr>
          <w:b/>
          <w:bCs/>
          <w:spacing w:val="20"/>
          <w:sz w:val="24"/>
          <w:szCs w:val="24"/>
        </w:rPr>
        <w:t xml:space="preserve">отличающийся </w:t>
      </w:r>
      <w:r>
        <w:rPr>
          <w:sz w:val="24"/>
          <w:szCs w:val="24"/>
        </w:rPr>
        <w:t>тем, что затвор выполнен в виде</w:t>
      </w:r>
      <w:r>
        <w:rPr/>
        <w:t xml:space="preserve"> плунжера с осевым и радиальными каналами, причем сум</w:t>
        <w:softHyphen/>
        <w:t>марная площадь поперечных сечений ради</w:t>
        <w:softHyphen/>
        <w:t>альных каналов плунжера меньше площади поперечного сечения осевого канала плун</w:t>
        <w:softHyphen/>
        <w:t>жера и меньше площади поперечных сече</w:t>
        <w:softHyphen/>
        <w:t>ний входных и выходных канал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68120" cy="4889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7" r="-2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488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bookmarkStart w:id="1" w:name="_Ref40673301"/>
            <w:r>
              <w:rPr>
                <w:sz w:val="24"/>
                <w:szCs w:val="24"/>
              </w:rPr>
              <w:t xml:space="preserve">Фигура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Фигура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fldChar w:fldCharType="end"/>
            </w:r>
            <w:bookmarkEnd w:id="1"/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513"/>
      </w:tblGrid>
      <w:tr>
        <w:trPr/>
        <w:tc>
          <w:tcPr>
            <w:tcW w:w="484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09265" cy="42602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426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bookmarkStart w:id="2" w:name="_Ref40673309"/>
            <w:r>
              <w:rPr>
                <w:sz w:val="24"/>
                <w:szCs w:val="24"/>
              </w:rPr>
              <w:t xml:space="preserve">Фигура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Фигура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fldChar w:fldCharType="end"/>
            </w:r>
            <w:bookmarkEnd w:id="2"/>
          </w:p>
        </w:tc>
        <w:tc>
          <w:tcPr>
            <w:tcW w:w="4513" w:type="dxa"/>
            <w:tcBorders/>
          </w:tcPr>
          <w:p>
            <w:pPr>
              <w:pStyle w:val="Normal"/>
              <w:keepNext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67635" cy="42678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426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bookmarkStart w:id="3" w:name="_Ref40673316"/>
            <w:r>
              <w:rPr>
                <w:sz w:val="24"/>
                <w:szCs w:val="24"/>
              </w:rPr>
              <w:t xml:space="preserve">Фигура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Фигура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fldChar w:fldCharType="end"/>
            </w:r>
            <w:bookmarkEnd w:id="3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firstLine="709"/>
      <w:outlineLvl w:val="1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/>
  </w:style>
  <w:style w:type="paragraph" w:styleId="Style15">
    <w:name w:val="Обычный в таблице"/>
    <w:basedOn w:val="Normal"/>
    <w:qFormat/>
    <w:pPr>
      <w:spacing w:lineRule="auto" w:line="240"/>
      <w:ind w:hanging="0"/>
      <w:jc w:val="center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9:02:00Z</dcterms:created>
  <dc:creator>Алена</dc:creator>
  <dc:description/>
  <dc:language>en-US</dc:language>
  <cp:lastModifiedBy>olga</cp:lastModifiedBy>
  <dcterms:modified xsi:type="dcterms:W3CDTF">2004-04-09T03:50:00Z</dcterms:modified>
  <cp:revision>3</cp:revision>
  <dc:subject/>
  <dc:title>(19) SU (11) 1714091 A1</dc:title>
</cp:coreProperties>
</file>