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6775" cy="260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hanging="0"/>
        <w:rPr>
          <w:sz w:val="24"/>
          <w:szCs w:val="24"/>
        </w:rPr>
      </w:pPr>
      <w:r>
        <w:rPr>
          <w:sz w:val="24"/>
          <w:szCs w:val="24"/>
        </w:rPr>
        <w:t>(21) 4704165/03</w:t>
      </w:r>
    </w:p>
    <w:p>
      <w:pPr>
        <w:pStyle w:val="Normal"/>
        <w:spacing w:lineRule="exact" w:line="220"/>
        <w:ind w:hanging="0"/>
        <w:rPr>
          <w:sz w:val="24"/>
          <w:szCs w:val="24"/>
        </w:rPr>
      </w:pPr>
      <w:r>
        <w:rPr>
          <w:sz w:val="24"/>
          <w:szCs w:val="24"/>
        </w:rPr>
        <w:t>(22)   14.06.89</w:t>
      </w:r>
    </w:p>
    <w:p>
      <w:pPr>
        <w:pStyle w:val="Normal"/>
        <w:spacing w:lineRule="exact" w:line="220"/>
        <w:ind w:hanging="0"/>
        <w:rPr>
          <w:sz w:val="24"/>
          <w:szCs w:val="24"/>
        </w:rPr>
      </w:pPr>
      <w:r>
        <w:rPr>
          <w:sz w:val="24"/>
          <w:szCs w:val="24"/>
        </w:rPr>
        <w:t>(46)  15.11.91. Бюл. № 42</w:t>
      </w:r>
    </w:p>
    <w:p>
      <w:pPr>
        <w:pStyle w:val="Normal"/>
        <w:spacing w:lineRule="exact" w:line="220"/>
        <w:ind w:hanging="0"/>
        <w:rPr>
          <w:sz w:val="24"/>
          <w:szCs w:val="24"/>
        </w:rPr>
      </w:pPr>
      <w:r>
        <w:rPr>
          <w:sz w:val="24"/>
          <w:szCs w:val="24"/>
        </w:rPr>
        <w:t>(71) Научно-исследовательский и проектный институт «НижневартовскНИПИнефть»</w:t>
      </w:r>
    </w:p>
    <w:p>
      <w:pPr>
        <w:pStyle w:val="Normal"/>
        <w:spacing w:lineRule="exact" w:line="220"/>
        <w:ind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(72) М. 3.Шарифов и В. А. Леонов </w:t>
      </w:r>
    </w:p>
    <w:p>
      <w:pPr>
        <w:pStyle w:val="Normal"/>
        <w:spacing w:lineRule="exact" w:line="220"/>
        <w:ind w:hanging="0"/>
        <w:rPr>
          <w:sz w:val="24"/>
          <w:szCs w:val="24"/>
        </w:rPr>
      </w:pPr>
      <w:r>
        <w:rPr>
          <w:sz w:val="24"/>
          <w:szCs w:val="24"/>
        </w:rPr>
        <w:t>(53) 622.276(088.8)</w:t>
      </w:r>
    </w:p>
    <w:p>
      <w:pPr>
        <w:pStyle w:val="Normal"/>
        <w:spacing w:lineRule="exact" w:line="220"/>
        <w:ind w:hanging="0"/>
        <w:rPr>
          <w:sz w:val="24"/>
          <w:szCs w:val="24"/>
        </w:rPr>
      </w:pPr>
      <w:r>
        <w:rPr>
          <w:sz w:val="24"/>
          <w:szCs w:val="24"/>
        </w:rPr>
        <w:t>(56) Зайцев Ю. В., Максутов Р. А., Чубанов О. В. и др. Теория и практика газлифта. М.: Недра, 1987, с. 256.</w:t>
      </w:r>
    </w:p>
    <w:p>
      <w:pPr>
        <w:pStyle w:val="Normal"/>
        <w:spacing w:lineRule="exact" w:line="220"/>
        <w:ind w:hanging="0"/>
        <w:rPr>
          <w:sz w:val="24"/>
          <w:szCs w:val="24"/>
        </w:rPr>
      </w:pPr>
      <w:r>
        <w:rPr>
          <w:sz w:val="24"/>
          <w:szCs w:val="24"/>
        </w:rPr>
        <w:t>Авторское свидетельство СССР № П90004, кл. Е 21 В 43/00, 1985.</w:t>
      </w:r>
    </w:p>
    <w:p>
      <w:pPr>
        <w:pStyle w:val="Normal"/>
        <w:spacing w:lineRule="exact" w:line="22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20"/>
        <w:ind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(54) СПОСОБ ЭКСПЛУАТАЦИИ СИСТЕ</w:t>
        <w:softHyphen/>
        <w:t>МЫ ГАЗЛИФТНЫХ СКВАЖИН</w:t>
      </w:r>
    </w:p>
    <w:p>
      <w:pPr>
        <w:pStyle w:val="Normal"/>
        <w:shd w:fill="FFFFFF" w:val="clear"/>
        <w:spacing w:lineRule="exact" w:line="22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57) Изобретение относится к нефтяной промышленности. Цель изобретения — повышение эффективности за счет более правиль</w:t>
        <w:softHyphen/>
        <w:t>ного выбора взаимодействующих скважин (С). Во время работы С определяют из</w:t>
        <w:softHyphen/>
        <w:t>менение рабочего давления газа во времени при постоянном расходе газа в системе С. Находится корреляционная связь между рабочими давлениями газа, строится матри</w:t>
        <w:softHyphen/>
        <w:t>ца ковариаций и выявляются взаимодей</w:t>
        <w:softHyphen/>
        <w:t>ствующие С. Для этих С производится оп</w:t>
        <w:softHyphen/>
        <w:t>тимизация подачи газа одновременно путем сопоставления измеренного и фактического дебитов. Этот процесс продолжают до момен</w:t>
        <w:softHyphen/>
        <w:t>та достижения равенства между этими зна</w:t>
        <w:softHyphen/>
        <w:t>чениями. 3 ил., 2 табл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Изобретение относится к нефтяной про</w:t>
        <w:softHyphen/>
        <w:t>мышленности.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Цель изобретения - повышение эффективности способа за счет возможности более точного выбора взаимодействующих сква</w:t>
        <w:softHyphen/>
        <w:t>жин.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На фигуре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0826075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Фигура 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показано влияние устьевого давления на режим работы скважины; на фигуре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0826085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Фигура 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 - динамика рабочего давления газа скважин; на фигуре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0826095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Фигура 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- графическая иллюстра</w:t>
        <w:softHyphen/>
        <w:t>ция процесса оптимизации режимов работы взаимодействующих газлифтных скважин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Способ реализуется следующим обра</w:t>
        <w:softHyphen/>
        <w:t>зом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Определяются показания рабочего давле</w:t>
        <w:softHyphen/>
        <w:t>ния газа во времени при постоянном рас</w:t>
        <w:softHyphen/>
        <w:t>ходе газа скважин системы. Находится корреляционная связь между рабочими давлениями газа. Строится матрица ковариаций и выявляются взаимодействующие скважины, по которым проводится оптимизация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Взаимодействие может быть установлено по корреляционной связи между дебитами, рассматриваемыми в динамике. Однако на практике (при существующих замерных ус</w:t>
        <w:softHyphen/>
        <w:t>тановках) одновременные замеры дебитов по системе скважин получить невозможно. Рабочее давление газа в отличии от дебита является достоверным и легкополучаемым. Существующий уровень автоматизации газ</w:t>
        <w:softHyphen/>
        <w:t>лифта позволяет получать динамику рабо</w:t>
        <w:softHyphen/>
        <w:t>чего давления газа в системе скважин. В то же время рабочее давление газа доста</w:t>
        <w:softHyphen/>
        <w:t>точно сильно реагирует на изменение устье</w:t>
        <w:softHyphen/>
        <w:t>вого давления и дебита скважины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0826075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Фигура 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 Величина рабочего давления газа при по</w:t>
        <w:softHyphen/>
        <w:t>стоянном расходе газа за период эксплуа</w:t>
        <w:softHyphen/>
        <w:t>тации скважин колеблется достаточно часто, что позволяет установить между ними кор</w:t>
        <w:softHyphen/>
        <w:t>реляционную связь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0826085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Фигура 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. На колебания рабочего давления газа влияют следующие факторы: нестационарный       приток          жидкости </w:t>
      </w:r>
      <w:r>
        <w:br w:type="page"/>
      </w:r>
    </w:p>
    <w:p>
      <w:pPr>
        <w:pStyle w:val="Normal"/>
        <w:spacing w:lineRule="exact" w:line="220"/>
        <w:ind w:hanging="0"/>
        <w:rPr>
          <w:sz w:val="24"/>
          <w:szCs w:val="24"/>
        </w:rPr>
      </w:pPr>
      <w:r>
        <w:rPr>
          <w:sz w:val="24"/>
          <w:szCs w:val="24"/>
        </w:rPr>
        <w:t>из пласта в скважину; колебания давления в коллекторе системы нефтесбора; изменения текущего пластового давления и т. д., т. е. те, которые косвенно свидетельствуют о вза</w:t>
        <w:softHyphen/>
        <w:t>имодействии скважин. При реализации спо</w:t>
        <w:softHyphen/>
        <w:t>соба эксплуатации системы газлифтных сква</w:t>
        <w:softHyphen/>
        <w:t>жин выполняются операции, которые условно можно выделить в три этапа.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На первом этапе систему газлифтных скважин устанавливают на замер рабочего давления газа. Фиксируются показания ра</w:t>
        <w:softHyphen/>
        <w:t>бочего давления газа во времени P</w:t>
      </w:r>
      <w:r>
        <w:rPr>
          <w:sz w:val="24"/>
          <w:szCs w:val="24"/>
          <w:vertAlign w:val="subscript"/>
        </w:rPr>
        <w:t>P</w:t>
      </w:r>
      <w:r>
        <w:rPr>
          <w:sz w:val="24"/>
          <w:szCs w:val="24"/>
        </w:rPr>
        <w:t>(N, i) (N=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4"/>
          <w:szCs w:val="24"/>
        </w:rPr>
        <w:t xml:space="preserve">— порядковый номер скважины;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— количество скважин в системе;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K</m:t>
            </m:r>
          </m:e>
        </m:bar>
      </m:oMath>
      <w:r>
        <w:rPr>
          <w:sz w:val="24"/>
          <w:szCs w:val="24"/>
        </w:rPr>
        <w:t>— порядковый номер замера рабочего давления газа; К — число замеров рабочего давления газа) при постоянном расходе газа за ус</w:t>
        <w:softHyphen/>
        <w:t>тановленный период эксплуатации газлифт</w:t>
        <w:softHyphen/>
        <w:t>ных скважин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0826125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Таблица 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На втором этапе, используя набор расчет</w:t>
        <w:softHyphen/>
        <w:t>ных данных по динамике (15 минутная или часовая) рабочего давления газа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0826125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Таблица 1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), вычисляется коэффициент корреляции между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й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-и скважинами Rp (N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, строится матрица ковариаций и определяются взаимо</w:t>
        <w:softHyphen/>
        <w:t>действующие газлифтные скважины, по ко</w:t>
        <w:softHyphen/>
        <w:t>торым Rp (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мин</w:t>
      </w:r>
      <w:r>
        <w:rPr>
          <w:sz w:val="24"/>
          <w:szCs w:val="24"/>
        </w:rPr>
        <w:t>р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0826138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Таблица 2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; для Самотлорского месторождения взаимодействие скважин характерно при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  <w:vertAlign w:val="superscript"/>
        </w:rPr>
        <w:t>мин</w:t>
      </w:r>
      <w:r>
        <w:rPr>
          <w:sz w:val="24"/>
          <w:szCs w:val="24"/>
        </w:rPr>
        <w:t>р =0,50).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На третьем этапе проводится оптимиза</w:t>
        <w:softHyphen/>
        <w:t>ция режимов работы взаимодействующих газлифтных скважин одновременно (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30826095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Фигура 3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). При этом используются зависимости деби</w:t>
        <w:softHyphen/>
        <w:t>та от расхода газа Q=f(Vr), найденные расчетным (с помощью физико-математичес</w:t>
        <w:softHyphen/>
        <w:t>кой модели) или экспериментальным (ме</w:t>
        <w:softHyphen/>
        <w:t>тодом установившихся отборов) путем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Рассчитываются оптимальные расходы газа для каждой скважины V</w:t>
      </w:r>
      <w:r>
        <w:rPr>
          <w:sz w:val="24"/>
          <w:szCs w:val="24"/>
          <w:vertAlign w:val="superscript"/>
        </w:rPr>
        <w:t>опт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соответ</w:t>
        <w:softHyphen/>
        <w:t xml:space="preserve">ствующие эффективностям использования газ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e>
              <m:sub>
                <m:r>
                  <w:rPr>
                    <w:rFonts w:ascii="Cambria Math" w:hAnsi="Cambria Math"/>
                  </w:rPr>
                  <m:t xml:space="preserve">Г</m:t>
                </m:r>
              </m:sub>
            </m:sSub>
          </m:den>
        </m:f>
      </m:oMath>
      <w:r>
        <w:rPr>
          <w:sz w:val="24"/>
          <w:szCs w:val="24"/>
        </w:rPr>
        <w:t xml:space="preserve">,   равным  для  всех  скважин, при   ограниченном    ресурсе   закачиваемого газа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N</m:t>
                </m:r>
              </m:sub>
            </m:sSub>
          </m:e>
        </m:nary>
      </m:oMath>
      <w:r>
        <w:rPr>
          <w:sz w:val="24"/>
          <w:szCs w:val="24"/>
        </w:rPr>
        <w:t>тыс.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Г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spacing w:lineRule="exact" w:line="220"/>
        <w:ind w:firstLine="284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 xml:space="preserve">где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н — дебит нефти, т/сут.</w:t>
      </w:r>
    </w:p>
    <w:p>
      <w:pPr>
        <w:pStyle w:val="Normal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Найденные значени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</w:rPr>
        <w:t>опт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 xml:space="preserve"> устанавлива</w:t>
        <w:softHyphen/>
        <w:t>ются   на   скважинах, замеряется их   факти</w:t>
        <w:softHyphen/>
        <w:t xml:space="preserve">ческий    дебит               и         сопоставляется         с        расчетным. </w:t>
      </w:r>
    </w:p>
    <w:p>
      <w:pPr>
        <w:pStyle w:val="Normal"/>
        <w:spacing w:lineRule="exact" w:line="220"/>
        <w:ind w:hanging="0"/>
        <w:rPr/>
      </w:pPr>
      <w:r>
        <w:br w:type="column"/>
      </w:r>
      <w:r>
        <w:rPr>
          <w:sz w:val="24"/>
          <w:szCs w:val="24"/>
        </w:rPr>
        <w:t>Если фактические и расчетные дебиты не совпадают, то зависимости Q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=f(Vr) корректируются по фактическому дебиту. Вновь находятся оптимальные значения расхода газа, используя откорректированные зависимости Q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=f(Vr), устанавливаются на скважинах и замеряется их дебит. Кор</w:t>
        <w:softHyphen/>
        <w:t>ректировка зависимостей Q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=f(Vr) продол</w:t>
        <w:softHyphen/>
        <w:t>жается до момента достижения равенства между значениями фактического и расчет</w:t>
        <w:softHyphen/>
        <w:t>ного дебитов (в пределах погрешности за</w:t>
        <w:softHyphen/>
        <w:t>мера) для взаимодействующих газлифтных скважин.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Выбор рабочего давления газа в качестве замеряемого технологического параметра для выявления взаимодействия скважин оп</w:t>
        <w:softHyphen/>
        <w:t>ределяется следующим образом: его замер более точен (погрешность не более 2%), в то время как погрешность спутника для ГЗУ «Спутник» 6%, а фактически для высо</w:t>
        <w:softHyphen/>
        <w:t>ких газовых факторов превышает 20%); менее чувствителен к высокочастотному спектру колебаний давления, связанного со структурой газожидкостного потока; более легко получаемый в автоматизированном режиме; более оперативно замеряемый; более широкий охват скважин.</w:t>
      </w:r>
    </w:p>
    <w:p>
      <w:pPr>
        <w:pStyle w:val="Heading2"/>
        <w:spacing w:lineRule="exact" w:line="220"/>
        <w:ind w:firstLine="284"/>
        <w:rPr>
          <w:sz w:val="24"/>
          <w:szCs w:val="24"/>
        </w:rPr>
      </w:pPr>
      <w:r>
        <w:rPr>
          <w:sz w:val="24"/>
          <w:szCs w:val="24"/>
        </w:rPr>
        <w:t>Формула изобретения</w:t>
      </w:r>
    </w:p>
    <w:p>
      <w:pPr>
        <w:pStyle w:val="Normal"/>
        <w:spacing w:lineRule="exact" w:line="220"/>
        <w:ind w:firstLine="284"/>
        <w:rPr/>
      </w:pPr>
      <w:r>
        <w:rPr>
          <w:sz w:val="24"/>
          <w:szCs w:val="24"/>
        </w:rPr>
        <w:t>Способ эксплуатации системы газлифт</w:t>
        <w:softHyphen/>
        <w:t>ных скважин, включающий измерение техно</w:t>
        <w:softHyphen/>
        <w:t>логических параметров работы скважин, оп</w:t>
        <w:softHyphen/>
        <w:t>ределение корреляционной связи между ни</w:t>
        <w:softHyphen/>
        <w:t>ми, нахождение взаимодействующих сква</w:t>
        <w:softHyphen/>
        <w:t>жин, определение для них зависимости де</w:t>
        <w:softHyphen/>
        <w:t>бита от расхода газа, установление опти</w:t>
        <w:softHyphen/>
        <w:t>мального расхода газа, сопоставление фак</w:t>
        <w:softHyphen/>
        <w:t>тического дебита с расчетным и повторе</w:t>
        <w:softHyphen/>
        <w:t>ние операций до момента достижения равен</w:t>
        <w:softHyphen/>
        <w:t xml:space="preserve">ства фактического и расчетного дебитов, </w:t>
      </w:r>
      <w:r>
        <w:rPr>
          <w:spacing w:val="20"/>
          <w:sz w:val="24"/>
          <w:szCs w:val="24"/>
        </w:rPr>
        <w:t>отличающийся</w:t>
      </w:r>
      <w:r>
        <w:rPr>
          <w:sz w:val="24"/>
          <w:szCs w:val="24"/>
        </w:rPr>
        <w:t xml:space="preserve"> тем, что, с целью повышения эффективности способа за счет возможности более точного выбора взаимодействующих скважин, одновременно измеряют рабочее давление во всех скважинах, определяют изменение рабочего давления при постоян</w:t>
        <w:softHyphen/>
        <w:t>ных значениях расходов газа одновременно во всех скважинах, а в качестве меры взаимодействия используют изменение рабо</w:t>
        <w:softHyphen/>
        <w:t>чего давления газа, причем оптимальное распределение закачиваемого газа опреде</w:t>
        <w:softHyphen/>
        <w:t>ляют по взаимодействующим скважинам.</w:t>
      </w:r>
    </w:p>
    <w:p>
      <w:pPr>
        <w:sectPr>
          <w:type w:val="continuous"/>
          <w:pgSz w:w="11906" w:h="16838"/>
          <w:pgMar w:left="1701" w:right="850" w:gutter="0" w:header="0" w:top="709" w:footer="0" w:bottom="709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4"/>
        <w:rPr/>
      </w:pPr>
      <w:bookmarkStart w:id="0" w:name="_Ref3082612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0"/>
      <w:r>
        <w:rPr/>
        <w:t xml:space="preserve"> - Динамика рабочего давления  газа скважин месторождения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8"/>
        <w:gridCol w:w="1474"/>
        <w:gridCol w:w="1452"/>
        <w:gridCol w:w="1442"/>
        <w:gridCol w:w="1319"/>
        <w:gridCol w:w="1143"/>
        <w:gridCol w:w="1657"/>
      </w:tblGrid>
      <w:tr>
        <w:trPr>
          <w:trHeight w:val="49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i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</w:t>
            </w:r>
          </w:p>
        </w:tc>
      </w:tr>
      <w:tr>
        <w:trPr>
          <w:trHeight w:val="50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43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5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6Г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36</w:t>
            </w:r>
          </w:p>
        </w:tc>
      </w:tr>
      <w:tr>
        <w:trPr>
          <w:trHeight w:val="35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8</w:t>
            </w:r>
          </w:p>
        </w:tc>
      </w:tr>
      <w:tr>
        <w:trPr>
          <w:trHeight w:val="2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1</w:t>
            </w:r>
          </w:p>
        </w:tc>
      </w:tr>
      <w:tr>
        <w:trPr>
          <w:trHeight w:val="2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</w:t>
            </w:r>
          </w:p>
        </w:tc>
      </w:tr>
      <w:tr>
        <w:trPr>
          <w:trHeight w:val="2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>
          <w:trHeight w:val="2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1</w:t>
            </w:r>
          </w:p>
        </w:tc>
      </w:tr>
      <w:tr>
        <w:trPr>
          <w:trHeight w:val="2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6</w:t>
            </w:r>
          </w:p>
        </w:tc>
      </w:tr>
      <w:tr>
        <w:trPr>
          <w:trHeight w:val="2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>
          <w:trHeight w:val="2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</w:t>
            </w:r>
          </w:p>
        </w:tc>
      </w:tr>
      <w:tr>
        <w:trPr>
          <w:trHeight w:val="2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>
          <w:trHeight w:val="2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9</w:t>
            </w:r>
          </w:p>
        </w:tc>
      </w:tr>
      <w:tr>
        <w:trPr>
          <w:trHeight w:val="2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>
          <w:trHeight w:val="2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</w:t>
            </w:r>
          </w:p>
        </w:tc>
      </w:tr>
      <w:tr>
        <w:trPr>
          <w:trHeight w:val="25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1</w:t>
            </w:r>
          </w:p>
        </w:tc>
      </w:tr>
      <w:tr>
        <w:trPr>
          <w:trHeight w:val="2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1</w:t>
            </w:r>
          </w:p>
        </w:tc>
      </w:tr>
      <w:tr>
        <w:trPr>
          <w:trHeight w:val="23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2</w:t>
            </w:r>
          </w:p>
        </w:tc>
      </w:tr>
      <w:tr>
        <w:trPr>
          <w:trHeight w:val="2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8</w:t>
            </w:r>
          </w:p>
        </w:tc>
      </w:tr>
      <w:tr>
        <w:trPr>
          <w:trHeight w:val="2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5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8</w:t>
            </w:r>
          </w:p>
        </w:tc>
      </w:tr>
      <w:tr>
        <w:trPr>
          <w:trHeight w:val="39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2</w:t>
            </w:r>
          </w:p>
        </w:tc>
      </w:tr>
    </w:tbl>
    <w:p>
      <w:pPr>
        <w:pStyle w:val="Style14"/>
        <w:rPr/>
      </w:pPr>
      <w:bookmarkStart w:id="1" w:name="_Ref30826138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1"/>
      <w:r>
        <w:rPr/>
        <w:t xml:space="preserve"> - Матрица ковариаций</w:t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07"/>
        <w:gridCol w:w="1497"/>
        <w:gridCol w:w="1348"/>
        <w:gridCol w:w="1398"/>
        <w:gridCol w:w="1591"/>
        <w:gridCol w:w="971"/>
        <w:gridCol w:w="1349"/>
      </w:tblGrid>
      <w:tr>
        <w:trPr>
          <w:trHeight w:val="497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N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439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51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09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550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66Г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636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439 3551 3509 3550 66Г 3636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,0000 0,2239 0,0739 -0,2526 0,4681 0,3308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2239</w:t>
            </w:r>
          </w:p>
          <w:p>
            <w:pPr>
              <w:pStyle w:val="Style15"/>
              <w:rPr/>
            </w:pPr>
            <w:r>
              <w:rPr/>
              <w:t xml:space="preserve">1,000 </w:t>
            </w:r>
          </w:p>
          <w:p>
            <w:pPr>
              <w:pStyle w:val="Style15"/>
              <w:rPr/>
            </w:pPr>
            <w:r>
              <w:rPr/>
              <w:t>0,1737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0,1507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0,1282</w:t>
            </w:r>
          </w:p>
          <w:p>
            <w:pPr>
              <w:pStyle w:val="Style15"/>
              <w:rPr/>
            </w:pPr>
            <w:r>
              <w:rPr/>
              <w:t>0,3532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0739</w:t>
            </w:r>
          </w:p>
          <w:p>
            <w:pPr>
              <w:pStyle w:val="Style15"/>
              <w:rPr/>
            </w:pPr>
            <w:r>
              <w:rPr/>
              <w:t>0,1737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1,0000</w:t>
            </w:r>
          </w:p>
          <w:p>
            <w:pPr>
              <w:pStyle w:val="Style15"/>
              <w:rPr/>
            </w:pPr>
            <w:r>
              <w:rPr/>
              <w:t>-0,2644</w:t>
            </w:r>
          </w:p>
          <w:p>
            <w:pPr>
              <w:pStyle w:val="Style15"/>
              <w:rPr/>
            </w:pPr>
            <w:r>
              <w:rPr/>
              <w:t>0,5150</w:t>
            </w:r>
          </w:p>
          <w:p>
            <w:pPr>
              <w:pStyle w:val="Style15"/>
              <w:rPr/>
            </w:pPr>
            <w:r>
              <w:rPr/>
              <w:t>-0,0378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0,2526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0,1507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0,2644</w:t>
            </w:r>
          </w:p>
          <w:p>
            <w:pPr>
              <w:pStyle w:val="Style15"/>
              <w:rPr/>
            </w:pPr>
            <w:r>
              <w:rPr/>
              <w:t>1,0000</w:t>
            </w:r>
          </w:p>
          <w:p>
            <w:pPr>
              <w:pStyle w:val="Style15"/>
              <w:rPr/>
            </w:pPr>
            <w:r>
              <w:rPr/>
              <w:t>-0,5555</w:t>
            </w:r>
          </w:p>
          <w:p>
            <w:pPr>
              <w:pStyle w:val="Style15"/>
              <w:rPr/>
            </w:pPr>
            <w:r>
              <w:rPr/>
              <w:t>-0,2155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0,4681 -0,1282 0,5150</w:t>
            </w:r>
          </w:p>
          <w:p>
            <w:pPr>
              <w:pStyle w:val="Style15"/>
              <w:rPr/>
            </w:pPr>
            <w:r>
              <w:rPr/>
              <w:t>-0,5555</w:t>
            </w:r>
          </w:p>
          <w:p>
            <w:pPr>
              <w:pStyle w:val="Style15"/>
              <w:rPr/>
            </w:pPr>
            <w:r>
              <w:rPr/>
              <w:t>1,0000</w:t>
            </w:r>
          </w:p>
          <w:p>
            <w:pPr>
              <w:pStyle w:val="Style15"/>
              <w:rPr/>
            </w:pPr>
            <w:r>
              <w:rPr/>
              <w:t>0,2258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0,3308 0,3532 </w:t>
            </w:r>
          </w:p>
          <w:p>
            <w:pPr>
              <w:pStyle w:val="Style15"/>
              <w:rPr/>
            </w:pPr>
            <w:r>
              <w:rPr/>
              <w:t>-0,0378</w:t>
            </w:r>
          </w:p>
          <w:p>
            <w:pPr>
              <w:pStyle w:val="Style15"/>
              <w:rPr/>
            </w:pPr>
            <w:r>
              <w:rPr/>
              <w:t>-0,2155</w:t>
            </w:r>
          </w:p>
          <w:p>
            <w:pPr>
              <w:pStyle w:val="Style15"/>
              <w:rPr/>
            </w:pPr>
            <w:r>
              <w:rPr/>
              <w:t>0,2258</w:t>
            </w:r>
          </w:p>
          <w:p>
            <w:pPr>
              <w:pStyle w:val="Style15"/>
              <w:rPr/>
            </w:pPr>
            <w:r>
              <w:rPr/>
              <w:t>1,0000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Примечание:   корреляционная связь R(N,I)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</w:rPr>
        <w:t xml:space="preserve"> 0,5 существу</w:t>
        <w:softHyphen/>
        <w:t>ет между скважинами 3509, 66Г и 3550, 66Г, т.е. скважина 66Г взаимосвязана со скважи</w:t>
        <w:softHyphen/>
        <w:t>нами 3509 и 3550.</w:t>
      </w:r>
    </w:p>
    <w:p>
      <w:pPr>
        <w:pStyle w:val="Normal"/>
        <w:rPr/>
      </w:pPr>
      <w:r>
        <w:rPr/>
        <w:drawing>
          <wp:inline distT="0" distB="0" distL="0" distR="0">
            <wp:extent cx="4810760" cy="2973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 и 2 – зависимост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>ж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Ру),  соответствующие  значениям расход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акачиваемого газа 45 м 55 ту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/сут;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 и 4 - соответственно, зависимости Рр =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 Ру ).</w:t>
      </w:r>
    </w:p>
    <w:p>
      <w:pPr>
        <w:pStyle w:val="Style14"/>
        <w:rPr>
          <w:lang w:val="en-US"/>
        </w:rPr>
      </w:pPr>
      <w:bookmarkStart w:id="2" w:name="_Ref30826075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2"/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412740" cy="3692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lang w:val="en-US"/>
        </w:rPr>
      </w:pPr>
      <w:bookmarkStart w:id="3" w:name="_Ref30826085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bookmarkEnd w:id="3"/>
    </w:p>
    <w:p>
      <w:pPr>
        <w:pStyle w:val="Normal"/>
        <w:rPr/>
      </w:pPr>
      <w:r>
        <w:rPr/>
        <w:drawing>
          <wp:inline distT="0" distB="0" distL="0" distR="0">
            <wp:extent cx="4304030" cy="2926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1,3 и 6 - зависимост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), для первой, второй и третьей скваж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,4 м 6 - соответственно, скорректированные зависимост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*(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Г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);</w:t>
      </w:r>
    </w:p>
    <w:p>
      <w:pPr>
        <w:pStyle w:val="Normal"/>
        <w:rPr/>
      </w:pP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 - дебит жидкост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</w:rPr>
        <w:t xml:space="preserve">жр,  соотретствующий расчетному оптимальному расходу газ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</w:rPr>
        <w:t>опт</w:t>
      </w:r>
      <w:r>
        <w:rPr>
          <w:sz w:val="24"/>
          <w:szCs w:val="24"/>
          <w:vertAlign w:val="subscript"/>
        </w:rPr>
        <w:t>гр</w:t>
      </w:r>
      <w:r>
        <w:rPr>
          <w:sz w:val="24"/>
          <w:szCs w:val="24"/>
        </w:rPr>
        <w:t xml:space="preserve"> при Е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const ( 3,13*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</w:t>
      </w:r>
      <w:r>
        <w:rPr>
          <w:sz w:val="24"/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n</m:t>
            </m:r>
          </m:e>
        </m:nary>
      </m:oMath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 ( 54 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)</w:t>
      </w:r>
    </w:p>
    <w:p>
      <w:pPr>
        <w:pStyle w:val="Normal"/>
        <w:rPr/>
      </w:pPr>
      <w:r>
        <w:rPr>
          <w:sz w:val="24"/>
          <w:szCs w:val="24"/>
        </w:rPr>
        <w:t xml:space="preserve">х - фактический дебит жидкости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ЖФ</w:t>
      </w:r>
      <w:r>
        <w:rPr>
          <w:sz w:val="24"/>
          <w:szCs w:val="24"/>
        </w:rPr>
        <w:t xml:space="preserve">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- оптимальный режим, соответствующий равенству 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perscript"/>
        </w:rPr>
        <w:t>опт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Р</w:t>
      </w:r>
      <w:r>
        <w:rPr>
          <w:rFonts w:eastAsia="Symbol" w:cs="Symbol" w:ascii="Symbol" w:hAnsi="Symbol"/>
          <w:sz w:val="24"/>
          <w:szCs w:val="24"/>
        </w:rPr>
        <w:t></w:t>
      </w:r>
      <w:r>
        <w:rPr>
          <w:sz w:val="24"/>
          <w:szCs w:val="24"/>
          <w:lang w:val="en-US"/>
        </w:rPr>
        <w:t>Q</w:t>
      </w:r>
      <w:r>
        <w:rPr>
          <w:sz w:val="24"/>
          <w:szCs w:val="24"/>
          <w:vertAlign w:val="subscript"/>
        </w:rPr>
        <w:t>Ж</w:t>
      </w:r>
      <w:r>
        <w:rPr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>Ф</w:t>
      </w:r>
      <w:r>
        <w:rPr>
          <w:sz w:val="24"/>
          <w:szCs w:val="24"/>
        </w:rPr>
        <w:t xml:space="preserve"> при Е0=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 ( 3,20*10</w:t>
      </w:r>
      <w:r>
        <w:rPr>
          <w:sz w:val="24"/>
          <w:szCs w:val="24"/>
          <w:vertAlign w:val="superscript"/>
        </w:rPr>
        <w:t>-3</w:t>
      </w:r>
      <w:r>
        <w:rPr>
          <w:sz w:val="24"/>
          <w:szCs w:val="24"/>
        </w:rPr>
        <w:t xml:space="preserve"> т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) 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</w:t>
      </w:r>
      <w:r>
        <w:rPr>
          <w:sz w:val="24"/>
          <w:szCs w:val="24"/>
          <w:lang w:val="en-US"/>
        </w:rPr>
        <w:t>const</w:t>
      </w:r>
      <w:r>
        <w:rPr>
          <w:sz w:val="24"/>
          <w:szCs w:val="24"/>
        </w:rPr>
        <w:t xml:space="preserve"> ( 54 тыс.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сут)</w:t>
      </w:r>
    </w:p>
    <w:p>
      <w:pPr>
        <w:pStyle w:val="Style14"/>
        <w:spacing w:lineRule="auto" w:line="360" w:before="120" w:after="120"/>
        <w:ind w:firstLine="720"/>
        <w:jc w:val="both"/>
        <w:rPr/>
      </w:pPr>
      <w:bookmarkStart w:id="4" w:name="_Ref30826095"/>
      <w:r>
        <w:rPr/>
        <w:t xml:space="preserve">Фигура </w:t>
      </w:r>
      <w:r>
        <w:rPr/>
        <w:fldChar w:fldCharType="begin"/>
      </w:r>
      <w:r>
        <w:rPr/>
        <w:instrText xml:space="preserve"> SEQ Фигур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ind w:firstLine="709"/>
      <w:jc w:val="both"/>
      <w:outlineLvl w:val="1"/>
    </w:pPr>
    <w:rPr>
      <w:spacing w:val="2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basedOn w:val="Style13"/>
    <w:qFormat/>
    <w:rPr>
      <w:rFonts w:ascii="Times New Roman" w:hAnsi="Times New Roman" w:cs="Times New Roman"/>
      <w:position w:val="0"/>
      <w:sz w:val="28"/>
      <w:sz w:val="28"/>
      <w:szCs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360" w:before="120" w:after="120"/>
      <w:ind w:firstLine="720"/>
      <w:jc w:val="both"/>
    </w:pPr>
    <w:rPr>
      <w:bCs/>
      <w:sz w:val="28"/>
      <w:szCs w:val="28"/>
    </w:rPr>
  </w:style>
  <w:style w:type="paragraph" w:styleId="Style15">
    <w:name w:val="Обычный в таблице"/>
    <w:basedOn w:val="Normal"/>
    <w:qFormat/>
    <w:pPr>
      <w:spacing w:lineRule="auto" w:line="240"/>
      <w:ind w:hanging="0"/>
      <w:jc w:val="center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5:48:00Z</dcterms:created>
  <dc:creator>Алена</dc:creator>
  <dc:description/>
  <dc:language>en-US</dc:language>
  <cp:lastModifiedBy>olga</cp:lastModifiedBy>
  <dcterms:modified xsi:type="dcterms:W3CDTF">2004-02-06T05:48:00Z</dcterms:modified>
  <cp:revision>2</cp:revision>
  <dc:subject/>
  <dc:title>(19) SU (11) 1691659       А1</dc:title>
</cp:coreProperties>
</file>