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407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21) 4388772/03</w:t>
      </w: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22) 09,03.88</w:t>
      </w: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46) 23.02.91, Бюл, № 7</w:t>
      </w: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71) Научно-исследовательский проект</w:t>
        <w:softHyphen/>
        <w:t>ный институт "НижневартовскНИПИнефть"</w:t>
      </w:r>
    </w:p>
    <w:p>
      <w:pPr>
        <w:pStyle w:val="Normal"/>
        <w:shd w:fill="FFFFFF" w:val="clear"/>
        <w:spacing w:lineRule="exact" w:line="220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2) В.АЛеонов, Б.А.Ермолов и Н.Ф.Мишалов </w:t>
      </w:r>
    </w:p>
    <w:p>
      <w:pPr>
        <w:pStyle w:val="Normal"/>
        <w:shd w:fill="FFFFFF" w:val="clear"/>
        <w:spacing w:lineRule="exact" w:line="220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3) 622.241(08808) </w:t>
      </w:r>
    </w:p>
    <w:p>
      <w:pPr>
        <w:pStyle w:val="Normal"/>
        <w:shd w:fill="FFFFFF" w:val="clear"/>
        <w:spacing w:lineRule="exact" w:line="220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6) Авторское свидетельство СССР № 1091618, кл. Е 21 В 43/00, 1982, </w:t>
      </w:r>
    </w:p>
    <w:p>
      <w:pPr>
        <w:pStyle w:val="Normal"/>
        <w:shd w:fill="FFFFFF" w:val="clear"/>
        <w:spacing w:lineRule="exact" w:line="220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4) СПОСОБ ЭКСПЛУАТАЦИИ СИСТЕМЫ ГАЗЛИФТНЫХ СКВАЖИН </w:t>
      </w: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57) Изобретение относится к нефте</w:t>
        <w:softHyphen/>
        <w:t>добывающей промышленности, в частнос</w:t>
        <w:softHyphen/>
        <w:t>ти к эксплуатации газлифтных скважин (С) в условиях ограниченного ресурса рабочего реагента (РА). Цель - повышение эффективности эксплуатации за счет повышения  точности выбора  опти</w:t>
        <w:softHyphen/>
        <w:t>мальных режимов эксплуатации. Для этого на     существующих  режимах  произ</w:t>
        <w:softHyphen/>
        <w:t>вольно перераспределяют газ из     од</w:t>
        <w:softHyphen/>
        <w:t>ной группы    С    в   другую.    По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каждой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С,</w:t>
      </w:r>
    </w:p>
    <w:p>
      <w:pPr>
        <w:pStyle w:val="Normal"/>
        <w:shd w:fill="FFFFFF" w:val="clear"/>
        <w:spacing w:lineRule="exact" w:line="220"/>
        <w:ind w:right="183"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участвующей в процессе оптимизации,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гистрируют изменения дебита нефти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и расхода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А. Затем для кажд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й С на кажд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ом оптимальном ре</w:t>
        <w:softHyphen/>
        <w:t>жиме находят отношения изменений де</w:t>
        <w:softHyphen/>
        <w:t xml:space="preserve">бита нефти к изменению расходов РА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k</w:t>
      </w:r>
      <w:r>
        <w:rPr>
          <w:color w:val="000000"/>
          <w:sz w:val="22"/>
          <w:szCs w:val="22"/>
        </w:rPr>
        <w:t>/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vertAlign w:val="subscript"/>
          <w:lang w:val="en-US"/>
        </w:rPr>
        <w:t>Vik</w:t>
      </w:r>
      <w:r>
        <w:rPr>
          <w:color w:val="000000"/>
          <w:sz w:val="22"/>
          <w:szCs w:val="22"/>
        </w:rPr>
        <w:t xml:space="preserve"> и его среднее значение» На каждом последующем режиме эксплуата</w:t>
        <w:softHyphen/>
        <w:t>ции изменяют величину расхода газа для каждой С по выведенной математи</w:t>
        <w:softHyphen/>
        <w:t xml:space="preserve">ческой зависимости» Для С, имеющих значение отношений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k</w:t>
      </w:r>
      <w:r>
        <w:rPr>
          <w:color w:val="000000"/>
          <w:sz w:val="22"/>
          <w:szCs w:val="22"/>
        </w:rPr>
        <w:t>/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vertAlign w:val="subscript"/>
          <w:lang w:val="en-US"/>
        </w:rPr>
        <w:t>Vik</w:t>
      </w:r>
      <w:r>
        <w:rPr>
          <w:color w:val="000000"/>
          <w:sz w:val="22"/>
          <w:szCs w:val="22"/>
        </w:rPr>
        <w:t xml:space="preserve">; больше среднего значения этого отношения, производят увеличение расхода РА, а по С, где значение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k</w:t>
      </w:r>
      <w:r>
        <w:rPr>
          <w:color w:val="000000"/>
          <w:sz w:val="22"/>
          <w:szCs w:val="22"/>
        </w:rPr>
        <w:t>/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vertAlign w:val="subscript"/>
          <w:lang w:val="en-US"/>
        </w:rPr>
        <w:t>Vik</w:t>
      </w:r>
      <w:r>
        <w:rPr>
          <w:color w:val="000000"/>
          <w:sz w:val="22"/>
          <w:szCs w:val="22"/>
        </w:rPr>
        <w:t xml:space="preserve"> меньше среднего, производится уменьшение расхода РА. После одновременного из</w:t>
        <w:softHyphen/>
        <w:t>менения расхода РА по всем С на рас</w:t>
        <w:softHyphen/>
        <w:t>четную величину определяются новые изменения дебитов, значения отноше</w:t>
        <w:softHyphen/>
        <w:t>ний дебита к расходу газа и их сред</w:t>
        <w:softHyphen/>
        <w:t xml:space="preserve">них значений и изменение расхода </w:t>
      </w:r>
      <w:r>
        <w:rPr>
          <w:color w:val="000000"/>
          <w:spacing w:val="-14"/>
          <w:sz w:val="22"/>
          <w:szCs w:val="22"/>
        </w:rPr>
        <w:t>газа на новом этапе для кажд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Изобретение относится к нефтедо</w:t>
        <w:softHyphen/>
        <w:t>бывающей промышленности, в частности К области эксплуатации газлифтных скважин в условиях ограниченного ре</w:t>
        <w:softHyphen/>
        <w:t>сурса рабочего агента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Целью изобретения является повыше</w:t>
        <w:softHyphen/>
        <w:t>ние эффективности эксплуатации системы газлифтных скважин за  счет  повы</w:t>
        <w:softHyphen/>
        <w:t>шения точности выбора оптимальных режимов эксплуатации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Способ осуществляют следующим об</w:t>
        <w:softHyphen/>
        <w:t>разом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В первоначальный момент, когда все рассматриваемые      скважины     уже     экс-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луатируются газлифтным способом, на существующих режимах произвольно одновременно перераспределяют газ из одной группы скважин в другую. При этом по каждой скважине, участвующей в процессе оптимизации, регистрируют</w:t>
        <w:softHyphen/>
        <w:t xml:space="preserve">ся изменения дебита нефти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и изме</w:t>
        <w:softHyphen/>
        <w:t xml:space="preserve">нения расхода рабочего агента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ем для кажд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скважины на-ходятся отношения изменений дебита          нефти       к   изменению    расходов   рабо-чего агента, а   также   среднее  значение это-</w:t>
      </w:r>
    </w:p>
    <w:p>
      <w:pPr>
        <w:pStyle w:val="Normal"/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 отношения для оптимизируемых сква</w:t>
        <w:softHyphen/>
        <w:t xml:space="preserve">жин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den>
            </m:f>
          </m:e>
        </m:nary>
      </m:oMath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этого новое 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+1)-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изме</w:t>
        <w:softHyphen/>
        <w:t>нение расхода рабочего агента для каждой скважины с целью их эксплу</w:t>
        <w:softHyphen/>
        <w:t>атации в более рациональных режимах определяется по формуле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/>
        <w:drawing>
          <wp:inline distT="0" distB="0" distL="0" distR="0">
            <wp:extent cx="22383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номер скважины;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- количество газлифтных скважин, работающих на оптимальных ре</w:t>
        <w:softHyphen/>
        <w:t>жимах ;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>k</w:t>
      </w:r>
      <w:r>
        <w:rPr>
          <w:color w:val="000000"/>
          <w:sz w:val="22"/>
          <w:szCs w:val="22"/>
        </w:rPr>
        <w:t xml:space="preserve"> - номер этапа процесса оптими</w:t>
        <w:softHyphen/>
        <w:t>зации;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- общий ресурс рабочего аген</w:t>
        <w:softHyphen/>
        <w:t>та;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>m</w:t>
      </w:r>
      <w:r>
        <w:rPr>
          <w:color w:val="000000"/>
          <w:sz w:val="22"/>
          <w:szCs w:val="22"/>
        </w:rPr>
        <w:t xml:space="preserve"> - параметр, определяющий ско</w:t>
        <w:softHyphen/>
        <w:t>рость сходимости метода;</w:t>
      </w:r>
    </w:p>
    <w:p>
      <w:pPr>
        <w:pStyle w:val="Normal"/>
        <w:shd w:fill="FFFFFF" w:val="clear"/>
        <w:spacing w:lineRule="exact" w:line="220"/>
        <w:ind w:firstLine="284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lang w:val="en-US"/>
        </w:rPr>
        <w:tab/>
      </w:r>
      <w:r>
        <w:rPr>
          <w:rFonts w:eastAsia="Symbol" w:cs="Symbol" w:ascii="Symbol" w:hAnsi="Symbol"/>
          <w:smallCaps/>
          <w:color w:val="000000"/>
          <w:sz w:val="22"/>
          <w:szCs w:val="22"/>
          <w:lang w:val="en-US"/>
        </w:rPr>
        <w:t></w:t>
      </w:r>
      <w:r>
        <w:rPr>
          <w:smallCaps/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k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ik</w:t>
      </w:r>
      <w:r>
        <w:rPr>
          <w:color w:val="000000"/>
          <w:sz w:val="22"/>
          <w:szCs w:val="22"/>
        </w:rPr>
        <w:t xml:space="preserve"> - соответственно изменение дебита нефти и расхода газа для кажд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й скважины на кажд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м оптимальном ре</w:t>
        <w:softHyphen/>
        <w:t xml:space="preserve">жиме эксплуатации. 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? для скважин, имею</w:t>
        <w:softHyphen/>
        <w:t>щих значение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k</m:t>
            </m:r>
          </m:den>
        </m:f>
      </m:oMath>
      <w:r>
        <w:rPr>
          <w:color w:val="000000"/>
          <w:sz w:val="22"/>
          <w:szCs w:val="22"/>
        </w:rPr>
        <w:t xml:space="preserve">  больше среднего значения этого отношения для оптими</w:t>
        <w:softHyphen/>
        <w:t>зируемых скважин, производят увели</w:t>
        <w:softHyphen/>
        <w:t xml:space="preserve">чение расхода рабочего агента, а по скважинам, имеющим на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-м этапе значение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k</m:t>
            </m:r>
          </m:den>
        </m:f>
      </m:oMath>
      <w:r>
        <w:rPr>
          <w:color w:val="000000"/>
          <w:sz w:val="22"/>
          <w:szCs w:val="22"/>
        </w:rPr>
        <w:t xml:space="preserve"> меньше среднего, производится уменьшение расхода рабочего агента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Суммарное значение полученных из</w:t>
        <w:softHyphen/>
        <w:t>менений расходов рабочего агента равно нулю: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766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производится пере</w:t>
        <w:softHyphen/>
        <w:t>распределение рабочего агента из . скважин с меньшими отношениями изме</w:t>
        <w:softHyphen/>
        <w:t>нений дебита нефти к изменению рас</w:t>
        <w:softHyphen/>
        <w:t>хода рабочего агента в скважины с большими отношениями этих величин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рицательном знаке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(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+1)</w:t>
      </w:r>
      <w:r>
        <w:rPr>
          <w:color w:val="000000"/>
          <w:sz w:val="22"/>
          <w:szCs w:val="22"/>
        </w:rPr>
        <w:t xml:space="preserve"> расход рабочего агента уменьшается из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+1)-ом этапе дл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скважины на данную величину, а при положи</w:t>
        <w:softHyphen/>
        <w:t>тельном - увеличивается</w:t>
      </w:r>
      <w:r>
        <w:rPr>
          <w:color w:val="000000"/>
          <w:sz w:val="22"/>
          <w:szCs w:val="22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22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одновременного изменения            расхода    рабочего    агента      по          всем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скважинам на расчетную величину оп</w:t>
        <w:softHyphen/>
        <w:t xml:space="preserve">ределяются новые изменения дебитов нефти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 xml:space="preserve">, значения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</m:oMath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den>
            </m:f>
          </m:e>
        </m:nary>
      </m:oMath>
      <w:r>
        <w:rPr>
          <w:color w:val="000000"/>
          <w:sz w:val="22"/>
          <w:szCs w:val="22"/>
        </w:rPr>
        <w:t xml:space="preserve">а также изменение расхода газа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на новом этапе для кажд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сква</w:t>
        <w:softHyphen/>
        <w:t>жины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Этот процесс повторяется до тех пор, пока не достигается с определен</w:t>
        <w:softHyphen/>
        <w:t>ной точностью равенство отношений изменений дебитов нефти к расходам газа по всем оптимизируемым скважи</w:t>
        <w:softHyphen/>
        <w:t>нам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Из физических соображений подъе</w:t>
        <w:softHyphen/>
        <w:t>ма газожидкостных смесей в вертикаль</w:t>
        <w:softHyphen/>
        <w:t>ных подъемниках можно сделать пред</w:t>
        <w:softHyphen/>
        <w:t xml:space="preserve">положение, что функции </w:t>
      </w:r>
      <w:r>
        <w:rPr>
          <w:color w:val="000000"/>
          <w:sz w:val="22"/>
          <w:szCs w:val="22"/>
          <w:lang w:val="en-US"/>
        </w:rPr>
        <w:t>Qi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Q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) возрастающие, вогнутые с непрерывной второй производной.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дан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вогнутых функций </w:t>
      </w:r>
      <w:r>
        <w:rPr>
          <w:color w:val="000000"/>
          <w:sz w:val="22"/>
          <w:szCs w:val="22"/>
          <w:lang w:val="en-US"/>
        </w:rPr>
        <w:t>Q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), 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2"/>
          <w:szCs w:val="22"/>
        </w:rPr>
        <w:t xml:space="preserve">, имеющих непрерывные производные, и пусть </w:t>
      </w:r>
      <w:r>
        <w:rPr>
          <w:color w:val="000000"/>
          <w:sz w:val="22"/>
          <w:szCs w:val="22"/>
          <w:lang w:val="en-US"/>
        </w:rPr>
        <w:t>Vi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</w:t>
      </w:r>
      <w:r>
        <w:rPr>
          <w:color w:val="000000"/>
          <w:sz w:val="22"/>
          <w:szCs w:val="22"/>
        </w:rPr>
        <w:t xml:space="preserve">0. Если </w:t>
      </w:r>
      <w:r>
        <w:rPr>
          <w:color w:val="000000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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)= </w:t>
      </w:r>
      <w:r>
        <w:rPr>
          <w:color w:val="000000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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) = … = </w:t>
      </w:r>
      <w:r>
        <w:rPr>
          <w:color w:val="000000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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 xml:space="preserve">)=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тогда 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2"/>
          <w:szCs w:val="22"/>
        </w:rPr>
        <w:t xml:space="preserve"> достигает своего максимума при заданном ресурсе газ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ют все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ращение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так, что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  <w:sz w:val="22"/>
          <w:szCs w:val="22"/>
        </w:rPr>
        <w:t xml:space="preserve">. Функцию </w:t>
      </w:r>
      <w:r>
        <w:rPr>
          <w:color w:val="000000"/>
          <w:sz w:val="22"/>
          <w:szCs w:val="22"/>
          <w:lang w:val="en-US"/>
        </w:rPr>
        <w:t>Q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) раскладывают в ряд Тейлора в окрестности точки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7274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.е. любое изменение аргументо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приводит к уменьшению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е.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достигает своего максимума в точке с равными производными.</w:t>
      </w:r>
    </w:p>
    <w:p>
      <w:pPr>
        <w:sectPr>
          <w:type w:val="nextPage"/>
          <w:pgSz w:w="11906" w:h="16838"/>
          <w:pgMar w:left="1749" w:right="1318" w:gutter="0" w:header="0" w:top="1423" w:footer="0" w:bottom="360"/>
          <w:pgNumType w:fmt="decimal"/>
          <w:cols w:num="2" w:equalWidth="false" w:sep="false">
            <w:col w:w="4191" w:space="720"/>
            <w:col w:w="39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усть точка оптимум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*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*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… ,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). Формулируют вспомогатель</w:t>
        <w:softHyphen/>
        <w:t>ные свойства: под   моментом     времени     с</w:t>
      </w:r>
    </w:p>
    <w:p>
      <w:pPr>
        <w:pStyle w:val="Normal"/>
        <w:shd w:fill="FFFFFF" w:val="clear"/>
        <w:spacing w:lineRule="exact" w:line="2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понимают момент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</w:t>
      </w:r>
      <w:r>
        <w:rPr>
          <w:color w:val="000000"/>
          <w:sz w:val="22"/>
          <w:szCs w:val="22"/>
        </w:rPr>
        <w:t xml:space="preserve"> пере</w:t>
        <w:softHyphen/>
        <w:t xml:space="preserve">распределения газа,  шаг с номер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длится от момента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до момента 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+1) </w:t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т,  что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9630" cy="83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следующий смысл. 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Есл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0410" cy="48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22"/>
          <w:szCs w:val="22"/>
        </w:rPr>
        <w:t xml:space="preserve">то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ю скважину в момент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добав</w:t>
        <w:softHyphen/>
        <w:t xml:space="preserve">ляется газ, т.е.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i(k+1)</w:t>
      </w:r>
      <w:r>
        <w:rPr>
          <w:color w:val="000000"/>
          <w:sz w:val="22"/>
          <w:szCs w:val="22"/>
          <w:lang w:val="en-US"/>
        </w:rPr>
        <w:t>&gt;0.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255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то 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(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+1)</w:t>
      </w:r>
      <w:r>
        <w:rPr>
          <w:color w:val="000000"/>
          <w:sz w:val="22"/>
          <w:szCs w:val="22"/>
        </w:rPr>
        <w:t xml:space="preserve">&lt;0.. Следовательно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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</w:t>
      </w:r>
      <w:r>
        <w:rPr>
          <w:color w:val="000000"/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 xml:space="preserve">вогнутости функций </w:t>
      </w:r>
      <w:r>
        <w:rPr>
          <w:color w:val="000000"/>
          <w:sz w:val="22"/>
          <w:szCs w:val="22"/>
          <w:lang w:val="en-US"/>
        </w:rPr>
        <w:t>Q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) следует, что в соседние моменты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-1) и </w:t>
      </w:r>
    </w:p>
    <w:p>
      <w:pPr>
        <w:pStyle w:val="Normal"/>
        <w:shd w:fill="FFFFFF" w:val="clear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678430" cy="50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налогично из соотношения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8255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ледует, что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149985" cy="33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для некоторого номера </w:t>
      </w:r>
      <w:r>
        <w:rPr>
          <w:color w:val="000000"/>
          <w:sz w:val="22"/>
          <w:szCs w:val="22"/>
          <w:lang w:val="en-US"/>
        </w:rPr>
        <w:t>j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3105" cy="38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агают, что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51890" cy="45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sz w:val="22"/>
          <w:szCs w:val="22"/>
        </w:rPr>
        <w:t xml:space="preserve">Оценива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j(k+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через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, получают 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3495" cy="612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ют через А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разность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-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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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. Для определенности считают, чт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den>
        </m:f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чая: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451100" cy="316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255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</w:rPr>
        <w:drawing>
          <wp:inline distT="0" distB="0" distL="0" distR="0">
            <wp:extent cx="2660650" cy="1703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ходимость алгоритма предлагае</w:t>
        <w:softHyphen/>
        <w:t>мого способа к оптимуму устанавлива</w:t>
        <w:softHyphen/>
        <w:t>ется следующим утверждением.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любому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2"/>
          <w:szCs w:val="22"/>
        </w:rPr>
        <w:t>&gt; О найдется такое на</w:t>
        <w:softHyphen/>
        <w:t>туральное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2"/>
          <w:szCs w:val="22"/>
        </w:rPr>
        <w:t xml:space="preserve">, что при любом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2"/>
          <w:szCs w:val="22"/>
        </w:rPr>
        <w:t>ал</w:t>
        <w:softHyphen/>
        <w:t xml:space="preserve">горитма при достаточно больших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справедливо неравенство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ксируют произвольно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2"/>
          <w:szCs w:val="22"/>
        </w:rPr>
        <w:t xml:space="preserve">. Пусть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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ирают достаточно большо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2"/>
          <w:szCs w:val="22"/>
        </w:rPr>
        <w:t xml:space="preserve"> так, что при использовании в ал</w:t>
        <w:softHyphen/>
        <w:t xml:space="preserve">горитме параметра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2"/>
          <w:szCs w:val="22"/>
        </w:rPr>
        <w:t xml:space="preserve"> для всяког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любого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величина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</m:oMath>
      <w:r>
        <w:rPr>
          <w:color w:val="000000"/>
          <w:sz w:val="22"/>
          <w:szCs w:val="22"/>
        </w:rPr>
        <w:t>в течение одного шага соответствовала условию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676400" cy="426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 считают, что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2225" cy="398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Предполагают, что при зафиксиро</w:t>
        <w:softHyphen/>
        <w:t xml:space="preserve">ванном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2"/>
          <w:szCs w:val="22"/>
        </w:rPr>
        <w:t xml:space="preserve"> и выбранном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2"/>
          <w:szCs w:val="22"/>
        </w:rPr>
        <w:t xml:space="preserve"> приведенное утверждение неверно. Это означает, что существует бесконечная подпосле</w:t>
        <w:softHyphen/>
        <w:t xml:space="preserve">довательность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</w:rPr>
        <w:t xml:space="preserve"> моментов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, такая, что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kp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=1,2,....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В силу оценок (2) и (3) получают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51560" cy="481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ыбору числа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ют, что если в некоторый момент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91260" cy="43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юда следует (с .учетом оценки (1), в которой </w:t>
      </w:r>
      <w:r>
        <w:rPr>
          <w:rFonts w:eastAsia="Symbol" w:cs="Symbol" w:ascii="Symbol" w:hAnsi="Symbol"/>
          <w:iCs/>
          <w:color w:val="000000"/>
          <w:sz w:val="22"/>
          <w:szCs w:val="22"/>
          <w:lang w:val="en-US"/>
        </w:rPr>
        <w:t></w:t>
      </w:r>
      <w:r>
        <w:rPr>
          <w:iCs/>
          <w:color w:val="000000"/>
          <w:sz w:val="22"/>
          <w:szCs w:val="22"/>
        </w:rPr>
        <w:t>=</w:t>
      </w:r>
      <w:r>
        <w:rPr>
          <w:rFonts w:eastAsia="Symbol" w:cs="Symbol" w:ascii="Symbol" w:hAnsi="Symbol"/>
          <w:iCs/>
          <w:color w:val="000000"/>
          <w:sz w:val="22"/>
          <w:szCs w:val="22"/>
          <w:lang w:val="en-US"/>
        </w:rPr>
        <w:t></w:t>
      </w:r>
      <w:r>
        <w:rPr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, что  на  участках      вне</w:t>
      </w:r>
    </w:p>
    <w:p>
      <w:pPr>
        <w:sectPr>
          <w:type w:val="nextPage"/>
          <w:pgSz w:w="11906" w:h="16838"/>
          <w:pgMar w:left="1749" w:right="929" w:gutter="0" w:header="0" w:top="1423" w:footer="0" w:bottom="1079"/>
          <w:pgNumType w:fmt="decimal"/>
          <w:cols w:num="2" w:equalWidth="false" w:sep="false">
            <w:col w:w="4191" w:space="720"/>
            <w:col w:w="4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и П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sz w:val="22"/>
          <w:szCs w:val="22"/>
        </w:rPr>
        <w:t xml:space="preserve">величина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den>
        </m:f>
      </m:oMath>
      <w:r>
        <w:rPr>
          <w:color w:val="000000"/>
          <w:sz w:val="22"/>
          <w:szCs w:val="22"/>
        </w:rPr>
        <w:t xml:space="preserve">убывает с рост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(допустимы участки постоянства), причем ее уменьшение вне П за достаточно большое время оценивается величиной, пропорциональ</w:t>
        <w:softHyphen/>
        <w:t xml:space="preserve">ной промежутку времени с константой, не зависящей от длины промежутка. Такое свойство влечет </w:t>
      </w:r>
      <w:r>
        <w:rPr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собой анало</w:t>
        <w:softHyphen/>
        <w:t xml:space="preserve">гичное свойство убывания для .кривой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, на участках вне области Но По</w:t>
        <w:softHyphen/>
        <w:t xml:space="preserve">скольку кривые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рассматрива</w:t>
        <w:softHyphen/>
        <w:t xml:space="preserve">ются на бесконечном справа промежутке времени и обязаны лежать в полосе, ограниченной снизу числом </w:t>
      </w:r>
      <w:r>
        <w:rPr>
          <w:rFonts w:eastAsia="Symbol" w:cs="Symbol" w:ascii="Symbol" w:hAnsi="Symbol"/>
          <w:color w:val="000000"/>
          <w:sz w:val="22"/>
          <w:szCs w:val="22"/>
        </w:rPr>
        <w:t></w:t>
      </w:r>
      <w:r>
        <w:rPr>
          <w:color w:val="000000"/>
          <w:sz w:val="22"/>
          <w:szCs w:val="22"/>
        </w:rPr>
        <w:t>, то отме</w:t>
        <w:softHyphen/>
        <w:t xml:space="preserve">ченное свойство убывания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на участках вне П несовместимо с предположе</w:t>
        <w:softHyphen/>
        <w:t>нием 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Преимуществом предлагаемого спосо</w:t>
        <w:softHyphen/>
        <w:t>ба является увеличение суммарной добычи нефти системы газлифтных сква</w:t>
        <w:softHyphen/>
        <w:t>жин при ограниченном ресурсе рабоче</w:t>
        <w:softHyphen/>
        <w:t>го агента за счет того, что произво</w:t>
        <w:softHyphen/>
        <w:t>дят перераспределения рабочего аген</w:t>
        <w:softHyphen/>
        <w:t>та из скважин с меньшими отношениями изменения дебита к изменению расхо</w:t>
        <w:softHyphen/>
        <w:t>да рабочего агента в скважины с боль</w:t>
        <w:softHyphen/>
        <w:t>шими значениями этих величин,, При этом, получая новую информацию, оп</w:t>
        <w:softHyphen/>
        <w:t>ределяют эффективные (оптимальные) режимы (расход рабочего агента) газ</w:t>
        <w:softHyphen/>
        <w:t>лифтных скважин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ый способ повышает точ</w:t>
        <w:softHyphen/>
        <w:t>ность и автоматизацию процесса опти</w:t>
        <w:softHyphen/>
        <w:t>мизации.</w:t>
      </w:r>
    </w:p>
    <w:p>
      <w:pPr>
        <w:pStyle w:val="Normal"/>
        <w:shd w:fill="FFFFFF" w:val="clear"/>
        <w:spacing w:lineRule="exact" w:line="22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spacing w:lineRule="exact" w:line="22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Способ эксплуатации системы газ</w:t>
        <w:softHyphen/>
        <w:t>лифтных скважин, включающий измене-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ие расхода газа и определение деби</w:t>
        <w:softHyphen/>
        <w:br/>
        <w:t>та для каждой скважины и одновремен</w:t>
        <w:softHyphen/>
        <w:br/>
        <w:t>ное перераспределение расхода газа</w:t>
        <w:br/>
        <w:t>при заданном суммарном его ресурсе</w:t>
        <w:br/>
        <w:t>в системе газлифтных скважин из сква</w:t>
        <w:softHyphen/>
        <w:br/>
        <w:t>жины с меньшими значениями отношений</w:t>
        <w:br/>
        <w:t>изменения дебита к изменению расхо</w:t>
        <w:softHyphen/>
        <w:br/>
        <w:t>да газа в скважины с большими значе</w:t>
        <w:softHyphen/>
        <w:br/>
        <w:t>ниями этих отношений до достижения</w:t>
        <w:br/>
        <w:t>равенства этих отношений, о т л и -</w:t>
        <w:br/>
        <w:t xml:space="preserve">ч а ю щ и и с я тем, что, </w:t>
      </w:r>
      <w:r>
        <w:rPr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целью</w:t>
        <w:br/>
        <w:t>повышения эффективности эксплуатации</w:t>
        <w:br/>
        <w:t>за счет повышения точности выбора</w:t>
        <w:br/>
        <w:t>оптимальных режимов эксплуатации,</w:t>
        <w:br/>
        <w:t>на каждом последующем режиме эксплу</w:t>
        <w:softHyphen/>
        <w:br/>
        <w:t xml:space="preserve">атации, изменяют величину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(</w:t>
      </w:r>
      <w:r>
        <w:rPr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+1)</w:t>
      </w:r>
      <w:r>
        <w:rPr>
          <w:color w:val="000000"/>
          <w:sz w:val="22"/>
          <w:szCs w:val="22"/>
        </w:rPr>
        <w:t xml:space="preserve"> рас</w:t>
        <w:softHyphen/>
        <w:br/>
        <w:t>хода газа для каждой скважины по фор</w:t>
        <w:softHyphen/>
        <w:br/>
        <w:t>муле</w:t>
        <w:tab/>
        <w:t>-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2865" cy="337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smallCaps/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  <w:vertAlign w:val="subscript"/>
        </w:rPr>
        <w:t>0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уммарный ресурс газа по всей системе газлифтных сква</w:t>
        <w:softHyphen/>
        <w:t>жин;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- количество газлифтных сква</w:t>
        <w:softHyphen/>
        <w:t>жин, работающих на оптималь</w:t>
        <w:softHyphen/>
        <w:t>ных режимах;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- параметр, определяющий ско</w:t>
        <w:softHyphen/>
        <w:t>рость сходимости метода;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номер скважины;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- номер этапа процесса оптими</w:t>
        <w:softHyphen/>
        <w:t>зации;'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Qik</w:t>
      </w:r>
      <w:r>
        <w:rPr>
          <w:color w:val="000000"/>
          <w:sz w:val="22"/>
          <w:szCs w:val="22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Vik</w:t>
      </w:r>
      <w:r>
        <w:rPr>
          <w:color w:val="000000"/>
          <w:sz w:val="22"/>
          <w:szCs w:val="22"/>
        </w:rPr>
        <w:t xml:space="preserve">, - соответственно изменение _   дебита нефти и расхода газа для кажд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й скважины на  каждом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м оптимальном режи</w:t>
        <w:softHyphen/>
        <w:t>ме, эксплуатации,</w:t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 суммарное изменение расхода газа по всем скважинам принимают равным нулю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69" w:gutter="0" w:header="0" w:top="1440" w:footer="0" w:bottom="720"/>
      <w:pgNumType w:fmt="decimal"/>
      <w:cols w:num="2" w:equalWidth="false" w:sep="false">
        <w:col w:w="3855" w:space="1004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i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iCs/>
      <w:spacing w:val="3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Cs/>
      <w:iCs/>
    </w:rPr>
  </w:style>
  <w:style w:type="paragraph" w:styleId="Style13">
    <w:name w:val="Обычный в таблице"/>
    <w:basedOn w:val="Normal"/>
    <w:qFormat/>
    <w:pPr>
      <w:spacing w:lineRule="auto" w:line="240"/>
      <w:ind w:hanging="0"/>
      <w:jc w:val="center"/>
    </w:pPr>
    <w:rPr>
      <w:i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9:00Z</dcterms:created>
  <dc:creator>olga</dc:creator>
  <dc:description/>
  <cp:keywords/>
  <dc:language>en-US</dc:language>
  <cp:lastModifiedBy>OlgaSH</cp:lastModifiedBy>
  <dcterms:modified xsi:type="dcterms:W3CDTF">2005-09-22T11:06:00Z</dcterms:modified>
  <cp:revision>3</cp:revision>
  <dc:subject/>
  <dc:title> </dc:title>
</cp:coreProperties>
</file>