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3"/>
        <w:gridCol w:w="4462"/>
      </w:tblGrid>
      <w:tr>
        <w:trPr/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04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РОССИЙСКОЕ АГЕНТСТВО</w:t>
              <w:br/>
              <w:t>ПО ПАТЕНТАМ И ТОВАРНЫМ ЗНАКАМ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2"/>
            </w:tblGrid>
            <w:tr>
              <w:trPr/>
              <w:tc>
                <w:tcPr>
                  <w:tcW w:w="4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9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205208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51) 6 E21B43/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ОПИСАНИЕ ИЗОБРЕТЕН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патенту Российской Федерации</w:t>
            </w:r>
          </w:p>
        </w:tc>
      </w:tr>
      <w:tr>
        <w:trPr/>
        <w:tc>
          <w:tcPr>
            <w:tcW w:w="935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Статус: прекратил действ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20"/>
        <w:ind w:hanging="0"/>
        <w:rPr/>
      </w:pPr>
      <w:r>
        <w:rPr>
          <w:rFonts w:cs="Arial" w:ascii="Arial" w:hAnsi="Arial"/>
          <w:bCs/>
          <w:sz w:val="20"/>
          <w:szCs w:val="20"/>
        </w:rPr>
        <w:t>(2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036779/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/>
          <w:bCs/>
          <w:sz w:val="22"/>
          <w:szCs w:val="22"/>
        </w:rPr>
        <w:t>(22)1992.04.09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20"/>
        <w:ind w:hanging="0"/>
        <w:rPr/>
      </w:pPr>
      <w:r>
        <w:rPr>
          <w:rFonts w:cs="Arial"/>
          <w:bCs/>
          <w:sz w:val="22"/>
          <w:szCs w:val="22"/>
        </w:rPr>
        <w:t>(46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1996.01.10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20"/>
        <w:ind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(56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Каталог "Оборудование для газлифтной эксплуатации нефтяных скважин", ЦИНТИхимнефтемаш. М.: 1991, с.26, 27. Авторское свидетельство СССР N 985261, кл. E 21B 43/00, 1982.</w:t>
      </w:r>
    </w:p>
    <w:p>
      <w:pPr>
        <w:pStyle w:val="Normal"/>
        <w:widowControl/>
        <w:autoSpaceDE w:val="true"/>
        <w:spacing w:lineRule="exact" w:line="220"/>
        <w:ind w:hanging="0"/>
        <w:rPr/>
      </w:pPr>
      <w:r>
        <w:rPr>
          <w:rFonts w:cs="Arial"/>
          <w:bCs/>
          <w:sz w:val="22"/>
          <w:szCs w:val="22"/>
        </w:rPr>
        <w:t>(75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Третьяков И.С.; Шарифов М.З.; Леонов В.А.; Чириков Л.И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20"/>
        <w:ind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(73)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Cs/>
          <w:sz w:val="22"/>
          <w:szCs w:val="22"/>
        </w:rPr>
        <w:t>Леонов Василий Александрович</w:t>
      </w:r>
    </w:p>
    <w:p>
      <w:pPr>
        <w:pStyle w:val="Normal"/>
        <w:spacing w:lineRule="exact" w:line="220"/>
        <w:ind w:hanging="0"/>
        <w:rPr/>
      </w:pPr>
      <w:r>
        <w:rPr>
          <w:sz w:val="22"/>
          <w:szCs w:val="22"/>
        </w:rPr>
        <w:t>(54) УСТАНОВКА ДЛЯ ПЕРИОДИЧЕСКОЙ ЭКСПЛУАТАЦИИ ГАЗЛИФТНОЙ СКВАЖИНЫ</w:t>
      </w:r>
    </w:p>
    <w:p>
      <w:pPr>
        <w:pStyle w:val="Normal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57) Изобретение относится к нефтегазодобывающей промышленности, к технике периодической эксплуатации газлифтных скважин. Для повышения надежности работы установки при ее запуске и эксплуатации скважины: она снабжена регулирующим клапаном, трубопроводом, </w:t>
      </w:r>
    </w:p>
    <w:p>
      <w:pPr>
        <w:pStyle w:val="Normal"/>
        <w:spacing w:lineRule="exact" w:line="22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соединяющим линию подачи газа с выкидной линией, в котором размещен регулирующий клапан, каждый клапан выполнен с управляющей камерой, сильфоном или поршнем и шарами, при этом управляющая камера выполнена в корпусе, шток выполнен с выступом, сильфон или поршень размещен в управляющей камере перпендикулярно от штока, шары установлены между основанием сильфона или поршня и выступом штока, а диаметр каждого шара больше расстояния между основанием сильфона или поршня и выступом штока. В корпусе выполнен дополнительный канал для соединения управляющей камеры с источником давления. Установка снабжена узлом зарядки, размещенным в дополнительном канале корпуса. 2 з. п. ф-лы, 2 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Изобретение относится к нефтедобывающей промышленности, в частности к технологии и технике добычи нефти, и может быть применено для периодической эксплуатации газлифтных скважин.</w:t>
      </w:r>
    </w:p>
    <w:p>
      <w:pPr>
        <w:pStyle w:val="Normal"/>
        <w:spacing w:lineRule="exact" w:line="220"/>
        <w:ind w:firstLine="284"/>
        <w:rPr/>
      </w:pPr>
      <w:r>
        <w:rPr>
          <w:sz w:val="22"/>
          <w:szCs w:val="22"/>
        </w:rPr>
        <w:t>Известна установка для управления периодической эксплуатацией газлифтной скважины, включающая газлифтный подъемник с концевым, пусковым и рабочим клапанами, пакер, устьевую арматуру с линией подачи газа [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].</w:t>
      </w:r>
    </w:p>
    <w:p>
      <w:pPr>
        <w:pStyle w:val="Normal"/>
        <w:spacing w:lineRule="exact" w:line="220"/>
        <w:ind w:firstLine="284"/>
        <w:rPr/>
      </w:pPr>
      <w:r>
        <w:rPr>
          <w:sz w:val="22"/>
          <w:szCs w:val="22"/>
        </w:rPr>
        <w:t>Известна установка для периодической эксплуатации газлифтной скважины, включающая устьевую арматуру, выкидной коллектор трубопровод подачи газа с регулятором давления после себя, колонну насосно-компрессорных труб с пакером и камерой накопления жидкости, пусковой, рабочий и концевой клапаны, каждый из которых состоит из корпуса с осевым и дросселирующим каналами и затвора с упругим элементом, установленного в корпусе с возможностью перекрытия его осевого и дросселирующего каналов [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]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Установка имеет следующие недостатки: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- требует большого значения давления газа для запуска скважины, т.к. не разобщается внутритрубное пространство от призабойной зоны скважины и не регулируется буферное давление в процессе запуска;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- требует большого количества газлифтных клапанов при ограниченном давлении газа;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- имеет высокий удельный расход газа;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- не регулирует заданный оптимальный диапазон изменения устьевого давления при эксплуатации скважины;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- нет управления уровнем накопления пластового флюида над рабочим клапаном в подъемнике;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- не исключает возможности снижение забойного давления ниже допустимого;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- нет управления оптимальным диапазоном забойного давления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Установка не учитывает указанных недостатков из-за следующих причин: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- открытие концевого и рабочего клапана происходит не мгновенно, а разница между их давлениями открытия и закрытия невелика, что приводит к их преждевременному закрытию;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- концевой и рабочий клапан не позволяют управлять с устья скважины (например, путем изменения величины буферного давления подаваемого газа) уровнем накопления пластового флюида в подъемнике и минимальным забойным давлением;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концевой клапан выполнен в виде обратного клапана, что не исключает </w:t>
      </w:r>
    </w:p>
    <w:p>
      <w:pPr>
        <w:pStyle w:val="Normal"/>
        <w:spacing w:lineRule="exact" w:line="22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оступление пластового флюида во внутритрубное пространство при запуске скважины, кроме того, не обеспечивает поступление жидкости в подъемник при больших перепадах давления в процессе эксплуатации скважины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Цель изобретения - повышение надежности работы при процессе запуска и эксплуатации скважин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Положительный эффект от использования изобретения заключается в увеличении дебита скважины и (или снижении удельного расхода нагнетаемого газа за счет управления забойным давлением (уровнем накопившейся жидкости в подъемнике) с поверхности скважины и повышения точности выбора оптимального диапазона изменения забойного давления.</w:t>
      </w:r>
    </w:p>
    <w:p>
      <w:pPr>
        <w:pStyle w:val="Normal"/>
        <w:spacing w:lineRule="exact" w:line="220"/>
        <w:ind w:firstLine="284"/>
        <w:rPr/>
      </w:pPr>
      <w:r>
        <w:rPr>
          <w:sz w:val="22"/>
          <w:szCs w:val="22"/>
        </w:rPr>
        <w:t>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53688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представлена схема установки, общий вид, реализующая указанный способ управления периодической эксплуатацией газлифта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5368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- схема клапана, используемого в качестве концевого, рабочего, пускового или/и регулирующего клапана.</w:t>
      </w:r>
    </w:p>
    <w:p>
      <w:pPr>
        <w:pStyle w:val="Normal"/>
        <w:spacing w:lineRule="exact" w:line="220"/>
        <w:ind w:firstLine="284"/>
        <w:rPr/>
      </w:pPr>
      <w:r>
        <w:rPr>
          <w:sz w:val="22"/>
          <w:szCs w:val="22"/>
        </w:rPr>
        <w:t>Установка включает газлифтный подъемник 1 с камерой накопления жидкости 2, концевым 3, рабочим 4 и пусковым 5 клапанами, пакер 6, устьевую арматуру с задвижками 7, 8 и обратным клапаном 9, выкидную линию 10с устройством управления буферным давлением 11, линию подачи газа 12 с регулятором давления газа 13 после себя и гидравлически соединенную с устройством управления буферным давлением 11 через регулирующий клапан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Концевой клапан 3 может иметь связь с затрубным пространством 15 через канал 16. Рабочий клапан 4 имеет гидравлическую ) связь с затрубной 15 и внутритрубной полостью 1 через каналы 17. Пакер 6 разобщает затрубное пространство 15 от призабойной зоны 18 скважины.</w:t>
      </w:r>
    </w:p>
    <w:p>
      <w:pPr>
        <w:pStyle w:val="Normal"/>
        <w:spacing w:lineRule="exact" w:line="220"/>
        <w:ind w:firstLine="284"/>
        <w:rPr/>
      </w:pPr>
      <w:r>
        <w:rPr>
          <w:sz w:val="22"/>
          <w:szCs w:val="22"/>
        </w:rPr>
        <w:t>Концевой 3, рабочий 4, пусковой 5 или/и регулирующий клапан 14 состоит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5368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з корпуса 19 с дросселирующими каналами 20 и пропускными отверстиями 21, упругого элемента 22, образующего с корпусом 19 камеру 23 для сжатого газа и жестко связанного с затвором 24 через шток 25.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иаметр упругого элемента 22 равен или меньше, чем диаметр затвора 24. В корпусе 19 имеется узел сопротивления перемещению штока 25 в момент открытия или 5 закрытия затвора 24. Узел сопротивления выполнен в виде перпендикулярно расположенного к штоку 25 поршня 26, под основанием которого установлены шары 27, контактирующие с буртом 28 штока 25, причем поршень 26 с корпусом 19 образует камеру 29, </w:t>
      </w:r>
    </w:p>
    <w:p>
      <w:pPr>
        <w:pStyle w:val="Normal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  <w:t>связанную с управляющей средой, например, с рабочим давлением газа, через канал 30.В корпусе 19 под узлом сопротивления имеются каналы 31, а под ними может быть выполнена перегородка 32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Вместо поршня 26 может быть использован сильфон 33, а в канале 30 установлен узел зарядки 34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Узел сопротивления также может быть механического, гидравлического, магнитного, электромагнитного и комбинированного действия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Регулирующий клапан для управления буферным давлением, пусковой, рабочий и концевой клапаны могут быть однотипными (идентичными).</w:t>
      </w:r>
    </w:p>
    <w:p>
      <w:pPr>
        <w:pStyle w:val="Normal"/>
        <w:spacing w:lineRule="exact" w:line="220"/>
        <w:ind w:firstLine="284"/>
        <w:rPr/>
      </w:pPr>
      <w:r>
        <w:rPr>
          <w:sz w:val="22"/>
          <w:szCs w:val="22"/>
        </w:rPr>
        <w:t>При постоянном давлении зарядки в камере 23 работа клапана управляется узлом сопротивления, меняя характеристику которого можно регулировать давление открытия и закрытия клапана даже с поверхности скважины через затрубное пространство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Пусковой клапан может работать как от давления в потоке, так и от газа. Концевой клапан может работать как от забойного давления, так и от давления жидкости в газлифтном подъемнике (внутритрубной полости). Рабочий клапан открывается и закрывается только от давления в подъемнике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Когда давление действует на площадь затвора 24 и превышает силу узла сопротивления, происходит открытие клапана. В противном случае клапан закрыт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Способ осуществляется следующим образом. Разобщают затрубное пространство 15 и внутритрубную полость 1 скважины от ее призабойной зоны 18 при помощи пакера 6 и концевого клапана 3. В затрубное пространство 15 скважины подают газ высокого давления через регулятор давления 13 и задвижку 8. При этом жидкость из затрубного пространства 15 поступает в полость 1 через пусковой 5 и рабочий 4 газлифтные клапаны. Уровень в затрубном пространстве 15 снижается и газ инжектируется через клапан 5 в полость 1. По мере поступления газа уровень жидкости в полости 1 снижается, что приводит к уменьшению в ней давления на уровне клапана 4. Продолжается снижение уровня жидкости в пространстве 1-5 до момента инжекции газа через клапан 4. Выбрасывается жидкость из полости 1 в выкидную линию 10 через задвижку 7, обратный клапан 9 и устройство управления буферным давлением 11. В момент выброса порции газожидкостной смеси при запуске скважины буферное давление автоматически управляется за счет компенсации изменения давления в линии 10 путем подачи в нее        газа из линии   12   через   клапан 14.  В этом </w:t>
      </w:r>
    </w:p>
    <w:p>
      <w:pPr>
        <w:pStyle w:val="Normal"/>
        <w:spacing w:lineRule="exact" w:line="220"/>
        <w:ind w:right="71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случае отсутствует узел сопротивления в клапане 14, т.е. давление в линии 10 поддерживается автоматически за счет поступления и изменения расхода газа, проходящего через каналы 20 клапана в линии 10 при изменении давления в ней, т.е. под затвором 24 клапана.</w:t>
      </w:r>
    </w:p>
    <w:p>
      <w:pPr>
        <w:pStyle w:val="Normal"/>
        <w:spacing w:lineRule="exact" w:line="220"/>
        <w:ind w:right="71" w:firstLine="284"/>
        <w:rPr/>
      </w:pPr>
      <w:r>
        <w:rPr>
          <w:sz w:val="22"/>
          <w:szCs w:val="22"/>
        </w:rPr>
        <w:t>Если в клапане 14 установлен узел сопротивления, то происходит регулирование (поддержание) заданного диапазона изменения давления в линии 10, т.е. при верхнем его заданном значении клапан открывается, а при нижнем значении закрывается.</w:t>
      </w:r>
    </w:p>
    <w:p>
      <w:pPr>
        <w:pStyle w:val="Normal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Таким образом, осуществляется эффективный запуск скважины в периодическую эксплуатацию с инжекцией газа через рабочий клапан 4, т.к. в процессе запуска исключается поступление пластового флюида во внутритрубную полость 1 скважины и регулируется заданное значение и диапазон изменения устьевого давления.</w:t>
      </w:r>
    </w:p>
    <w:p>
      <w:pPr>
        <w:pStyle w:val="Normal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После выброса порции газожидкостной смеси давление в трубах 1 (или в забое 18, если в клапане 3 имеется дросселирующий канал) падает, открывается концевой клапан 16 и гидравлически связывается внутри-трубная полость 1 с забоем 18 скважины (при этом перегородка 32 исключается из клапана 3), что позволяет обеспечить перемещение затвора 24 вниз и поступление пластовых флюидов с большой скоростью в полость 1 через канал 20 и 31. При накоплении заданного уровня жидкости в полости 1 над рабочим клапаном 4 происходит мгновенное открытие его полного проходного сечения и газ из пространства 15 поступает в трубы 1. После снижения давления на забое 18 или в полости 1 до предварительно заданного значения концевой клапан 3 мгновенно закрывается, гидравлически разобщая полость 1 и забой 18. В периоды выброса порций газожидкостной смеси буферное давление регулируется таким образом, чтобы его величина поддерживалась в заданном диапазоне значений,</w:t>
      </w:r>
    </w:p>
    <w:p>
      <w:pPr>
        <w:pStyle w:val="Normal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Процесс эксплуатации скважины повторяется циклами аналогично вышеописанному.</w:t>
      </w:r>
    </w:p>
    <w:p>
      <w:pPr>
        <w:pStyle w:val="Normal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 xml:space="preserve">Для выбора оптимального технологического режима проводятся промысловые исследования путем изменения давления подаваемого газа Рг в пространство 15 регулятором давления 13 и/или путем изменения буферного давления Ру на устье скважины с помощью устройства 11. При этом давление газа действует на состояние "Открыто" или "Закрыто" через канал 16 концевого 3 и/или рабочего клапана 4, а буферное давление действует на состояние "Открыто" или "Закрыто" рабочего клапана 4 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ерез канал 17. Для каждого из заданных значений давления газа и/или буферного давления создается соответственно давление открытия Рот и закрытия Рзак рабочего 4 и концевого 3 клапанов. Таким образом обеспечиваются различные диапазоны изменения забойного давления Рз и/или уровней накопления жидкости в полости 1 над клапаном 4 и получают соответствующие этим параметрам дебиты жидкост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ж. </w:t>
      </w:r>
    </w:p>
    <w:p>
      <w:pPr>
        <w:pStyle w:val="Normal"/>
        <w:spacing w:lineRule="exact" w:line="220"/>
        <w:ind w:hanging="0"/>
        <w:rPr/>
      </w:pPr>
      <w:r>
        <w:br w:type="column"/>
      </w:r>
      <w:r>
        <w:rPr>
          <w:sz w:val="22"/>
          <w:szCs w:val="22"/>
        </w:rPr>
        <w:t>В результате исследований получают характеристические кривые в виде зависимостей:</w:t>
      </w:r>
    </w:p>
    <w:p>
      <w:pPr>
        <w:pStyle w:val="Normal"/>
        <w:spacing w:lineRule="exact" w:line="220"/>
        <w:ind w:firstLine="284"/>
        <w:rPr/>
      </w:pPr>
      <w:r>
        <w:rPr>
          <w:sz w:val="22"/>
          <w:szCs w:val="22"/>
        </w:rPr>
        <w:t>Ож = Р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Рот, Рзак=Рг, Ру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Используя это уравнение, находят оптимальный технологический режим работы скважины, исходя из максимального или заданного значения дебита жидкости и/или диапазона рационального изменения забойного давления.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20" w:before="0" w:after="0"/>
        <w:ind w:firstLine="284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Heading2"/>
        <w:spacing w:lineRule="exact" w:line="220" w:before="0" w:after="0"/>
        <w:ind w:firstLine="284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Heading2"/>
        <w:spacing w:lineRule="exact" w:line="220" w:before="0" w:after="0"/>
        <w:ind w:firstLine="284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Heading2"/>
        <w:spacing w:lineRule="exact" w:line="220" w:before="0" w:after="0"/>
        <w:ind w:firstLine="284"/>
        <w:rPr/>
      </w:pPr>
      <w:r>
        <w:rPr>
          <w:sz w:val="22"/>
          <w:szCs w:val="22"/>
        </w:rPr>
        <w:t>Формула изобретения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1. УСТАНОВКА ДЛЯ ПЕРИОДИЧЕ-СКОЙ ЭКСПЛУАТАЦИИ ГАЗЛИФТНОЙ СКВАЖИНЫ, включающая устьевую арматуру, выкидной коллектор, трубопровод подачи газа с регулятором давления после себя, колонну насо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но-компрессорных труб с пакером и камерой накопления жидкости, пусковой, рабочий и концевой клапаны, каждый из которых состоит из корпуса с осевым и дросселирующим каналами и затвора с упругим элементом, установленного в корпусе с возможностью перекрытия его осевого и дросселирующего каналов, отличающаяся тем, что она снабжена регулирующим клапаном, трубопроводом, соединяющим линию  подачи газа с выкидной линией, в котором размещен         регулирующий    клапан,   каж</w:t>
      </w:r>
    </w:p>
    <w:p>
      <w:pPr>
        <w:pStyle w:val="Normal"/>
        <w:spacing w:lineRule="exact" w:line="220"/>
        <w:ind w:hanging="0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  <w:lang w:val="en-US"/>
        </w:rPr>
      </w:r>
    </w:p>
    <w:p>
      <w:pPr>
        <w:pStyle w:val="Normal"/>
        <w:spacing w:lineRule="exact" w:line="22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2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20"/>
        <w:ind w:hanging="0"/>
        <w:rPr/>
      </w:pPr>
      <w:r>
        <w:rPr>
          <w:sz w:val="22"/>
          <w:szCs w:val="22"/>
        </w:rPr>
        <w:t>дый клапан выполнен с управляющей камерой, сильфоном или поршнем и шарами, при этом управляющая камера выполнена в корпусе, шток выполнен с выступом, сильфон или поршень размещен в управляющей камере перпендикулярно оси штока, шары установлены между основанием сильфона или поршня и выступом штока, а диаметр каждого шара больше расстояния между основанием сильфона или, поршня и выступом штока.</w:t>
      </w:r>
    </w:p>
    <w:p>
      <w:pPr>
        <w:pStyle w:val="Normal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 Установка по п.1, отличающаяся тем, что в корпусе выполнен дополнительный канал для соединения управляющей камеры с источником давления. </w:t>
      </w:r>
    </w:p>
    <w:p>
      <w:pPr>
        <w:pStyle w:val="Normal"/>
        <w:spacing w:lineRule="exact" w:line="220"/>
        <w:ind w:firstLine="284"/>
        <w:rPr/>
      </w:pPr>
      <w:r>
        <w:rPr>
          <w:sz w:val="22"/>
          <w:szCs w:val="22"/>
        </w:rPr>
        <w:t>3. Установка по пп. 1 и 2, отличающаяся тем, что она снабжена узлом зарядки, размещенным в дополнительном канале корпуса.</w:t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561080" cy="664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2"/>
          <w:szCs w:val="22"/>
        </w:rPr>
      </w:pPr>
      <w:bookmarkStart w:id="0" w:name="_Ref31536884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3930" cy="462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120" w:after="120"/>
        <w:ind w:firstLine="720"/>
        <w:jc w:val="both"/>
        <w:rPr/>
      </w:pPr>
      <w:bookmarkStart w:id="1" w:name="_Ref31536892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bookmarkEnd w:id="1"/>
    </w:p>
    <w:sectPr>
      <w:endnotePr>
        <w:numFmt w:val="decimal"/>
      </w:end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алог "Оборудование для газлифтной эксплуатации нефтяных скважин", ЦИНТИхимнефтемаш. М.: 1991, с.26, 2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рское свидетельство СССР N 985261, кл. Е 21В 43/00, 198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rFonts w:ascii="Times New Roman" w:hAnsi="Times New Roman" w:cs="Times New Roman"/>
      <w:spacing w:val="2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33:00Z</dcterms:created>
  <dc:creator>Алена</dc:creator>
  <dc:description/>
  <dc:language>en-US</dc:language>
  <cp:lastModifiedBy>olga</cp:lastModifiedBy>
  <dcterms:modified xsi:type="dcterms:W3CDTF">2004-02-12T06:33:00Z</dcterms:modified>
  <cp:revision>2</cp:revision>
  <dc:subject/>
  <dc:title>(19) RU (11) 2052080 (13) C1</dc:title>
</cp:coreProperties>
</file>